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4"/>
        </w:rPr>
      </w:pPr>
      <w:r>
        <w:rPr/>
        <w:t>від   « ___</w:t>
      </w:r>
      <w:r>
        <w:rPr>
          <w:lang w:val="ru-RU"/>
        </w:rPr>
        <w:t xml:space="preserve"> </w:t>
      </w:r>
      <w:r>
        <w:rPr/>
        <w:t>»   _______   20</w:t>
      </w:r>
      <w:r>
        <w:rPr>
          <w:lang w:val="ru-RU"/>
        </w:rPr>
        <w:t xml:space="preserve">11  </w:t>
      </w:r>
      <w:r>
        <w:rPr/>
        <w:t>року</w:t>
      </w:r>
      <w:r>
        <w:rPr>
          <w:lang w:val="ru-RU"/>
        </w:rPr>
        <w:t xml:space="preserve">  </w:t>
      </w:r>
      <w:r>
        <w:rPr/>
        <w:tab/>
        <w:tab/>
        <w:tab/>
        <w:t xml:space="preserve">                                    №</w:t>
      </w:r>
      <w:r>
        <w:rPr>
          <w:lang w:val="ru-RU"/>
        </w:rPr>
        <w:t xml:space="preserve"> </w:t>
      </w:r>
      <w:r>
        <w:rPr/>
        <w:t xml:space="preserve"> 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затвердження Полож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Центр надання адміністративних </w:t>
      </w:r>
    </w:p>
    <w:p>
      <w:pPr>
        <w:pStyle w:val="Normal"/>
        <w:tabs>
          <w:tab w:val="clear" w:pos="708"/>
          <w:tab w:val="center" w:pos="46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слуг міста Кіровограда, </w:t>
        <w:tab/>
      </w:r>
    </w:p>
    <w:p>
      <w:pPr>
        <w:pStyle w:val="Normal"/>
        <w:rPr/>
      </w:pPr>
      <w:r>
        <w:rPr>
          <w:sz w:val="27"/>
          <w:szCs w:val="27"/>
        </w:rPr>
        <w:t>Технічного регламенту Центр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дання адміністративн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луг міста Кіровограда та </w:t>
      </w:r>
    </w:p>
    <w:p>
      <w:pPr>
        <w:pStyle w:val="Normal"/>
        <w:rPr/>
      </w:pPr>
      <w:r>
        <w:rPr>
          <w:sz w:val="27"/>
          <w:szCs w:val="27"/>
        </w:rPr>
        <w:t>Загального регламенту Центр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дання адміністративн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луг міста Кіровогра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ст. 52, 59 Закону України "Про місцеве самоврядування в Україні", на виконання протокольного рішення від 10 червня 2011 року за результатами засідання Комітету з економічних реформ з питань реформування сфери надання органами державної влади, місцевого самоврядування адміністративних послуг та результатів проведення регуляторної реформи, Плану заходів з реалізації комплексного проекту з реформування системи надання адміністративних послуг міста Кіровограда та створення Центру надання адміністративних послуг (далі – ЦНАП), затвердженого   розпорядженням  міського  голови  від  22  серпня  2011 року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28, з метою упорядкування діяльності ЦНАП, визначення єдиних стандартів та вимог до обслуговування відвідувачів, технічного оснащення робочих місць працівників ЦНАП виконавчий комітет Кіровоград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Положення про Центр надання адміністративних  послуг міста Кіровограда, що додаєть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 Технічний регламент Центру надання адміністративних  послуг міста Кіровограда, що додає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Затвердити Загальний регламент Центру надання адміністративних послуг міста Кіровограда, що додаєть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ідділу дозвільних процедур Кіровоградс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виконання та постійний моніторинг дотримання вимог Положення про ЦНАП, Технічного регламенту ЦНАП, Загального регламенту ЦНАП представниками адміністративних органів міста Кіровогра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знайомлення місцевих дозвільних органів із цим рішення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дення наради із адміністративними органами, залученими у роботі ЦНАП, щодо роз’яснення організації роботи в Центрі надання адміністративних послуг міста Кіровоград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3.  Контроль за виконанням даного рішення покласти на міського голову Саінсуса О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О.Саінс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Шкода</w:t>
      </w:r>
    </w:p>
    <w:p>
      <w:pPr>
        <w:pStyle w:val="Normal"/>
        <w:rPr>
          <w:sz w:val="20"/>
        </w:rPr>
      </w:pPr>
      <w:r>
        <w:rPr>
          <w:sz w:val="20"/>
        </w:rPr>
        <w:t>24236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1:00Z</dcterms:created>
  <dc:creator>Админ</dc:creator>
  <dc:description/>
  <cp:keywords/>
  <dc:language>en-US</dc:language>
  <cp:lastModifiedBy>Админ</cp:lastModifiedBy>
  <cp:lastPrinted>2011-09-13T15:13:00Z</cp:lastPrinted>
  <dcterms:modified xsi:type="dcterms:W3CDTF">2011-09-13T12:15:00Z</dcterms:modified>
  <cp:revision>9</cp:revision>
  <dc:subject/>
  <dc:title/>
</cp:coreProperties>
</file>