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артаменту економіки та фінансів Кіровоградської міської ради про продаж на аукціоні нежитлових приміще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зва об’єкта: нежитлове приміще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реса: м. Кіровоград, провул. Тракторний, 8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приміщень: суміжні приміщення (колишні квартири), загальною площею – 80,31 кв.м, рік будівництва – 190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кова ціна продажу – 18157 грн без урахування ПД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а застави – 1815 грн 70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інцеву ціну продажу нараховується податок на додану варті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продаж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ез збереження спеціалізац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купець зобов’язаний подати документи для оформлення права користування земельною ділянкою в місячний термін після продажу об’єкт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купець зобов’язаний сплатити продавцю всі витрати, пов’язані з підготовкою об’єкта до приватизац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часник аукціону, який відмовився від підписання протоколу аукціону або укладання договору купівлі-продажу об’єкта, сплачує продавцю неустойку в розмірі 20 відсотків від кінцевої вартості продажу об’єкта на аукціоні, при цьому зараховується сума внесених покупцем коштів у розмірі 10 відсотків початкової вартості. Одночасно він не допускається до участі у повторному продажу даного об’єк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іжні засоби: для фізичних та юридичних осіб – грошові кош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а за реєстрацію заяви (17 грн) вноситься на р/р 37180002003851 департаменту економіки та фінансів Кіровоградської міської ради в УДК в Кіровоградській області, МФО 823016, код 3444890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ава вноситься на р/р 35425004003851 департаменту економіки та фінансів Кіровоградської міської ради в УДК в Кіровоградській області, МФО 823016, код 3444890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зва об’єкта: нежитлове приміще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реса: м. Кіровоград, вул. Київська, 2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приміщень: вбудоване приміщення загальною площею – 40,2 кв.м., рік будівництва 1980.</w:t>
      </w:r>
    </w:p>
    <w:p>
      <w:pPr>
        <w:pStyle w:val="Normal"/>
        <w:rPr/>
      </w:pPr>
      <w:r>
        <w:rPr>
          <w:sz w:val="28"/>
          <w:szCs w:val="28"/>
          <w:lang w:val="uk-UA"/>
        </w:rPr>
        <w:t>Початкова ціна продажу – 34126 грн без врахування ПД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а застави – 3412 грн 60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інцеву ціну продажу нараховується податок на додану варті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продаж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ез збереження спеціалізац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купець зобов’язаний подати документи для оформлення права користування земельною ділянкою в місячний термін після продажу об’єкт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купець зобов’язаний сплатити продавцю всі витрати, пов’язані з підготовкою об’єкта до приватизац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часник аукціону, який відмовився від підписання протоколу аукціону або укладання договору купівлі-продажу об’єкта, сплачує продавцю неустойку в розмірі 20 відсотків від кінцевої вартості продажу об’єкта на аукціоні, при цьому зараховується сума внесених покупцем коштів у розмірі 10 відсотків початкової вартості. Одночасно він не допускається до участі у повторному продажу даного об’єк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іжні засоби: для фізичних та юридичних осіб – грошові кош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а за реєстрацію заяви (17 грн) вноситься на р/р 37180002003851 департаменту економіки та фінансів Кіровоградської міської ради в УДК в Кіровоградській області, МФО 823016, код 3444890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ава вноситься на р/р 35425004003851 департаменту економіки та фінансів Кіровоградської міської ради в УДК в Кіровоградській області, МФО 823016, код 3444890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укціон буде проведено 3 серпня 2009 року о 14-й годині за адресою: 25022, м. Кіровоград, вул. К.Маркса, 41, кімн. 42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прийняття заяв – по 30.07.2009 року включ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и на участь в аукціоні приймаються за адресою: м. Кіровоград, вул. К.Маркса, 41 (кімн.106) у робочі дні, відділ відчуження комунального май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и за тел.24-15-3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тись з об’єктами можна за місцем їх знаходжен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45:00Z</dcterms:created>
  <dc:creator>XTreme</dc:creator>
  <dc:description/>
  <cp:keywords/>
  <dc:language>en-US</dc:language>
  <cp:lastModifiedBy>XTreme</cp:lastModifiedBy>
  <dcterms:modified xsi:type="dcterms:W3CDTF">2009-07-09T05:45:00Z</dcterms:modified>
  <cp:revision>2</cp:revision>
  <dc:subject/>
  <dc:title>Інформація</dc:title>
</cp:coreProperties>
</file>