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5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35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від „___” ______________ 2011 року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ект 910</w:t>
      </w:r>
    </w:p>
    <w:p>
      <w:pPr>
        <w:pStyle w:val="Heading"/>
        <w:ind w:left="53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СІЯ ШОСТОГО СКЛИКАННЯ</w:t>
      </w:r>
    </w:p>
    <w:p>
      <w:pPr>
        <w:pStyle w:val="Normal"/>
        <w:ind w:left="1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105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від „___”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______2011 року </w:t>
        <w:tab/>
        <w:tab/>
        <w:tab/>
        <w:tab/>
        <w:tab/>
        <w:t xml:space="preserve">          №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уна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іровоград Земпроект” Кіровоград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” та затвердження його Стат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 142, 144, 146 Конституції України, ст. 26 Закону України „Про місцеве самоврядування в Україні”, ст. 24 Закону України „Про державну реєстрацію юридичних осіб та фізичних осіб-підприємців”, Кіровоград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6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45" w:leader="none"/>
        </w:tabs>
        <w:ind w:firstLine="630"/>
        <w:rPr/>
      </w:pPr>
      <w:r>
        <w:rPr>
          <w:szCs w:val="28"/>
        </w:rPr>
        <w:t>1.</w:t>
        <w:tab/>
        <w:t>Створити комунальне підприємство “Кіровоград Земпроект” Кіровоградської міської ради” та затвердити його Статут, що додається.</w:t>
      </w:r>
    </w:p>
    <w:p>
      <w:pPr>
        <w:pStyle w:val="TextBody"/>
        <w:tabs>
          <w:tab w:val="clear" w:pos="708"/>
          <w:tab w:val="left" w:pos="945" w:leader="none"/>
        </w:tabs>
        <w:ind w:firstLine="630"/>
        <w:rPr>
          <w:szCs w:val="28"/>
        </w:rPr>
      </w:pPr>
      <w:r>
        <w:rPr>
          <w:szCs w:val="28"/>
        </w:rPr>
        <w:t>2.</w:t>
        <w:tab/>
        <w:t>Доручити першому заступнику міського голови Дзядуху В.О.  подати документи державному реєстратору для проведення державної реєстрації юридичної особи комунального підприємства “Кіровоград Земпроект” Кіровоградської міської ради”.</w:t>
      </w:r>
    </w:p>
    <w:p>
      <w:pPr>
        <w:pStyle w:val="TextBody"/>
        <w:tabs>
          <w:tab w:val="clear" w:pos="708"/>
          <w:tab w:val="left" w:pos="945" w:leader="none"/>
        </w:tabs>
        <w:ind w:firstLine="630"/>
        <w:rPr>
          <w:szCs w:val="28"/>
        </w:rPr>
      </w:pPr>
      <w:r>
        <w:rPr>
          <w:szCs w:val="28"/>
        </w:rPr>
        <w:t>3.</w:t>
        <w:tab/>
      </w:r>
      <w:r>
        <w:rPr/>
        <w:t>Контроль за виконанням даного рішення покласти на постійну комісію Кіровоградської міської ради з питань архітектури, будівництва, регулювання земельних відносин та реклами, першого заступника міського голови Дзядуха В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О.Саінсу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0" w:leader="none"/>
        </w:tabs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        </w:t>
      </w:r>
      <w:r>
        <w:rPr>
          <w:sz w:val="32"/>
          <w:szCs w:val="32"/>
        </w:rPr>
        <w:t>ЗАТВЕРДЖЕНО</w:t>
      </w:r>
    </w:p>
    <w:p>
      <w:pPr>
        <w:pStyle w:val="Normal"/>
        <w:tabs>
          <w:tab w:val="clear" w:pos="708"/>
          <w:tab w:val="left" w:pos="514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Кіровоградської                    міської ради </w:t>
      </w:r>
    </w:p>
    <w:p>
      <w:pPr>
        <w:pStyle w:val="Normal"/>
        <w:tabs>
          <w:tab w:val="clear" w:pos="708"/>
          <w:tab w:val="left" w:pos="514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від "___"__________2011 року</w:t>
      </w:r>
    </w:p>
    <w:p>
      <w:pPr>
        <w:pStyle w:val="Normal"/>
        <w:tabs>
          <w:tab w:val="clear" w:pos="708"/>
          <w:tab w:val="left" w:pos="514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48"/>
          <w:szCs w:val="48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Т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мунального підприємства „Кіровоград Земпроект” Кіровоградської міської ради”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іровоград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1 рік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Загальні поло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Комунальне підприємство “Кіровоград Земпроект” Кіровоградської міської ради” створено згідно з чинним законодавством України.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Засновником  комунального підприємства “Кіровоград Земпроект” Кіровоградської міської ради” є територіальна громада м. Кіровограда, в особі Кіровоградської міської ради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ідприємство засноване на комунальній власності Кіровоградської міської ради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У своїй діяльності керується цим Статутом та іншими нормативними актами, Конституцією Україн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іни та о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ідні терміни будуть іменуватися так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Комунальне підприємство “Кіровоград Земпроект” Кіровоградської міської ради” – "Підприємство"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Засновник Підприємства – „Засновник”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Директор Підприємства – „Директор”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Статут Підприємства – „Статут”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Найменування і місце знаходження підприємств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1.  </w:t>
      </w:r>
      <w:r>
        <w:rPr>
          <w:sz w:val="28"/>
          <w:szCs w:val="28"/>
        </w:rPr>
        <w:t>Найменування підприємства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повне: Комунальне підприємство “Кіровоград Земпроект” Кіровоградської міської ради»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     скорочене: КП «Кіровоград Земпроект»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Місце знаходження: Україна, 25006, м.Кіровоград, вул. Карла Маркса, 41.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ета та предмет діяльності підприємств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Метою підприємства є здійснення виробничо-господарської діяльності, спрямованої на отримання прибутку для задоволення соціально-економічних потреб засновника та членів трудового колективу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Предметом діяльності підприємства є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робл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 та історично-культурного признач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роблення проектів землеустрою щодо формування земель комунальної власності територіальних громад і проектів розмежування земель державної та комунальної власності населених пунктів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роблення проектів землеустрою щодо відведення земельних ділянок;</w:t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роблення проектів землеустрою щодо створення нових та впорядкування існуючих землеволодінь і землекористувань;</w:t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озроблення      проектів     землеустрою     щодо    впорядкування   території населених пунктів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роблення технічної документації із землеустрою щодо встановлення меж земельної ділянки в натурі (на місцевості)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роблення технічної документації із землеустрою щодо складання документів, що посвідчують право на земельну ділянку, в тому числі при поділі чи об'єднанні земельних ділянок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роблення проектів землеустрою щодо організації території земельних часток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роблення проектів землеустрою щодо встановлення водоохоронних зон уздовж морів, навколо озер, водосховищ та інших водойм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роблення проектів землеустрою щодо визначення розміру та режиму використання земельних ділянок смуг відвед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роблення проектів землеустрою щодо відведення земельних ділянок у разі зміни їх цільового признач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роблення проектів землеустрою щодо відведення земельних ділянок у разі надання в користування земельних ділянок, межі яких не встановлені в натурі (на місцевості)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роблення проектів землеустрою щодо встановлення меж зон санітарної охорони джерел та об’єктів централізованого питного водопостача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оведення інвентаризації земель при здійсненні землеустрою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будова і розвиток геодезичних мереж згущення 4 класу, 1 і 2 розрядів, нівелювання ІІІ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ів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будова і розвиток знімальних мереж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урівноваження, складання, підготовка до видання і видання каталогів геодезичних мереж згущ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бстеження і відновлення пунктів геодезичних мереж згущ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творення спеціальних геодезичних мереж, інженерно-геодезичні вишукува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творення спеціальних геодезичних і нівелірних мереж при проектуванні та будівництві будівель та інженерно-технічних споруд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геодезичні роботи з  визначення та встановлення меж адміністративно-територіальних утворень (крім землевпорядних робіт)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геодезичні роботи з інвентаризації та встановлення меж земельних ділянок (крім землевпорядних робіт)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урівноваження спеціальних геодезичних і нівелірних мереж усіх класів і розрядів та складання, підготовка каталогів координат та висот геодезичних пунктів та межових знаків (кутів повороту меж)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топографічні зйомки масштабів 1:500 – 1:5000 та їх поновл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топографічна зйомка масштабу 1:10000 та їх поновл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топографічні зйомки шельфу та внутрішніх водоймищ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адастрові зйомки, топографічні роботи для забезпечення основи різних кадастрів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 Юридичний статус підприємств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1.  </w:t>
      </w:r>
      <w:r>
        <w:rPr>
          <w:sz w:val="28"/>
          <w:szCs w:val="28"/>
        </w:rPr>
        <w:t>Підприємство є юридичною особою, здійснює свою діяльність на основі і у відповідності з чинним законодавством України та цим Статутом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Підприємство веде самостійний баланс, має розрахунковий рахунок, валютний та інші рахунки в установах банку, печатку зі своїм найменуванням та штамп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Підприємство несе відповідальність за своїми зобов’язаннями в межах належного йому майна згідно з чинним законодавством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Підприємство має право вчиняти правочини, набувати майнові та особисті немайнові права, нести обов’язки, бути учасником судового процесу в усіх судах загальної та спеціальної юрисдикції та третейському суді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Майно підприєм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Майно підприємства становлять основні фонди та оборотні кошти, а також цінності, вартість яких відображається у самостійному балансі підприємств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Джерелом формування майна підприємства є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майно, передане йому засновником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доходи, одержані від реалізації, а також від інших видів фінансово-господарської діяльності;</w:t>
      </w:r>
    </w:p>
    <w:p>
      <w:pPr>
        <w:pStyle w:val="Normal"/>
        <w:tabs>
          <w:tab w:val="clear" w:pos="708"/>
          <w:tab w:val="left" w:pos="2100" w:leader="none"/>
        </w:tabs>
        <w:ind w:left="72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кредитів банків та інших кредиторів;</w:t>
      </w:r>
    </w:p>
    <w:p>
      <w:pPr>
        <w:pStyle w:val="Normal"/>
        <w:tabs>
          <w:tab w:val="clear" w:pos="708"/>
          <w:tab w:val="left" w:pos="2100" w:leader="none"/>
        </w:tabs>
        <w:ind w:left="72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капітальні вкладення і дотації з бюджетів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безоплатні внески, пожертвування організацій, підприємств і громадян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дбання майна іншого підприємства, організації та інше майно, набуте на підставах, не заборонених законодавством.</w:t>
      </w:r>
    </w:p>
    <w:p>
      <w:pPr>
        <w:pStyle w:val="Normal"/>
        <w:tabs>
          <w:tab w:val="clear" w:pos="708"/>
          <w:tab w:val="left" w:pos="540" w:leader="none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ідприємство не має права без згоди засновника продавати, передавати, надавати в оренду або тимчасове безоплатне користування майно юридичним або фізичним особам.</w:t>
      </w:r>
    </w:p>
    <w:p>
      <w:pPr>
        <w:pStyle w:val="Normal"/>
        <w:tabs>
          <w:tab w:val="clear" w:pos="708"/>
          <w:tab w:val="left" w:pos="540" w:leader="none"/>
          <w:tab w:val="left" w:pos="21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Статутний капітал підприємства становить 150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54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ава та обов’язки підприємства</w:t>
      </w:r>
    </w:p>
    <w:p>
      <w:pPr>
        <w:pStyle w:val="Normal"/>
        <w:tabs>
          <w:tab w:val="clear" w:pos="708"/>
          <w:tab w:val="left" w:pos="2100" w:leader="none"/>
        </w:tabs>
        <w:ind w:left="720" w:hanging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Права підприємства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1.1</w:t>
      </w:r>
      <w:r>
        <w:rPr>
          <w:sz w:val="28"/>
          <w:szCs w:val="28"/>
        </w:rPr>
        <w:t>. Підприємство самостійно планує свою діяльність, визначає стратегію та основні напрямки свого розвитку відповідно до галузевих науково-технічних прогнозів та пріоритетів, кон’юнктури ринку продукції, товарів, робіт, послуг та економічної ситуації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1.2</w:t>
      </w:r>
      <w:r>
        <w:rPr>
          <w:sz w:val="28"/>
          <w:szCs w:val="28"/>
        </w:rPr>
        <w:t>. Підприємство вправі створювати філії, представництва, відділення та інші відособлені підрозділи з правом відкриття поточних і розрахункових рахунків і затверджувати Положення про них з дозволу засновни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 xml:space="preserve">Обов’язки підприємства: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2.1. </w:t>
      </w:r>
      <w:r>
        <w:rPr>
          <w:sz w:val="28"/>
          <w:szCs w:val="28"/>
        </w:rPr>
        <w:t>При визначенні стратегії господарської діяльності підприємство                                                         повинно враховувати державні замовлення, державні  контракти та інші договірні зобов’язання. Доведені у встановленому порядку державні контракти і державні замовлення є обов’язковими до виконання.</w:t>
      </w:r>
    </w:p>
    <w:p>
      <w:pPr>
        <w:pStyle w:val="Normal"/>
        <w:tabs>
          <w:tab w:val="clear" w:pos="708"/>
          <w:tab w:val="left" w:pos="2100" w:leader="none"/>
        </w:tabs>
        <w:ind w:left="720" w:hanging="72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2.2. </w:t>
      </w:r>
      <w:r>
        <w:rPr>
          <w:sz w:val="28"/>
          <w:szCs w:val="28"/>
        </w:rPr>
        <w:t>Підприємство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безпечує своєчасну сплату податків та інших відрахувань згідно з чинним законодавством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дбає необхідні матеріальні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ворює належні умови для високопродуктивної праці, забезпечує додержання законодавства про працю;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здійснює заходи по вдосконаленню організації заробітної плати працівників з метою поліпшення їх матеріальної зацікавленості як в результатах особистої праці, так і в загальних підсумках роботи підприємства, забезпечує економіч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.2.3. </w:t>
      </w:r>
      <w:r>
        <w:rPr>
          <w:sz w:val="28"/>
          <w:szCs w:val="28"/>
        </w:rPr>
        <w:t>Забезпечення пожежної безпеки є складовою частиною діяльності посадових осіб підприємства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2.4. </w:t>
      </w:r>
      <w:r>
        <w:rPr>
          <w:sz w:val="28"/>
          <w:szCs w:val="28"/>
        </w:rPr>
        <w:t xml:space="preserve">Підприємство здійснює бухгалтерський, оперативний облік та веде статистичну звітність згідно з чинним законодавством. Директор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. </w:t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правління підприємством  </w:t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Управління здійснюється відповідно до цього Статуту на основі поєднання прав власника і трудового колективу, згідно із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 Міський голова призначає та звільняє з посади директора підприємства.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8.3. </w:t>
      </w:r>
      <w:r>
        <w:rPr>
          <w:sz w:val="28"/>
          <w:szCs w:val="28"/>
        </w:rPr>
        <w:t xml:space="preserve">Директор самостійно призначає і звільняє з посад всіх працівників підприєм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Директор підприємств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есе повну відповідальність за стан та діяльність підприєм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амостійно вирішує питання діяльності підприєм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іє без довіреності від імені підприємства, представляє його в усіх            установах та організаціях;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озпоряджається коштами та майном підприємства відповідно до чинного законодавства та цього Статуту;</w:t>
        <w:tab/>
        <w:t xml:space="preserve">  </w:t>
        <w:tab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укладає договори, видає довіреність, відкриває в установах банків розрахунковий та інші рахунки;</w:t>
        <w:tab/>
        <w:t xml:space="preserve">  </w:t>
        <w:tab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есе відповідальність за формування та виконання фінансових планів.</w:t>
        <w:tab/>
        <w:t xml:space="preserve">     </w:t>
        <w:tab/>
        <w:t xml:space="preserve">   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Директор підприємства та головний бухгалтер несуть персональну відповідальність за додержання порядку ведення достовірності обліку та звітують перед міським головою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Господарська та соціальна діяльність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Основним узагальнюючим показником фінансових результатів господарської діяльності підприємства є прибуток (доход)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9.2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ідприємство утворює цільові фонди, призначені для покриття витрат, пов’язаних зі своєю діяльністю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онд розвитку;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фонд спожива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зервний фонд.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9.2.1.</w:t>
      </w:r>
      <w:r>
        <w:rPr>
          <w:sz w:val="28"/>
          <w:szCs w:val="28"/>
        </w:rPr>
        <w:t xml:space="preserve"> Фонд розвитку створюється за рахунок відрахувань від чистого прибутку, передбачених чинним законодавством. Кошти даного фонду  використовуються для розвитку матеріально-технічної бази підприємства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9.2.2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Фонд споживання створюється у розмірах, які визначаються згідно з чинним законодавством. Джерелом коштів на оплату праці працівників підприємства є частина доходу, одержаного в результаті його господарської діяльності.  Директор підприємства обирає форми і системи оплати праці, встановлює працівникам конкретні розміри тарифних ставок, відрядних розцінок, посадових окладів, премій, винагород, надбавок і доплат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інімаль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робітна плата працівників не може бути нижчою встановленого законодавством України мінімального розміру заробітної плат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9.2.3.</w:t>
      </w:r>
      <w:r>
        <w:rPr>
          <w:sz w:val="28"/>
          <w:szCs w:val="28"/>
        </w:rPr>
        <w:t xml:space="preserve"> Резервний фонд підприємства утворюється для покриття витрат, які пов’язані  з відшкодуванням збитків та позапланових витрат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9.2.4</w:t>
      </w:r>
      <w:r>
        <w:rPr>
          <w:sz w:val="28"/>
          <w:szCs w:val="28"/>
        </w:rPr>
        <w:t>. Джерелом формування фінансових ресурсів підприємства є прибуток (доход), амортизаційні відрахування, кошти, безоплатні або благодійні внески членів трудового колективу, підприємств, організацій, громадян та інші надходження, включаючи централізовані капітальні надходженн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9.3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ісля внеску передбачених законодавством України податків та інших платежів до бюджету, відрахувань у галузеві фонди, прибуток залишається у повному розпорядженні підприємства.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left="2100" w:hanging="0"/>
        <w:jc w:val="both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10.  Облік та звітніст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10.1. </w:t>
      </w:r>
      <w:r>
        <w:rPr>
          <w:sz w:val="28"/>
          <w:szCs w:val="28"/>
        </w:rPr>
        <w:t>Підприємство веде облік результатів праці, оперативний бухгалтерський та статистичний облі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10.2. </w:t>
      </w:r>
      <w:r>
        <w:rPr>
          <w:sz w:val="28"/>
          <w:szCs w:val="28"/>
        </w:rPr>
        <w:t>Всі види обліку та звітності ведуться за нормами, діючими в Україн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10.3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ідповідальність за стан обліку, своєчасне подання бухгалтерської та іншої звітності покладено на головного бухгалтера підприєм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b/>
          <w:sz w:val="28"/>
          <w:szCs w:val="28"/>
        </w:rPr>
        <w:t>10.4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ераційний рік встановлюється з 1 січня по 31 грудня включн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10.5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ічний звіт  та баланс складаються в термін, передбачений чинним законодавством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10.6</w:t>
      </w:r>
      <w:r>
        <w:rPr>
          <w:sz w:val="28"/>
          <w:szCs w:val="28"/>
        </w:rPr>
        <w:t>. Підприємство та його посадові особи несуть встановлену законодавством відповідальність за достовірність інформації, що міститься в річному звіті і балан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плата праці на підприємств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Підприємство самостійно розробляє та затверджує штатний розклад, визначає оклади, форми і системи оплати праці робітників, які направлені на стимулювання, підвищення продуктивності, якості і культури їх праці, зниження невиробничих витрат, з обов’язковим урахуванням  принципів розподілу винагороди за кінцевими результат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 xml:space="preserve"> Підприємство має право залучати до роботи вітчизняних та іноземних спеціалістів, самостійно визначати форми, системи 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змір оплати праці,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sz w:val="28"/>
          <w:szCs w:val="28"/>
        </w:rPr>
        <w:t>11.3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гальний розмір виплат за  результатами праці окремих робітників підприємства не обмежуєть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11.4.</w:t>
      </w:r>
      <w:r>
        <w:rPr>
          <w:sz w:val="28"/>
          <w:szCs w:val="28"/>
        </w:rPr>
        <w:t xml:space="preserve"> Штатні робітники підприємства підлягають соціальному і медичному страхуванню, а також соціальному забезпеченню в порядку і на умовах, встановлених для працівників даної категорії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28"/>
          <w:szCs w:val="28"/>
        </w:rPr>
        <w:t>11.5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ідприємство робить внески по соціальному та медичному страхуванню, а також інші обов'язкові  внески в порядку  і розмірах, встановлених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2300" w:leader="none"/>
        </w:tabs>
        <w:jc w:val="both"/>
        <w:outlineLvl w:val="0"/>
        <w:rPr/>
      </w:pPr>
      <w:r>
        <w:rPr>
          <w:sz w:val="32"/>
          <w:szCs w:val="32"/>
        </w:rPr>
        <w:tab/>
        <w:tab/>
      </w:r>
      <w:r>
        <w:rPr>
          <w:b/>
          <w:sz w:val="28"/>
          <w:szCs w:val="28"/>
        </w:rPr>
        <w:t>12.  Припинення діяльності підприємств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12.1. </w:t>
      </w:r>
      <w:r>
        <w:rPr>
          <w:sz w:val="28"/>
          <w:szCs w:val="28"/>
        </w:rPr>
        <w:t>Припинення діяльності підприємства здійснюється в результаті передання всього майна, прав та обов’язків іншим юридичним особам (приєднання, поділу і відділення, перетворення) або ліквідації. Припинення підприємства здійснюється за рішенням засновника. Ліквідація підприємства здійснюється за рішенням засновника або судового орган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2. </w:t>
      </w:r>
      <w:r>
        <w:rPr>
          <w:sz w:val="28"/>
          <w:szCs w:val="28"/>
        </w:rPr>
        <w:t>Підприємство ліквідується у випадка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изнання його банкрутом у встановленому порядку, крім випадків, передбачених законо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якщо прийнято рішення про заборону діяльності через невиконання умов, встановлених законодавством, і в передбачений рішенням термін не забезпечено додержання цих умов або не змінено вид діяльності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 іншому випа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3. </w:t>
      </w:r>
      <w:r>
        <w:rPr>
          <w:sz w:val="28"/>
          <w:szCs w:val="28"/>
        </w:rPr>
        <w:t>При припиненні підприємства або його ліквідації працівникам, що звільнюються, гарантується додержання їх прав та інтересів відповідно до чинного законодав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2.4. </w:t>
      </w:r>
      <w:r>
        <w:rPr>
          <w:sz w:val="28"/>
          <w:szCs w:val="28"/>
        </w:rPr>
        <w:t>Ліквідація підприємства проводиться ліквідаційною комісією, призначеною засновником. З дня призначення ліквідаційної комісії до неї переходять права і повноваження по управлінню справами підприєм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5. </w:t>
      </w:r>
      <w:r>
        <w:rPr>
          <w:sz w:val="28"/>
          <w:szCs w:val="28"/>
        </w:rPr>
        <w:t xml:space="preserve">Ліквідація підприємства вважається завершеною, а підприємство таким, що припинило свою діяльність, з моменту внесення запису про це в державний реєстр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.о. начальника управління земельни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носин та охорони навколишнь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родного середовища                                                              Л. Кулаж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85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4">
    <w:name w:val="Электронная подпись"/>
    <w:basedOn w:val="Normal"/>
    <w:qFormat/>
    <w:pPr/>
    <w:rPr/>
  </w:style>
  <w:style w:type="paragraph" w:styleId="1">
    <w:name w:val="Стиль1"/>
    <w:basedOn w:val="Style14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5:00Z</dcterms:created>
  <dc:creator>ALL</dc:creator>
  <dc:description/>
  <cp:keywords/>
  <dc:language>en-US</dc:language>
  <cp:lastModifiedBy>HOME</cp:lastModifiedBy>
  <cp:lastPrinted>2011-08-04T08:57:00Z</cp:lastPrinted>
  <dcterms:modified xsi:type="dcterms:W3CDTF">2011-09-28T12:58:00Z</dcterms:modified>
  <cp:revision>5</cp:revision>
  <dc:subject/>
  <dc:title>УКРАЇНА</dc:title>
</cp:coreProperties>
</file>