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від 30 серпня 2011 рок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36"/>
          <w:szCs w:val="36"/>
          <w:u w:val="single"/>
          <w:lang w:val="uk-UA"/>
        </w:rPr>
        <w:t>ПРОЕКТ № 89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__”_______________2011 року                                       №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чинніс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 лютого  2010  року № 3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8, 140-146 Конституції України,  ст. 26 Закону України «Про місцеве самоврядування в Україні», законами України «Про регулювання містобудівної діяльності», «Про благоустрій населених пунктів» та «Про дозвільну систему у сфері господарської діяльності»,         ст. 10 розділу І Податкового кодексу України,   Кіровоград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з 1 листопада 2011 року, рішення Кіровоградської міської ради від 18 лютого 2010 року № 3233 «Про затвердження Положення  про надання дозволу на розміщення на території  об’єктів  благоустрою  будівель  і  споруд  соціально - культурного, побутового, торговельного та іншого призначення у місті Кіровоград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-16-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обхідності визнання рішення Кіровоградської міської ради від          18 лютого 2010 року № 3233 «Про затвердження Положення  про надання дозволу на розміщення на території  об’єктів  благоустрою  будівель  і  споруд  соціально - культурного, побутового, торговельного та іншого призначення у місті Кіровограді» таким, що втратило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0 ч. 1 ст. 10 Закону України «Про благоустрій населених пунктів» міські ради були наділені повноваженнями щодо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цієї норми закону Кіровоградською міською радою 18.02.2011 року було прийнято рішення № 3233 «Про затвердження Положення  про надання дозволу на розміщення на території  об’єктів  благоустрою  будівель  і  споруд  соціально - культурного, побутового, торговельного та іншого призначення у місті Кіровогра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регулювання містобудівної діяльності» від 17.02.2011 року № 3038 внесені зміни до Закону України «Про благоустрій населених пунктів»,  відповідно до яких  п. 10 ч. 1 ст. 10 викладено у новій редакції, а саме «визначення обсягів пайової участі власників будівель і споруд соціально-культурного, побутового, торговельного та іншого призначення в утриманні об’єктів благоустро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ст. 1 розділу І Податкового кодексу України не передбачено такий місцевий збір, як збір за видачу дозволу на розміщення об’єктів торгівлі», стягнення якого передбачалось вищевказаним рішенням Кіровоградської міської ради від 18.02.2011 року № 32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рішення Кіровоградської міської ради від 18 лютого 2010 року № 3233 «Про затвердження Положення  про надання дозволу на розміщення на території  об’єктів  благоустрою  будівель  і  споруд  соціально - культурного, побутового, торговельного та іншого призначення у місті Кіровограді» потребує визнання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о сприянню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та побутового 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                                                           Т.Бє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енко</w:t>
      </w:r>
    </w:p>
    <w:p>
      <w:pPr>
        <w:pStyle w:val="Normal"/>
        <w:rPr/>
      </w:pPr>
      <w:r>
        <w:rPr>
          <w:sz w:val="24"/>
          <w:szCs w:val="24"/>
          <w:lang w:val="uk-UA"/>
        </w:rPr>
        <w:t>22-16-36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9:00Z</dcterms:created>
  <dc:creator>Белова</dc:creator>
  <dc:description/>
  <cp:keywords/>
  <dc:language>en-US</dc:language>
  <cp:lastModifiedBy>Белова</cp:lastModifiedBy>
  <cp:lastPrinted>2011-08-26T11:12:00Z</cp:lastPrinted>
  <dcterms:modified xsi:type="dcterms:W3CDTF">2011-09-01T06:16:00Z</dcterms:modified>
  <cp:revision>31</cp:revision>
  <dc:subject/>
  <dc:title/>
</cp:coreProperties>
</file>