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  № 885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„____” ___________  2011 року         </w:t>
        <w:tab/>
        <w:tab/>
        <w:tab/>
        <w:t xml:space="preserve">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сновних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ізації Програми розвитку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у м. Кіровогра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-2012 роки, затверджених рішенн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січня 2011 року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 Закону України „Про місцеве самоврядування в Україні”, розпорядженням голови обласної державної адміністрації від          4 лютого 2011 року № 91-р „Про організацію та контроль за виконанням регіональної програми розвитку малого підприємництва у Кіровоградській області на 2011-2012 роки” та з метою забезпечення виконання Основних заходів по реалізації Програми розвитку малого підприємництва у                 м. Кіровограді на 2011-2012 роки, затверджених рішенням Кіровоградської міської ради від 27 січня 2011 року № 114, Кіровоград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та доповнення до пунктів 2, 3 розділу 2 „Фінансово-кредитна та інвестиційна підтримка” Основних заходів по реалізації Програми розвитку малого підприємництва у м. Кіровограді на 2011-       2012 роки, затверджених рішенням Кіровоградської міської ради від 27 січня 2011 року № 114,  та викласт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постійну комісію міської ради з питань регуляторної політики, підприємництва, інвестицій та зовнішньоекономічної діяльності та на заступника міського голови Василенк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иновсь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6-13-35</w:t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7285" w:leader="none"/>
          <w:tab w:val="left" w:pos="9540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                    до рішення  Кіровоградської </w:t>
      </w:r>
    </w:p>
    <w:p>
      <w:pPr>
        <w:pStyle w:val="Normal"/>
        <w:tabs>
          <w:tab w:val="clear" w:pos="708"/>
          <w:tab w:val="center" w:pos="7285" w:leader="none"/>
          <w:tab w:val="left" w:pos="9540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                    міської ради</w:t>
      </w:r>
    </w:p>
    <w:p>
      <w:pPr>
        <w:pStyle w:val="Normal"/>
        <w:tabs>
          <w:tab w:val="clear" w:pos="708"/>
          <w:tab w:val="left" w:pos="9257" w:leader="none"/>
          <w:tab w:val="left" w:pos="93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від  „__” __________   2011 р.</w:t>
      </w:r>
    </w:p>
    <w:p>
      <w:pPr>
        <w:pStyle w:val="Normal"/>
        <w:tabs>
          <w:tab w:val="clear" w:pos="708"/>
          <w:tab w:val="left" w:pos="9540" w:leader="none"/>
          <w:tab w:val="left" w:pos="10716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№  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міни та доповнення до Основних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ізації Програми розвитку малого підприємництв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м. Кіровограді на 2011-2012  роки</w:t>
      </w:r>
    </w:p>
    <w:p>
      <w:pPr>
        <w:pStyle w:val="Normal"/>
        <w:ind w:right="-1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" w:hanging="0"/>
        <w:rPr/>
      </w:pPr>
      <w:r>
        <w:rPr/>
        <w:t xml:space="preserve">                                                               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620"/>
        <w:gridCol w:w="1620"/>
        <w:gridCol w:w="126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оритетні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 – головні розпорядни-ки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ржу-вач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-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</w:t>
            </w:r>
          </w:p>
          <w:p>
            <w:pPr>
              <w:pStyle w:val="Normal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Фінансово-кредитна та інвестиційна підтрим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ня суб’єктів підприємницької діяльності до виставкової діяльності, інших заходів, спрямованих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ування їх продукції на рин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езентаційних матеріалів (стенди, банери, буклети) для покращання інвестиційного іміджу, представлення кращих підприємств міста на міжрегіональних та міжнародних виставках-ярмарках, міжнародних зустрічах, форумах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Кіровоград-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.-</w:t>
            </w:r>
          </w:p>
          <w:p>
            <w:pPr>
              <w:pStyle w:val="Normal"/>
              <w:jc w:val="center"/>
              <w:rPr/>
            </w:pPr>
            <w:r>
              <w:rPr/>
              <w:t>+ 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ширення ринку збуту продукції та по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620"/>
        <w:gridCol w:w="1620"/>
        <w:gridCol w:w="126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пріоритетних сфер розвитку підприємниц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фінансової допомоги суб”єктам підприємницької діяльності для впровадження інвестиційних бізнес-проектів за пріоритетними напрямками розвитку ( за умовами співфінансування з Регіональним фондом підтримки підприємництва у Кіровоградській області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-2012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Кіровоград-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іона-льний фонд підтрим-ки підприє-мництва у Кірово-градс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гальний фонд міського бюдж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р. - -25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ширення сфер діяльності підприємців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іння економіки                                                                                                                      О.Оса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5:00Z</dcterms:created>
  <dc:creator>1</dc:creator>
  <dc:description/>
  <dc:language>en-US</dc:language>
  <cp:lastModifiedBy>User</cp:lastModifiedBy>
  <cp:lastPrinted>2011-08-26T14:11:00Z</cp:lastPrinted>
  <dcterms:modified xsi:type="dcterms:W3CDTF">2011-08-26T11:25:00Z</dcterms:modified>
  <cp:revision>2</cp:revision>
  <dc:subject/>
  <dc:title>                               ПРОЕКТ № 492</dc:title>
</cp:coreProperties>
</file>