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ект № 878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“__”________ 2011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>
          <w:sz w:val="24"/>
        </w:rPr>
      </w:pPr>
      <w:r>
        <w:rPr/>
        <w:t xml:space="preserve">від 30.06.11 № 708 </w:t>
      </w:r>
    </w:p>
    <w:p>
      <w:pPr>
        <w:pStyle w:val="Normal"/>
        <w:ind w:firstLine="7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63"/>
        <w:jc w:val="both"/>
        <w:rPr/>
      </w:pPr>
      <w:r>
        <w:rPr/>
        <w:t>Керуючись ст.ст. 142, 143 Конституції України, пунктом  34 статті 26 Закону України “Про місцеве самоврядування в Україні”, статтею 12 Земельного кодексу України, розглянувши звернення юр. особи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 xml:space="preserve">Внести зміни до рішення Кіровоградської міської ради від 30 червня 2011 року № 708 «Про надання юр. особі дозволу на розроблення проекту землеустрою щодо відведення земельної ділянки по вул.. К», а саме в пункті 1 слова «площею 0,1115 га» замінити на слова «площею 0,1221 га»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ув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7:00Z</dcterms:created>
  <dc:creator>Loner-XP</dc:creator>
  <dc:description/>
  <cp:keywords/>
  <dc:language>en-US</dc:language>
  <cp:lastModifiedBy>Loner-XP</cp:lastModifiedBy>
  <cp:lastPrinted>2011-08-09T15:45:00Z</cp:lastPrinted>
  <dcterms:modified xsi:type="dcterms:W3CDTF">2011-08-12T07:57:00Z</dcterms:modified>
  <cp:revision>5</cp:revision>
  <dc:subject/>
  <dc:title>                       Проект № </dc:title>
</cp:coreProperties>
</file>