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 xml:space="preserve">ПРОЕКТ     № </w:t>
      </w:r>
      <w:r>
        <w:rPr>
          <w:b/>
          <w:i/>
          <w:sz w:val="32"/>
          <w:szCs w:val="32"/>
          <w:u w:val="single"/>
        </w:rPr>
        <w:t>7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ТА СЕСІЯ ШОСТОГО СКЛИКА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«____» ____________ 2011 року</w:t>
        <w:tab/>
        <w:tab/>
        <w:tab/>
        <w:tab/>
        <w:t xml:space="preserve">               №  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Графіка прийому виборці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ами Кіровоградської міської ради шост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икання в громадських приймальнях депут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приймальнях політичних партій, затвердже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м Кіровоградської міської ради від 17.12.10 № 4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статтями 141, 144, 146 Конституції України,              статтями 25, 59 Закону України «Про місцеве самоврядування в Україні», статтями 2, 10 Закону України «Про статус депутатів місцевих рад» та враховуючи пропозиції депутатів міської ради Бєлова В.В., Орлова А.О. та Левченка А.Я., Кіровоградська міськ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зміни до Графіка прийому виборців депутатами Кіровоградської міської ради шостого скликання в громадських приймальнях депутатів та приймальнях політичних партій, затвердженого рішенням Кіровоградської міської ради від 17 грудня 2010 року № 42                         «Про затвердження графіків прийому виборців депутатами Кіровоградської міської ради в громадських приймальнях депутатів та приймальнях політичних партій»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и 1, 21, 39 викласти в новій редакц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ікувати зміни до Графіка прийому виборців депутатами Кіровоградської міської ради шостого скликання в громадських приймальнях та приймальнях політичних партій у віснику Кіровоградської міської ради «Вечірня газета» та на сайті міської ради в мережі І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даного рішення покласти на секретаря міської ради Волков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О.Саінс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6691"/>
      </w:tblGrid>
      <w:tr>
        <w:trPr/>
        <w:tc>
          <w:tcPr>
            <w:tcW w:w="80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/>
          </w:tcPr>
          <w:p>
            <w:pPr>
              <w:pStyle w:val="Normal"/>
              <w:ind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ind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Кіровоград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____ серпня 2011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ind w:right="33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іни до Графіка прийому виборц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ми Кіровоградської міської ради шост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омадських приймальнях депутатів та приймальнях політичних парт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880"/>
        <w:gridCol w:w="5816"/>
        <w:gridCol w:w="318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, по батькові депут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ажоритарного виборчого округу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приймальні депутата, контактний телефо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та час прийо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талі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орчий о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Кірово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комунального закладу «Загальноосвітня школи І-ІІІ ступенів № 18 – дошкільний навчальний заклад-Центр дитячо-юнацької творчості «Надія» Кіровоградської міської ради  Кіровоград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72 4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а та третя п’ятниця місяц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 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О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орчий о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тавська, 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інституту регіонального управління та економіки каб. 2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4-94-0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-62-78,  24-39-0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ий четв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борчий ок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ЗОШ № 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та третій четв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Начальник управління апарату  Кіровоградської міської ради</w:t>
        <w:tab/>
        <w:tab/>
        <w:tab/>
        <w:tab/>
        <w:t xml:space="preserve">                                        Л.Масл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18:00Z</dcterms:created>
  <dc:creator>Customer</dc:creator>
  <dc:description/>
  <cp:keywords/>
  <dc:language>en-US</dc:language>
  <cp:lastModifiedBy>1</cp:lastModifiedBy>
  <cp:lastPrinted>2011-08-02T08:22:00Z</cp:lastPrinted>
  <dcterms:modified xsi:type="dcterms:W3CDTF">2011-08-04T05:18:00Z</dcterms:modified>
  <cp:revision>4</cp:revision>
  <dc:subject/>
  <dc:title>УКРАЇНА</dc:title>
</cp:coreProperties>
</file>