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ПОГОДЖЕНО</w:t>
      </w:r>
    </w:p>
    <w:p>
      <w:pPr>
        <w:pStyle w:val="3"/>
        <w:rPr/>
      </w:pPr>
      <w:r>
        <w:rPr/>
        <w:t xml:space="preserve">Рішення виконавчого комітету </w:t>
      </w:r>
    </w:p>
    <w:p>
      <w:pPr>
        <w:pStyle w:val="3"/>
        <w:rPr/>
      </w:pPr>
      <w:r>
        <w:rPr/>
        <w:t xml:space="preserve">Кіровоградської міської ради </w:t>
      </w:r>
    </w:p>
    <w:p>
      <w:pPr>
        <w:pStyle w:val="Normal"/>
        <w:ind w:left="5040" w:firstLine="347"/>
        <w:rPr>
          <w:sz w:val="28"/>
          <w:lang w:val="uk-UA"/>
        </w:rPr>
      </w:pPr>
      <w:r>
        <w:rPr>
          <w:sz w:val="28"/>
          <w:lang w:val="uk-UA"/>
        </w:rPr>
        <w:t>«____» __________ 2016</w:t>
      </w:r>
    </w:p>
    <w:p>
      <w:pPr>
        <w:pStyle w:val="Normal"/>
        <w:ind w:left="5040" w:firstLine="34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>Проект</w:t>
      </w:r>
      <w:r>
        <w:rPr>
          <w:b/>
          <w:color w:val="000000"/>
          <w:sz w:val="28"/>
          <w:szCs w:val="28"/>
          <w:lang w:val="uk-UA"/>
        </w:rPr>
        <w:t xml:space="preserve">  № 759 </w:t>
      </w:r>
    </w:p>
    <w:p>
      <w:pPr>
        <w:pStyle w:val="Heading"/>
        <w:rPr>
          <w:b w:val="false"/>
          <w:b w:val="false"/>
          <w:bCs/>
          <w:color w:val="000000"/>
          <w:sz w:val="16"/>
          <w:szCs w:val="16"/>
          <w:lang w:val="uk-UA"/>
        </w:rPr>
      </w:pPr>
      <w:r>
        <w:rPr>
          <w:b w:val="false"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 Р А Ї Н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СІЯ </w:t>
      </w: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від «___» ____________ 2016 року       </w:t>
        <w:tab/>
        <w:t xml:space="preserve">  </w:t>
        <w:tab/>
        <w:tab/>
        <w:tab/>
        <w:tab/>
        <w:t>№ 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іровоградської  міської рад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ід 29 березня 2016 року № 138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Про затвердження Програм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фізичної культури 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орту  в м. Кіровограді  на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016 рік»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8"/>
        <w:ind w:firstLine="720"/>
        <w:jc w:val="both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 xml:space="preserve">Керуючись ст. 140, 146 Конституції України, статтею 26 Закону України «Про місцеве самоврядування в Україні», враховуючи рішення Кіровоградської міської ради від 16 вересня 2016 року № 559 «Про внесення змін до рішення Кіровоградської міської ради від 24 грудня 2015 року № 40 «Про міський бюджет на 2016 рік», Кіровоградська міська рада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Л А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4"/>
          <w:szCs w:val="16"/>
          <w:lang w:val="uk-UA"/>
        </w:rPr>
      </w:pPr>
      <w:r>
        <w:rPr>
          <w:b/>
          <w:bCs/>
          <w:sz w:val="4"/>
          <w:szCs w:val="16"/>
          <w:lang w:val="uk-UA"/>
        </w:rPr>
      </w:r>
    </w:p>
    <w:p>
      <w:pPr>
        <w:pStyle w:val="Style11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до рішення Кіровоградської міської ради від 29 березня 2016 року № 138 «Про затвердження Програми розвитку фізичної культури і спорту в м. Кіровограді на 2016 рік» (зі змінами) згідно з додатком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Style1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бюджету, податків, фінансів, планування та соціально-економічного розвитку та заступника міського голови з питань діяльності виконавчих органів ради Дзюбу Н.Є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А. Райкович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одяжний 24 38 52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ріше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Кіровоградської міськ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___» ____________ 2016      </w:t>
      </w:r>
      <w:r>
        <w:rPr>
          <w:sz w:val="28"/>
          <w:szCs w:val="28"/>
          <w:lang w:val="uk-UA"/>
        </w:rPr>
        <w:t xml:space="preserve"> № 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міни до заході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щодо реалізації Програми розвитку фізичної культур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 спорту в м. Кіровограді на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8"/>
        <w:gridCol w:w="1417"/>
        <w:gridCol w:w="1182"/>
        <w:gridCol w:w="6"/>
        <w:gridCol w:w="1080"/>
        <w:gridCol w:w="1701"/>
      </w:tblGrid>
      <w:tr>
        <w:trPr>
          <w:trHeight w:val="9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\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рмін виконан-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-вец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Фінансове забезпечення (тис. гр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ультат впров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ння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Загаль-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Спеці-альний фон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вчально-тренувальних зборів і змагань з олімпійських видів спорту, спорту           інвалідів, міських чемпіонатів, кубків, спартакіад, турнірів (КТКВ 130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зичної культури та спор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ння календар-ного плану спортивних заходів та положень про змаг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вчально-тренувальних зборів і змагань з неолімпійських видів спорту, спорту інвалідів, міських чемпіонатів, кубків, спартакіад, турнірів (КТКВ 13010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зичної культури та спор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5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ння календар-ного плану спортивних заходів та положень про змагання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145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ізичної культури та спорту                                                          С.Колодяжний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right"/>
      <w:outlineLvl w:val="3"/>
    </w:pPr>
    <w:rPr>
      <w:color w:val="80808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color w:val="FFFFFF"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21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firstLine="709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5387" w:hanging="0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09:00Z</dcterms:created>
  <dc:creator>марина</dc:creator>
  <dc:description/>
  <cp:keywords/>
  <dc:language>en-US</dc:language>
  <cp:lastModifiedBy>1</cp:lastModifiedBy>
  <cp:lastPrinted>2016-11-07T11:21:00Z</cp:lastPrinted>
  <dcterms:modified xsi:type="dcterms:W3CDTF">2016-11-07T09:33:00Z</dcterms:modified>
  <cp:revision>5</cp:revision>
  <dc:subject/>
  <dc:title>У К Р А Ї Н А</dc:title>
</cp:coreProperties>
</file>