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силь Нестерович Да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ипня 2003 раку сьома сесія Кіровоградської міської ради двадцять четвертого скликання затвердила рішення міськвиконкому про присвоєння звання "Почесний громадянин м.Кіровограда Василю </w:t>
      </w:r>
      <w:r>
        <w:rPr>
          <w:sz w:val="28"/>
          <w:szCs w:val="28"/>
        </w:rPr>
        <w:t>Нестеровичу Дацькому (посмертно). Це була данина поваги людині, яка немало зробила для міста, де він прожив майже півстол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родився Василь Нестерович у селі Крупському Новомиргородського району. У тривожному 41-у випускника десятирічки Василя Дацького відправили працювати на один з військових заводів у тилу. А у квітні сорок четвертого призвали в армію, після короткотривалого навчання у танковій школі молодого офіцера відправили на фронт. До кінця війни Василь перебував на передовій, брав участь у штурмі Кенігсберга і Берліна. Демобілізувавшись, Василь Нестерович із відзнакою закінчив Кіровоградський педагогічний інститут. Більше десяти років очолював педагогічний колектив Кіровоградської середньої школи № 32. Під його керівництвом педколектив успішно реалізував вимоги основних напрямків реформи школи, у комплексі вирішував питання навчання, трудового і морального виховання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Останні кілька років життя Василь Нестерович віддав роботі у міській організації ветеранів війни, праці, правоохоронних органів, очолюючи її. </w:t>
      </w:r>
      <w:r>
        <w:rPr>
          <w:sz w:val="28"/>
          <w:szCs w:val="28"/>
        </w:rPr>
        <w:t>Посада ця дуже неспокійна і відповідальна, адже маєш справу з людьми, зраненими і скривдженими, ошуканими і беззахисними. Держава, суспільство дуже завинили перед ними, і вони йшли у ветеранську організацію, щоб одержати хоча б моральну підтримку. І Василь Нестерович завжди знаходив для них тепле слово, слушну пораду, а для кривдників ветеранів у нього знаходилося і міцне слів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асиль Нестерович був і вдумливим краєзнавцем, знав і вивчав рідний край. Він один із авторів багатотомної "Історії міст і сіл УРСР. Кіровоградська область", збірників "Подвиг у спадок", "Книга Пам'яті"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5671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5:03:00Z</dcterms:created>
  <dc:creator>Sergej</dc:creator>
  <dc:description/>
  <dc:language>en-US</dc:language>
  <cp:lastModifiedBy>Sergej</cp:lastModifiedBy>
  <dcterms:modified xsi:type="dcterms:W3CDTF">2009-04-25T15:04:00Z</dcterms:modified>
  <cp:revision>1</cp:revision>
  <dc:subject/>
  <dc:title>Василь Нестерович Дацький</dc:title>
</cp:coreProperties>
</file>