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                                     </w:t>
      </w:r>
      <w:r>
        <w:rPr>
          <w:rFonts w:eastAsia="Times New Roman" w:cs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"____" ___________ 2015 </w:t>
      </w:r>
    </w:p>
    <w:p>
      <w:pPr>
        <w:pStyle w:val="Normal"/>
        <w:ind w:left="4248" w:firstLine="708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Проект  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  <w:tab/>
      </w:r>
      <w:r>
        <w:rPr>
          <w:rFonts w:eastAsia="Times New Roman" w:cs="Times New Roman"/>
          <w:sz w:val="28"/>
          <w:szCs w:val="28"/>
          <w:lang w:val="en-US"/>
        </w:rPr>
        <w:t>4579</w:t>
      </w:r>
      <w:r>
        <w:rPr>
          <w:rFonts w:eastAsia="Times New Roman" w:cs="Times New Roma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СІЯ  ШОСТОГО СКЛИКАННЯ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>Р І Ш Е Н Н Я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ід “____” __________ 2015 року</w:t>
        <w:tab/>
        <w:tab/>
        <w:tab/>
        <w:tab/>
        <w:tab/>
        <w:tab/>
        <w:t>№ ____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autoSpaceDE w:val="false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іровоградської міської ради від 27 січня 2015 року </w:t>
      </w:r>
    </w:p>
    <w:p>
      <w:pPr>
        <w:pStyle w:val="Normal"/>
        <w:autoSpaceDE w:val="false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3938 “Про затвердження Комплексної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и діяльності Кіровоградської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іської дружини на 2015 рік”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Керуючись п.22 ч.1 ст.26, ст.59 Закону України "Про місцеве самоврядування в Україні", враховуючи рішення Кіровоградської міської ради від 20 липня 2015 року за № 4426 </w:t>
      </w:r>
      <w:r>
        <w:rPr>
          <w:rFonts w:eastAsia="Times New Roman" w:cs="Times New Roman"/>
          <w:iCs/>
          <w:color w:val="000000"/>
          <w:sz w:val="28"/>
          <w:szCs w:val="28"/>
        </w:rPr>
        <w:t>“</w:t>
      </w:r>
      <w:r>
        <w:rPr>
          <w:iCs/>
          <w:color w:val="000000"/>
          <w:sz w:val="28"/>
          <w:szCs w:val="28"/>
        </w:rPr>
        <w:t>Про внесення змiн до рішення  Кіровоградської міської ради від 20 січня 2015 року № 3839 “ Про міський бюджет на 2015 рік”, Кіровоградська міська рада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И Р І Ш И Л А: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1. Внести зміни та доповнення до рішення Кіровоградської міської ради від 27 січня 2015 року № 3938 “Про затвердження Комплексної програми діяльності Кіровоградської міської дружини на 2015 рік” та викласти в новій редакції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</w:rPr>
        <w:tab/>
        <w:t xml:space="preserve">1) абзац </w:t>
      </w:r>
      <w:r>
        <w:rPr>
          <w:iCs/>
          <w:color w:val="000000"/>
          <w:sz w:val="28"/>
          <w:szCs w:val="28"/>
        </w:rPr>
        <w:t>третій розділу IX “Обсяги та джерела фінансування” Комплексної програми діяльності Кіровоградської міської дружини на       2015 рік: “Затвердити витрати на утримання міської дружини в кількості      22-х штатних одиниць на 2015 рік у розмірі 513,2 тис.грн згідно з кошторисом на утримання міської дружини на 2015 рік”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кошторис на утримання міської дружини на 2015 рік, що додаєть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абзац четвертий розділу ІХ виключи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 xml:space="preserve"> Визнати таким, що втратив чинність, додаток 1 до Комплексної програми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діяльності Кіровоградської міської дружини на 2015 рік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3. Контроль за виконанням даного рішення покласти на постійні комісії міської ради з питань бюджету, податків, фінансів, планування та соціально-економічного розвитку та з питань діяльності ради, депутатської етики, Регламенту міської ради, відзначення нагородами, забезпечення законності,   релігії, засобів масової інформації та реклами, заступника міського голови з питань діяльності виконавчих органів  Литвина Г.М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І. Марковський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iCs/>
          <w:color w:val="000000"/>
          <w:sz w:val="16"/>
          <w:szCs w:val="16"/>
        </w:rPr>
        <w:t>Ліпко  33 20 6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Рішення Кіровоградської міської ради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“____” ____________2015 № 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К О Ш Т О Р И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утримання міської дружини на 2015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9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313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21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 і  с  я  ц  ь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І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</w:tr>
      <w:tr>
        <w:trPr>
          <w:trHeight w:val="28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0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0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3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1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6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20</w:t>
            </w:r>
          </w:p>
        </w:tc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ня:</w:t>
        <w:tab/>
        <w:tab/>
        <w:t>1. Код 2111, 2120</w:t>
        <w:tab/>
        <w:t xml:space="preserve">- заробітна плата та нарахування на не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Код 2210</w:t>
        <w:tab/>
        <w:tab/>
        <w:t>- придбання витратних канцелярських та промислових вир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ля функціонування підрозділів міської друж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-придбання форменого одягу і спец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Т.в.о. к</w:t>
      </w:r>
      <w:r>
        <w:rPr>
          <w:sz w:val="28"/>
          <w:szCs w:val="28"/>
        </w:rPr>
        <w:t xml:space="preserve">омандира міської дружини             </w:t>
        <w:tab/>
        <w:tab/>
        <w:tab/>
        <w:tab/>
        <w:tab/>
        <w:tab/>
        <w:tab/>
        <w:tab/>
        <w:tab/>
        <w:tab/>
        <w:tab/>
        <w:t xml:space="preserve">Ю.Яценк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 питан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3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іяльності виконавчих органів  ради                                                                                                              Г.Литвин</w:t>
      </w:r>
      <w:r>
        <w:rPr>
          <w:szCs w:val="28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2:00Z</dcterms:created>
  <dc:creator>Пользователь Windows</dc:creator>
  <dc:description/>
  <cp:keywords/>
  <dc:language>en-US</dc:language>
  <cp:lastModifiedBy>Пользователь Windows</cp:lastModifiedBy>
  <cp:lastPrinted>2015-08-07T08:38:00Z</cp:lastPrinted>
  <dcterms:modified xsi:type="dcterms:W3CDTF">2015-08-31T15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