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38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ПОГОДЖЕНО</w:t>
      </w:r>
    </w:p>
    <w:p>
      <w:pPr>
        <w:pStyle w:val="Normal"/>
        <w:ind w:left="538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шення виконавчого комітету</w:t>
      </w:r>
    </w:p>
    <w:p>
      <w:pPr>
        <w:pStyle w:val="Normal"/>
        <w:ind w:left="538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ровоградської міської ради</w:t>
      </w:r>
    </w:p>
    <w:p>
      <w:pPr>
        <w:pStyle w:val="Normal"/>
        <w:ind w:left="5386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«_____»___________</w:t>
      </w:r>
      <w:r>
        <w:rPr>
          <w:b w:val="false"/>
          <w:bCs w:val="false"/>
          <w:sz w:val="28"/>
          <w:szCs w:val="28"/>
          <w:lang w:val="uk-UA"/>
        </w:rPr>
        <w:t>2015</w:t>
      </w:r>
    </w:p>
    <w:p>
      <w:pPr>
        <w:pStyle w:val="Normal"/>
        <w:ind w:left="5386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lang w:val="uk-UA"/>
        </w:rPr>
        <w:t>_____</w:t>
      </w:r>
    </w:p>
    <w:p>
      <w:pPr>
        <w:pStyle w:val="Normal"/>
        <w:ind w:left="5386" w:right="0" w:hanging="0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>Проект</w:t>
      </w:r>
      <w:r>
        <w:rPr>
          <w:b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№ 408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/>
          <w:b/>
          <w:bCs/>
          <w:sz w:val="28"/>
          <w:lang w:val="uk-UA"/>
        </w:rPr>
      </w:pPr>
      <w:r>
        <w:rPr>
          <w:b/>
        </w:rPr>
        <w:t xml:space="preserve"> </w:t>
      </w:r>
      <w:r>
        <w:rPr>
          <w:b/>
        </w:rPr>
        <w:t>СЕСІЯ  ШОС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lang w:val="uk-UA"/>
        </w:rPr>
      </w:pPr>
      <w:r>
        <w:rPr>
          <w:sz w:val="24"/>
          <w:szCs w:val="24"/>
          <w:lang w:val="uk-UA"/>
        </w:rPr>
        <w:t>від “____” __________ 2015 року                                                                                № 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на 50 % від  оплати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ористування житлово-комунальни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угами членів сімей військовослужбовців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загинули при виконанні службов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ов’язків в Республіці Афганіст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/>
        <w:tab/>
        <w:t xml:space="preserve">Керуючись статтями 46, 140 та 146 Конституції України,                       </w:t>
      </w:r>
      <w:r>
        <w:rPr>
          <w:rFonts w:cs="Times New Roman"/>
          <w:sz w:val="28"/>
          <w:szCs w:val="28"/>
          <w:lang w:val="uk-UA"/>
        </w:rPr>
        <w:t>підпунктом 1 пункту “а” статті 34 та статтею</w:t>
      </w:r>
      <w:r>
        <w:rPr/>
        <w:t xml:space="preserve"> 52 Закону України “Про місцеве самоврядування в Україні”, на виконання пункту  8  Заходів щодо реалізації Програми соціального захисту та соціальної підтримки окремих категорій населення міста Кіровограда на 2015 рік, затверджених рішенням Кіровоградської міської ради від  27 січня 2015 року № 3926, Кіровоградська міськ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/>
        <w:tab/>
        <w:t xml:space="preserve">1. Звільнити з 01 січня 2015  року членів сімей військовослужбовців, які загинули під час виконання службових обов’язків в Республіці Афганістан,                  на 50 % від оплати за користування житлово-комунальними послугами (квартирна плата, теплопостачання, водопостачання та водовідведення, газ, електроенергія) згідно з додатком.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оловному управлінню житлово-комунального господарства Кіровоградської міської ради: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та надати на розгляд і затвердження міській  раді Порядок звільнення на 50 % від оплати за користування житлово-комунальними послугами членів сімей військовослужбовців, які загинули під час виконання службових обов</w:t>
      </w:r>
      <w:r>
        <w:rPr>
          <w:sz w:val="28"/>
          <w:lang w:val="en-GB"/>
        </w:rPr>
        <w:t>’</w:t>
      </w:r>
      <w:r>
        <w:rPr>
          <w:sz w:val="28"/>
          <w:lang w:val="uk-UA"/>
        </w:rPr>
        <w:t>язків в Республіці Афганіст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проводити перерахування коштів підприємствам-надавачам  комунальних послуг  відповідно  до Порядку звільнення на 50 %  від   оплати за 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житлово-комунальними послугами членів сімей військовослужбовців, які  загинули під час виконання службових  обов</w:t>
      </w:r>
      <w:r>
        <w:rPr>
          <w:sz w:val="28"/>
          <w:lang w:val="en-GB"/>
        </w:rPr>
        <w:t>’</w:t>
      </w:r>
      <w:r>
        <w:rPr>
          <w:sz w:val="28"/>
          <w:lang w:val="uk-UA"/>
        </w:rPr>
        <w:t>язків в Республіці Афганіста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 w:eastAsia="zh-CN" w:bidi="ar-SA"/>
        </w:rPr>
        <w:t xml:space="preserve"> Підприємствам-надавачам комунальних послуг (обласне комунальне виробниче підприємство “Дніпро-Кіровоград”, ДП “Кіровоградтепло”            ТОВ “Центр науково – технічних інновацій Української  нафтогазової                 академії”, ВАТ “Кіровоградгаз”, ПАТ “Кіровоградобленерго”, ОЖБК,                                                           КП “ЖЕО № 3” КМР”, КП “ЖЕО № 4” КМР”)  щомісячно надавати до  Головного управління житлово-комунального господарства Кіровоградської міської       ради розрахунки та акти звіряння    розрахунків    за надані   послуги між підприємствами  та Головним управлінням житлово-комунального господарства Кіровоградської міської рад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4. Відділу соціальної підтримки населення Кіровоградської міської ради, у разі необхідності, вносити зміни до додатка до даного рішення за поданням Кіровоградської міської організації Української Спілки ветеранів Афганістан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заступника міського голови з питань діяльності виконавчих органів ради                    Колодяжного С. О. та т. в. о. заступника міського голови з питань діяльності виконавчих органів ради Хачатуряна О. С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І. Мар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енко 24 55 65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Admin</dc:creator>
  <dc:description/>
  <dc:language>en-US</dc:language>
  <cp:lastModifiedBy>Admin</cp:lastModifiedBy>
  <cp:lastPrinted>2015-02-11T13:53:00Z</cp:lastPrinted>
  <dcterms:modified xsi:type="dcterms:W3CDTF">2013-03-13T14:16:00Z</dcterms:modified>
  <cp:revision>28</cp:revision>
  <dc:subject/>
  <dc:title/>
</cp:coreProperties>
</file>