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ПРОЕКТ № 4003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СЕСІЯ ШОСТОГО СКЛИКАННЯ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від «____» _______ 2014 року</w:t>
        <w:tab/>
        <w:tab/>
        <w:tab/>
        <w:tab/>
        <w:t xml:space="preserve">             </w:t>
        <w:tab/>
        <w:t xml:space="preserve">     №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о надання  дозволів на розроблення </w:t>
      </w:r>
    </w:p>
    <w:p>
      <w:pPr>
        <w:pStyle w:val="Normal"/>
        <w:rPr/>
      </w:pPr>
      <w:r>
        <w:rPr/>
        <w:t xml:space="preserve">проектів землеустрою щодо відведення </w:t>
      </w:r>
    </w:p>
    <w:p>
      <w:pPr>
        <w:pStyle w:val="Normal"/>
        <w:rPr/>
      </w:pPr>
      <w:r>
        <w:rPr/>
        <w:t>земельних ділянок учасникам АТО</w: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TextBody"/>
        <w:ind w:firstLine="763"/>
        <w:rPr/>
      </w:pPr>
      <w:r>
        <w:rPr/>
        <w:t>Керуючись статтями 142, 143 Конституції України, пунктом 34               статті 26 Закону України “Про місцеве самоврядування в Україні”,              статтею 50 Закону України “Про землеустрій”, статтями 12, 116, 118, 121, 123, 124 Земельного кодексу України та розглянувши звернення громадян міста, 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 xml:space="preserve">1. Надати Бубнову Роману Олександровичу дозвіл на розроблення проекту землеустрою щодо відведення земельної ділянки безоплатно у власність по вул. Героїв АТО, 6 орієнтовною площею 0,1000 га  – землі одно- та двоповерхової житлової забудови для будівництва та обслуговування жилого будинку, господарських будівель і споруд (присадибна ділянка) (КВЦПЗ 02.01) за рахунок земель житлової та громадської забудови, що перебувають у запасі. </w:t>
      </w:r>
    </w:p>
    <w:p>
      <w:pPr>
        <w:pStyle w:val="Normal"/>
        <w:ind w:firstLine="763"/>
        <w:jc w:val="both"/>
        <w:rPr/>
      </w:pPr>
      <w:r>
        <w:rPr/>
        <w:t xml:space="preserve">2. Надати Сові Володимиру Володимировичу дозвіл на розроблення проекту землеустрою щодо відведення земельної ділянки безоплатно у власність по вул. Героїв АТО, 11 орієнтовною площею 0,1000 га  – землі одно- та двоповерхової житлової забудови для будівництва та обслуговування жилого будинку, господарських будівель і споруд (присадибна ділянка) (КВЦПЗ 02.01) за рахунок земель житлової та громадської забудови, що перебувають у запасі. </w:t>
      </w:r>
    </w:p>
    <w:p>
      <w:pPr>
        <w:pStyle w:val="Normal"/>
        <w:ind w:firstLine="763"/>
        <w:jc w:val="both"/>
        <w:rPr/>
      </w:pPr>
      <w:r>
        <w:rPr/>
        <w:t xml:space="preserve">3. Надати Трояну Дмитру Андрійовичу дозвіл на розроблення проекту землеустрою щодо відведення земельної ділянки безоплатно у власність по вул. Героїв АТО, 13 орієнтовною площею 0,1000 га – землі одно- та двоповерхової житлової забудови для будівництва та обслуговування жилого будинку, господарських будівель і споруд (присадибна ділянка) (КВЦПЗ 02.01) за рахунок земель житлової та громадської забудови, що перебувають у запасі. </w:t>
      </w:r>
    </w:p>
    <w:p>
      <w:pPr>
        <w:pStyle w:val="Normal"/>
        <w:ind w:firstLine="763"/>
        <w:jc w:val="both"/>
        <w:rPr/>
      </w:pPr>
      <w:r>
        <w:rPr/>
        <w:t xml:space="preserve">4. Надати Михайлову Богдану Івановичу дозвіл на розроблення проекту землеустрою щодо відведення земельної ділянки безоплатно у власність по вул. Героїв АТО, 15 орієнтовною площею 0,1000 га  – землі одно- та двоповерхової житлової забудови для будівництва та обслуговування жилого будинку, господарських будівель і споруд (присадибна ділянка) (КВЦПЗ 02.01) за рахунок земель житлової та громадської забудови, що перебувають у запасі. </w:t>
      </w:r>
    </w:p>
    <w:p>
      <w:pPr>
        <w:pStyle w:val="Normal"/>
        <w:ind w:firstLine="763"/>
        <w:jc w:val="both"/>
        <w:rPr/>
      </w:pPr>
      <w:r>
        <w:rPr/>
        <w:t xml:space="preserve">5. Надати Данілову Дмитру Володимировичу дозвіл на розроблення проекту землеустрою щодо відведення земельної ділянки безоплатно у власність по вул. Героїв АТО, 19 орієнтовною площею 0,1000 га  – землі одно- та двоповерхової житлової забудови для будівництва та обслуговування жилого будинку, господарських будівель і споруд (присадибна ділянка) (КВЦПЗ 02.01) за рахунок земель житлової та громадської забудови, що перебувають у запасі. </w:t>
      </w:r>
    </w:p>
    <w:p>
      <w:pPr>
        <w:pStyle w:val="Normal"/>
        <w:ind w:firstLine="763"/>
        <w:jc w:val="both"/>
        <w:rPr/>
      </w:pPr>
      <w:r>
        <w:rPr/>
        <w:t xml:space="preserve">6. Надати Борисенку Денису Миколайовичу дозвіл на розроблення проекту землеустрою щодо відведення земельної ділянки безоплатно у власність по вул. Героїв АТО, 21 орієнтовною площею 0,1000 га  – землі одно- та двоповерхової житлової забудови для будівництва та обслуговування жилого будинку, господарських будівель і споруд (присадибна ділянка) (КВЦПЗ 02.01) за рахунок земель житлової та громадської забудови, що перебувають у запасі. </w:t>
      </w:r>
    </w:p>
    <w:p>
      <w:pPr>
        <w:pStyle w:val="Normal"/>
        <w:ind w:firstLine="763"/>
        <w:jc w:val="both"/>
        <w:rPr/>
      </w:pPr>
      <w:r>
        <w:rPr/>
        <w:t xml:space="preserve">7. Надати Кудінову Максиму Володимировичу дозвіл на розроблення проекту землеустрою щодо відведення земельної ділянки безоплатно у власність по вул. Героїв АТО, 23 орієнтовною площею 0,1000 га  – землі одно- та двоповерхової житлової забудови для будівництва та обслуговування жилого будинку, господарських будівель і споруд (присадибна ділянка) (КВЦПЗ 02.01) за рахунок земель житлової та громадської забудови, що перебувають у запасі. </w:t>
      </w:r>
    </w:p>
    <w:p>
      <w:pPr>
        <w:pStyle w:val="Normal"/>
        <w:ind w:firstLine="763"/>
        <w:jc w:val="both"/>
        <w:rPr/>
      </w:pPr>
      <w:r>
        <w:rPr/>
        <w:t xml:space="preserve">8. Надати Васьківському Сергію Миколайовичу дозвіл на розроблення проекту землеустрою щодо відведення земельної ділянки безоплатно у власність по вул. Героїв АТО, 25 орієнтовною площею 0,1000 га  – землі одно- та двоповерхової житлової забудови для будівництва та обслуговування жилого будинку, господарських будівель і споруд (присадибна ділянка) (КВЦПЗ 02.01) за рахунок земель житлової та громадської забудови, що перебувають у запасі. </w:t>
      </w:r>
    </w:p>
    <w:p>
      <w:pPr>
        <w:pStyle w:val="Normal"/>
        <w:ind w:firstLine="763"/>
        <w:jc w:val="both"/>
        <w:rPr/>
      </w:pPr>
      <w:r>
        <w:rPr/>
        <w:t xml:space="preserve">9. Надати Похилку Сергію Юрійовичу дозвіл на розроблення проекту землеустрою щодо відведення земельної ділянки безоплатно у власність по вул. Героїв АТО, 27 орієнтовною площею 0,1000 га  – землі одно- та двоповерхової житлової забудови для будівництва та обслуговування жилого будинку, господарських будівель і споруд (присадибна ділянка) (КВЦПЗ 02.01) за рахунок земель житлової та громадської забудови, що перебувають у запасі. </w:t>
      </w:r>
    </w:p>
    <w:p>
      <w:pPr>
        <w:pStyle w:val="Normal"/>
        <w:ind w:firstLine="763"/>
        <w:jc w:val="both"/>
        <w:rPr/>
      </w:pPr>
      <w:r>
        <w:rPr/>
        <w:t xml:space="preserve">10. Надати Потєєву Костянтину Миколайовичу дозвіл на розроблення проекту землеустрою щодо відведення земельної ділянки безоплатно у власність по вул. Героїв АТО, 31 орієнтовною площею 0,1000 га  – землі одно- та двоповерхової житлової забудови для будівництва та обслуговування жилого будинку, господарських будівель і споруд (присадибна ділянка) (КВЦПЗ 02.01) за рахунок земель житлової та громадської забудови, що перебувають у запасі. </w:t>
      </w:r>
    </w:p>
    <w:p>
      <w:pPr>
        <w:pStyle w:val="Normal"/>
        <w:ind w:firstLine="763"/>
        <w:jc w:val="both"/>
        <w:rPr/>
      </w:pPr>
      <w:r>
        <w:rPr/>
        <w:t xml:space="preserve">11. Надати Репетію Віталію Васильовичу дозвіл на розроблення проекту землеустрою щодо відведення земельної ділянки безоплатно у власність по вул. Героїв АТО, 33 орієнтовною площею 0,1000 га  – землі одно- та двоповерхової житлової забудови для будівництва та обслуговування жилого будинку, господарських будівель і споруд (присадибна ділянка) (КВЦПЗ 02.01) за рахунок земель житлової та громадської забудови, що перебувають у запасі. </w:t>
      </w:r>
    </w:p>
    <w:p>
      <w:pPr>
        <w:pStyle w:val="Normal"/>
        <w:ind w:firstLine="763"/>
        <w:jc w:val="both"/>
        <w:rPr/>
      </w:pPr>
      <w:r>
        <w:rPr/>
        <w:t xml:space="preserve">12. Надати Куженку Андрію Миколайовичу дозвіл на розроблення проекту землеустрою щодо відведення земельної ділянки безоплатно у власність по вул. Героїв АТО, 35 орієнтовною площею 0,1000 га  – землі одно- та двоповерхової житлової забудови для будівництва та обслуговування жилого будинку, господарських будівель і споруд (присадибна ділянка) (КВЦПЗ 02.01) за рахунок земель житлової та громадської забудови, що перебувають у запасі. </w:t>
      </w:r>
    </w:p>
    <w:p>
      <w:pPr>
        <w:pStyle w:val="Normal"/>
        <w:ind w:firstLine="763"/>
        <w:jc w:val="both"/>
        <w:rPr/>
      </w:pPr>
      <w:r>
        <w:rPr/>
        <w:t xml:space="preserve">13. Надати Садовенку Андрію Олександровичу дозвіл на розроблення проекту землеустрою щодо відведення земельної ділянки безоплатно у власність по вул. Волонтерській, 38 орієнтовною площею 0,1000 га  – землі одно- та двоповерхової житлової забудови для будівництва та обслуговування жилого будинку, господарських будівель і споруд (присадибна ділянка) (КВЦПЗ 02.01) за рахунок земель житлової та громадської забудови, що перебувають у запасі. </w:t>
      </w:r>
    </w:p>
    <w:p>
      <w:pPr>
        <w:pStyle w:val="Normal"/>
        <w:ind w:firstLine="763"/>
        <w:jc w:val="both"/>
        <w:rPr/>
      </w:pPr>
      <w:r>
        <w:rPr/>
        <w:t xml:space="preserve">14. Надати Бондаренку Дмитру Олександровичу дозвіл на розроблення проекту землеустрою щодо відведення земельної ділянки безоплатно у власність по вул. Волонтерській, 42 орієнтовною площею 0,1000 га  – землі одно- та двоповерхової житлової забудови для будівництва та обслуговування жилого будинку, господарських будівель і споруд (присадибна ділянка) (КВЦПЗ 02.01) за рахунок земель житлової та громадської забудови, що перебувають у запасі. </w:t>
      </w:r>
    </w:p>
    <w:p>
      <w:pPr>
        <w:pStyle w:val="Normal"/>
        <w:ind w:firstLine="763"/>
        <w:jc w:val="both"/>
        <w:rPr/>
      </w:pPr>
      <w:r>
        <w:rPr/>
        <w:t xml:space="preserve">15. Надати Цуркану Олександру Володимировичу дозвіл на розроблення проекту землеустрою щодо відведення земельної ділянки безоплатно у власність по вул. Волонтерській, 44 орієнтовною площею 0,1000 га  – землі одно- та двоповерхової житлової забудови для будівництва та обслуговування жилого будинку, господарських будівель і споруд (присадибна ділянка) (КВЦПЗ 02.01) за рахунок земель житлової та громадської забудови, що перебувають у запасі. </w:t>
      </w:r>
    </w:p>
    <w:p>
      <w:pPr>
        <w:pStyle w:val="Normal"/>
        <w:ind w:firstLine="763"/>
        <w:jc w:val="both"/>
        <w:rPr/>
      </w:pPr>
      <w:r>
        <w:rPr/>
        <w:t xml:space="preserve">16. Надати Брянчикову Максиму Юрійовичу дозвіл на розроблення проекту землеустрою щодо відведення земельної ділянки безоплатно у власність по вул. Волонтерській, 46 орієнтовною площею 0,1000 га  – землі одно- та двоповерхової житлової забудови для будівництва та обслуговування жилого будинку, господарських будівель і споруд (присадибна ділянка) (КВЦПЗ 02.01) за рахунок земель житлової та громадської забудови, що перебувають у запасі. </w:t>
      </w:r>
    </w:p>
    <w:p>
      <w:pPr>
        <w:pStyle w:val="Normal"/>
        <w:ind w:firstLine="763"/>
        <w:jc w:val="both"/>
        <w:rPr/>
      </w:pPr>
      <w:r>
        <w:rPr/>
        <w:t xml:space="preserve">17. Надати Воловенку Олексію Миколайовичу дозвіл на розроблення проекту землеустрою щодо відведення земельної ділянки безоплатно у власність по вул. Волонтерській, 47 орієнтовною площею 0,1000 га  – землі одно- та двоповерхової житлової забудови для будівництва та обслуговування жилого будинку, господарських будівель і споруд (присадибна ділянка) (КВЦПЗ 02.01) за рахунок земель житлової та громадської забудови, що перебувають у запасі. </w:t>
      </w:r>
    </w:p>
    <w:p>
      <w:pPr>
        <w:pStyle w:val="TextBodyIndent"/>
        <w:ind w:left="0" w:firstLine="708"/>
        <w:jc w:val="both"/>
        <w:rPr/>
      </w:pPr>
      <w:r>
        <w:rPr/>
        <w:t>18. Контроль за виконанням даного рішення покласти на постійну комісію міської ради з питань архітектури, будівництва та регулювання земельних відносин та заступника міського голови з питань діяльності виконавчих органів ради Олійника О.О.</w:t>
      </w:r>
    </w:p>
    <w:p>
      <w:pPr>
        <w:pStyle w:val="Normal"/>
        <w:ind w:firstLine="7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 xml:space="preserve">       І.Марковсь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</w:rPr>
        <w:t>Павловська 22 09 49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851" w:top="907" w:footer="0" w:bottom="73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64660</wp:posOffset>
              </wp:positionH>
              <wp:positionV relativeFrom="paragraph">
                <wp:posOffset>12700</wp:posOffset>
              </wp:positionV>
              <wp:extent cx="2736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6.1pt;mso-wrap-distance-left:0pt;mso-wrap-distance-right:0pt;mso-wrap-distance-top:0pt;mso-wrap-distance-bottom:0pt;margin-top:1pt;mso-position-vertical-relative:text;margin-left:33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4:00Z</dcterms:created>
  <dc:creator>Земля1</dc:creator>
  <dc:description/>
  <cp:keywords/>
  <dc:language>en-US</dc:language>
  <cp:lastModifiedBy>1</cp:lastModifiedBy>
  <cp:lastPrinted>2014-12-26T11:16:00Z</cp:lastPrinted>
  <dcterms:modified xsi:type="dcterms:W3CDTF">2014-12-26T09:19:00Z</dcterms:modified>
  <cp:revision>5</cp:revision>
  <dc:subject/>
  <dc:title>У К Р А Ї Н А </dc:title>
</cp:coreProperties>
</file>