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„____” ______________ 2011 року</w:t>
        <w:tab/>
        <w:tab/>
        <w:tab/>
        <w:tab/>
        <w:tab/>
        <w:tab/>
        <w:t>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скасув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>від 14 червня 2011 року № 1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Керуючись ст. 140, 146 Конституції України, п. 31 Типових правил розміщення зовнішньої реклами, затверджених постановою Кабінету Міністрів України від 29 грудня 2003 року № 2067, п. 10.1 Правил розміщення зовнішньої реклами в м. Кіровограді, затверджених рішенням виконавчого комітету Кіровоградської міської ради від 9 лютого 2009 року      № 195, враховуючи пропозиції управління містобудування та архітектури Кіровоградської міської ради про скасування дозволу на розміщення зовнішньої реклами за заявою ПРИВАТНОГО ПІДПРИЄМСТВА „ОЛТЕР”</w:t>
      </w:r>
      <w:r>
        <w:rPr>
          <w:szCs w:val="28"/>
        </w:rPr>
        <w:t xml:space="preserve">, </w:t>
      </w:r>
      <w:r>
        <w:rPr/>
        <w:t>виконавчий комітет Кіровоградської міської рад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Скасувати дозвіл на розміщення зовнішньої реклами                               від 14 червня 2011 року № 1283, наданий ПРИВАТНОМУ ПІДПРИЄМСТВУ „ОЛТЕР”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іровоградської міської ради від 14 червня 2011 року № 588 „Про надання дозволів на розміщення зовнішньої реклами ПП „ОЛТЕР”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назві та пунктах 1, 2, 3 рішення слова „дозволів” та „дозволи”, у пункті 3 рішення слова „схем” та „місця” замінити на „дозволу”, „дозвіл”, „схеми”, „місце” відповідно до текс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констатуючій частині рішення  слово „договори” замінити на „договір” та виключити число „2594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ункті 1 рішення частину речення „двосторонніх рекламних підвісів розміром 4,0 х 0,8 м на тролейбусній контактній мережі  між опорами № 571 та 562 по вул. 50 років Жовтня та між опорами № 703 та 682 перед поворотом на вул. Маршала Конєва по  просп. Університетському” замінити на „двосторонній рекламний підвіс розміром 4,0 х 0,8 м на тролейбусній контактній мережі  між опорами № 571 та 562 по вул. 50 років Жовтн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3. Робочому органу (управління містобудування та архітектури Кіровоградської міської ради) направити дане рішення ПРИВАТНОМУ ПІДПРИЄМСТВУ „ОЛТЕР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</w:t>
        <w:tab/>
        <w:t>О.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-52-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3:00Z</dcterms:created>
  <dc:creator>Наташа</dc:creator>
  <dc:description/>
  <dc:language>en-US</dc:language>
  <cp:lastModifiedBy>Реклама</cp:lastModifiedBy>
  <cp:lastPrinted>2011-07-13T15:14:00Z</cp:lastPrinted>
  <dcterms:modified xsi:type="dcterms:W3CDTF">2011-07-13T12:14:00Z</dcterms:modified>
  <cp:revision>17</cp:revision>
  <dc:subject/>
  <dc:title>УКРАЇНА</dc:title>
</cp:coreProperties>
</file>