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  <w:lang w:val="en-US"/>
        </w:rPr>
        <w:t xml:space="preserve"> 356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“____”________ 2014 року</w:t>
        <w:tab/>
        <w:tab/>
        <w:tab/>
        <w:tab/>
        <w:tab/>
        <w:tab/>
        <w:t xml:space="preserve">   №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витрат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ння військовослужбов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140, 142, 143 Конституції України,                  статтями 26, 34, 59 Закону України “Про місцеве самоврядування в Україні”, відповідно до пункту 3 Заходів щодо реалізації Програми соціального захисту та соціальної підтримки окремих категорій населення міста Кіровограда          на 2014 рік, затверджених рішенням Кіровоградської міської ради від 29 січня 2014 року № 2755, у зв’язку з трагічною загибеллю військовослужбовців прикордонної служби України під час проведення антитерористичної операції на території Донецької області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иділити кошти у сумі 11 318,50 грн (одинадцять тисяч триста вісімнадцять гривень </w:t>
      </w:r>
      <w:r>
        <w:rPr>
          <w:sz w:val="28"/>
          <w:szCs w:val="28"/>
        </w:rPr>
        <w:t>п'ятдесят</w:t>
      </w:r>
      <w:r>
        <w:rPr>
          <w:sz w:val="28"/>
          <w:szCs w:val="28"/>
          <w:lang w:val="uk-UA"/>
        </w:rPr>
        <w:t xml:space="preserve"> копійок) на відшкодування витрат комунальному підприємству “Ритуальна служба — спецкомбінат комунально-побутового обслуговування” для поховання військовослужбовців Паршутіна Олега Володимировича та Черноморченка Ростислава Олександрович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бухгалтерського обліку Кіровоградської міської ради кошти у сумі 11 318,50 грн (одинадцять тисяч триста вісімнадцять гривень п'ятдесят копійок) перерахувати за призначенням за рахунок асигнувань, передбачених на поховання окремих категорій громадян міста, в тому числі військовослужбовців   військових   частин    Кіровоградського    гарнізону, як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инули під час виконання службових обов'язків, та загиблих військовослужбовців, поховання яких здійснюється в місті Кіровог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остійну комісію міської ради з питань охорони здоров’я та соціального захисту населення, заступника міського голови з питань діяльності виконавчих органів ради   Дригу В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Cs w:val="28"/>
        </w:rPr>
        <w:t>Секретар міської ради                                                                  І. Марковський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Вовк 24 55 65 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240" w:after="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6:00Z</dcterms:created>
  <dc:creator>555</dc:creator>
  <dc:description/>
  <cp:keywords/>
  <dc:language>en-US</dc:language>
  <cp:lastModifiedBy>1</cp:lastModifiedBy>
  <cp:lastPrinted>2014-02-13T11:55:00Z</cp:lastPrinted>
  <dcterms:modified xsi:type="dcterms:W3CDTF">2014-08-06T11:21:00Z</dcterms:modified>
  <cp:revision>2</cp:revision>
  <dc:subject/>
  <dc:title/>
</cp:coreProperties>
</file>