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роект 33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t xml:space="preserve"> __ _________  2014 року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 змін до 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ровоградський міський фон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ідпункту 25 пункту 1 статті 26 Закону України «Про місцеве самоврядування в Україні», частини 7 статті 75 та статті 92 Бюджетного кодексу України,  рішення Кіровоградської обласної ради                      від 27 грудня 2013 року   № 571 «Про внесення змін до Положення про обласний фонд охорони навколишнього природного середовища»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оложення про Кіровоградський міський  фонд охорони навколишнього  природного середовища, затвердженого рішенням міської ради від 29 квітня 2013 року № 2341, доповнивши наступним пунктом: «3.1. Кошти Фонду  можуть використовуватися для  виконання спільних проектів що належать до природоохоронних заходів шляхом передачі до обласного фонду охорони навколишнього природного середовища </w:t>
      </w:r>
      <w:r>
        <w:rPr/>
        <w:t xml:space="preserve"> </w:t>
      </w:r>
      <w:r>
        <w:rPr>
          <w:sz w:val="28"/>
          <w:szCs w:val="28"/>
          <w:lang w:val="uk-UA"/>
        </w:rPr>
        <w:t>у визначеному законодавством поряд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lang w:val="uk-UA"/>
        </w:rPr>
        <w:t>Контроль за виконанням даного рішення покласти на постійну  комісію Кіровоградської міської ради з питань промисловості, енергетики, транспорту та зв’язку, охорони навколишнього природного середовища та першого заступника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.Марковський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120"/>
        <w:ind w:left="0" w:hanging="0"/>
        <w:rPr>
          <w:lang w:val="uk-UA"/>
        </w:rPr>
      </w:pPr>
      <w:r>
        <w:rPr>
          <w:lang w:val="uk-UA"/>
        </w:rPr>
        <w:t>Негода 32 29 7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4:00Z</dcterms:created>
  <dc:creator>Negoda_G</dc:creator>
  <dc:description/>
  <dc:language>en-US</dc:language>
  <cp:lastModifiedBy>Home</cp:lastModifiedBy>
  <cp:lastPrinted>2014-06-04T10:53:00Z</cp:lastPrinted>
  <dcterms:modified xsi:type="dcterms:W3CDTF">2014-06-04T07:54:00Z</dcterms:modified>
  <cp:revision>2</cp:revision>
  <dc:subject/>
  <dc:title>Доповідна</dc:title>
</cp:coreProperties>
</file>