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ЕКТ №</w:t>
      </w:r>
      <w:r>
        <w:rPr>
          <w:b/>
          <w:sz w:val="28"/>
          <w:szCs w:val="28"/>
          <w:lang w:val="ru-RU"/>
        </w:rPr>
        <w:t xml:space="preserve"> 326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РИДЦЯТЬ ШОСТА</w:t>
      </w:r>
      <w:r>
        <w:rPr>
          <w:b/>
          <w:bCs/>
          <w:sz w:val="28"/>
          <w:szCs w:val="28"/>
        </w:rPr>
        <w:t xml:space="preserve"> СЕСІЯ ШОС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ru-RU"/>
        </w:rPr>
        <w:t>___  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 xml:space="preserve">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іровограджитлосерві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59, 60 Господарського кодексу України, статтями 33, 34, 36 Закону України «Про державну реєстрацію юридичних осіб та фізичних осіб-підприємців», пунктом 30 частини 1 статті 26 Закону України «Про місцеве самоврядування в Україні», враховуючи депутатське звернення                    від 14.03.2014 року № 119 депутата Кіровоград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Топчія П.С., Кіровоградська міська рада вирішил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45" w:leader="none"/>
        </w:tabs>
        <w:ind w:firstLine="630"/>
        <w:rPr/>
      </w:pPr>
      <w:r>
        <w:rPr/>
        <w:t>1.</w:t>
        <w:tab/>
        <w:t xml:space="preserve">  Припинити комунальне підприємство «Кіровограджитлосервіс» шляхом ліквідації.</w:t>
      </w:r>
    </w:p>
    <w:p>
      <w:pPr>
        <w:pStyle w:val="TextBody"/>
        <w:tabs>
          <w:tab w:val="clear" w:pos="708"/>
          <w:tab w:val="left" w:pos="945" w:leader="none"/>
        </w:tabs>
        <w:ind w:firstLine="630"/>
        <w:rPr/>
      </w:pPr>
      <w:r>
        <w:rPr/>
        <w:t>2.   Утворити та затвердити склад ліквідаційної комісії згідно з додатком 1.</w:t>
      </w:r>
    </w:p>
    <w:p>
      <w:pPr>
        <w:pStyle w:val="TextBody"/>
        <w:tabs>
          <w:tab w:val="clear" w:pos="708"/>
          <w:tab w:val="left" w:pos="945" w:leader="none"/>
        </w:tabs>
        <w:ind w:firstLine="630"/>
        <w:rPr>
          <w:lang w:val="ru-RU"/>
        </w:rPr>
      </w:pPr>
      <w:r>
        <w:rPr/>
        <w:t xml:space="preserve">3. Ліквідаційній комісії провести ліквідаційну процедуру згідно з вимогами чинного законодавства протягом 6 місяців з дати прийняття рішення про ліквідацію підприємства. </w:t>
      </w:r>
    </w:p>
    <w:p>
      <w:pPr>
        <w:pStyle w:val="TextBody"/>
        <w:tabs>
          <w:tab w:val="clear" w:pos="708"/>
          <w:tab w:val="left" w:pos="945" w:leader="none"/>
        </w:tabs>
        <w:ind w:firstLine="630"/>
        <w:rPr/>
      </w:pPr>
      <w:r>
        <w:rPr>
          <w:lang w:val="ru-RU"/>
        </w:rPr>
        <w:t xml:space="preserve">4.    Затвердити Порядок припинення шляхом     ліквідації    комунального 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>
          <w:lang w:val="ru-RU"/>
        </w:rPr>
        <w:t xml:space="preserve">підприємства </w:t>
      </w:r>
      <w:r>
        <w:rPr/>
        <w:t>«Кіровограджитлосервіс»</w:t>
      </w:r>
      <w:r>
        <w:rPr>
          <w:lang w:val="ru-RU"/>
        </w:rPr>
        <w:t xml:space="preserve"> згідно з додатком 2. </w:t>
      </w:r>
    </w:p>
    <w:p>
      <w:pPr>
        <w:pStyle w:val="TextBody"/>
        <w:tabs>
          <w:tab w:val="clear" w:pos="708"/>
          <w:tab w:val="left" w:pos="945" w:leader="none"/>
        </w:tabs>
        <w:rPr>
          <w:lang w:val="ru-RU"/>
        </w:rPr>
      </w:pPr>
      <w:r>
        <w:rPr>
          <w:rFonts w:eastAsia="Times New Roman"/>
        </w:rPr>
        <w:t xml:space="preserve">         </w:t>
      </w:r>
      <w:r>
        <w:rPr>
          <w:lang w:val="ru-RU"/>
        </w:rPr>
        <w:t>5</w:t>
      </w:r>
      <w:r>
        <w:rPr/>
        <w:t>. Контроль за виконанням даного рішення покласти на постійн</w:t>
      </w:r>
      <w:r>
        <w:rPr>
          <w:lang w:val="ru-RU"/>
        </w:rPr>
        <w:t xml:space="preserve">у </w:t>
      </w:r>
      <w:r>
        <w:rPr/>
        <w:t>комісію Кіровоградської міської ради з питань житлово-комунального господарства та енергозбереження та заступника міського голови з питань діяльності виконавчих органів ради Поліщука С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Шершнюк 24 72 71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2014 р. № ___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6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комісії з припинення комунального підприємства «Кіровограджитлосервіс»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олова комісії: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 w:before="0" w:after="0"/>
        <w:ind w:left="284" w:hanging="0"/>
        <w:jc w:val="both"/>
        <w:rPr/>
      </w:pPr>
      <w:r>
        <w:rPr>
          <w:sz w:val="28"/>
          <w:szCs w:val="28"/>
        </w:rPr>
        <w:t xml:space="preserve">Фурманов Ігор Олександрович -                   радник Кіровоградського 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ідентифікаційний код)</w:t>
      </w:r>
      <w:r>
        <w:rPr>
          <w:sz w:val="28"/>
          <w:szCs w:val="28"/>
        </w:rPr>
        <w:t xml:space="preserve">                                 міського голови 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ени комісії :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 w:before="0" w:after="0"/>
        <w:ind w:left="284" w:hanging="0"/>
        <w:jc w:val="both"/>
        <w:rPr/>
      </w:pPr>
      <w:r>
        <w:rPr>
          <w:sz w:val="28"/>
          <w:szCs w:val="28"/>
        </w:rPr>
        <w:t>Шведов Володимир Миколайович -             депутат Кіровоградської міської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ідентифікаційний код)                                  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sz w:val="28"/>
          <w:szCs w:val="28"/>
        </w:rPr>
        <w:t xml:space="preserve">Погребнюк Ростислав Анатолійович -         заступник  начальника 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sz w:val="28"/>
          <w:szCs w:val="28"/>
        </w:rPr>
        <w:t>(ідентифікаційний код)                                  Головного управління житлово-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TextBodyInden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sz w:val="28"/>
          <w:szCs w:val="28"/>
        </w:rPr>
        <w:t xml:space="preserve">Кучман Юлія Володимирівна -                     начальник відділу капітального  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sz w:val="28"/>
          <w:szCs w:val="28"/>
        </w:rPr>
        <w:t xml:space="preserve">(ідентифікаційний код)                                  ремонту,  реформування та  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звитку  комунального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сподарства                     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ловного управління житлово-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єлік Олександр Анатолійович -                   начальник відділу </w:t>
      </w:r>
    </w:p>
    <w:p>
      <w:pPr>
        <w:pStyle w:val="TextBodyIndent"/>
        <w:spacing w:lineRule="atLeast" w:line="240" w:before="0" w:after="0"/>
        <w:ind w:left="284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ідентифікаційний код)</w:t>
      </w:r>
      <w:r>
        <w:rPr>
          <w:bCs/>
          <w:color w:val="333333"/>
          <w:sz w:val="28"/>
          <w:szCs w:val="28"/>
          <w:shd w:fill="FFFFFF" w:val="clear"/>
        </w:rPr>
        <w:t xml:space="preserve">                                  планово-фінансової роботи, </w:t>
      </w:r>
    </w:p>
    <w:p>
      <w:pPr>
        <w:pStyle w:val="TextBodyIndent"/>
        <w:spacing w:lineRule="atLeast" w:line="0" w:before="0" w:after="0"/>
        <w:ind w:left="284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Cs/>
          <w:color w:val="333333"/>
          <w:sz w:val="28"/>
          <w:szCs w:val="28"/>
          <w:shd w:fill="FFFFFF" w:val="clear"/>
        </w:rPr>
        <w:t xml:space="preserve">бухгалтерського обліку </w:t>
      </w:r>
    </w:p>
    <w:p>
      <w:pPr>
        <w:pStyle w:val="TextBodyIndent"/>
        <w:spacing w:lineRule="atLeast" w:line="240" w:before="0" w:after="0"/>
        <w:ind w:left="284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Cs/>
          <w:color w:val="333333"/>
          <w:sz w:val="28"/>
          <w:szCs w:val="28"/>
          <w:shd w:fill="FFFFFF" w:val="clear"/>
        </w:rPr>
        <w:t>та відомчого контролю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</w:rPr>
        <w:t>Головного управління житлово-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0"/>
        <w:jc w:val="both"/>
        <w:rPr>
          <w:bCs/>
          <w:color w:val="333333"/>
          <w:sz w:val="28"/>
          <w:szCs w:val="28"/>
          <w:shd w:fill="FFFFFF" w:val="clear"/>
          <w:lang w:val="ru-RU"/>
        </w:rPr>
      </w:pPr>
      <w:r>
        <w:rPr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TextBodyIndent"/>
        <w:spacing w:lineRule="atLeast" w:line="0" w:before="0" w:after="0"/>
        <w:ind w:left="284" w:hanging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2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Шершнюк Артем Анатолійович -                  головний спеціаліст-юрист</w:t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ідентифікаційний код)</w:t>
      </w:r>
      <w:r>
        <w:rPr>
          <w:bCs/>
          <w:color w:val="333333"/>
          <w:sz w:val="28"/>
          <w:szCs w:val="28"/>
          <w:shd w:fill="FFFFFF" w:val="clear"/>
        </w:rPr>
        <w:t xml:space="preserve">                                  Головного управління житлово-  </w:t>
      </w:r>
    </w:p>
    <w:p>
      <w:pPr>
        <w:pStyle w:val="TextBodyIndent"/>
        <w:spacing w:lineRule="atLeast" w:line="0" w:before="0" w:after="0"/>
        <w:ind w:left="284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Cs/>
          <w:color w:val="333333"/>
          <w:sz w:val="28"/>
          <w:szCs w:val="28"/>
          <w:shd w:fill="FFFFFF" w:val="clear"/>
        </w:rPr>
        <w:t xml:space="preserve">комунального господарства </w:t>
      </w:r>
    </w:p>
    <w:p>
      <w:pPr>
        <w:pStyle w:val="TextBodyIndent"/>
        <w:spacing w:lineRule="atLeast" w:line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TextBodyIndent"/>
        <w:spacing w:lineRule="atLeast" w:line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інов’</w:t>
      </w:r>
      <w:r>
        <w:rPr>
          <w:sz w:val="28"/>
          <w:szCs w:val="28"/>
        </w:rPr>
        <w:t>єва Наталія Федорівна-                       г</w:t>
      </w:r>
      <w:r>
        <w:rPr>
          <w:sz w:val="28"/>
          <w:szCs w:val="28"/>
          <w:lang w:val="ru-RU"/>
        </w:rPr>
        <w:t>оловний бухгалтер КРЕПу № 11</w:t>
      </w:r>
    </w:p>
    <w:p>
      <w:pPr>
        <w:pStyle w:val="TextBodyIndent"/>
        <w:spacing w:lineRule="atLeast" w:line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ідентифікаційний код)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TextBodyIndent"/>
        <w:spacing w:lineRule="atLeast" w:line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оп</w:t>
      </w:r>
      <w:r>
        <w:rPr>
          <w:sz w:val="28"/>
          <w:szCs w:val="28"/>
        </w:rPr>
        <w:t>чій Павло Сергійович</w:t>
      </w:r>
      <w:r>
        <w:rPr>
          <w:sz w:val="28"/>
          <w:szCs w:val="28"/>
          <w:lang w:val="ru-RU"/>
        </w:rPr>
        <w:t xml:space="preserve"> -                          </w:t>
      </w:r>
      <w:r>
        <w:rPr>
          <w:sz w:val="28"/>
          <w:szCs w:val="28"/>
        </w:rPr>
        <w:t>депутат Кіровоградської міської</w:t>
      </w:r>
    </w:p>
    <w:p>
      <w:pPr>
        <w:pStyle w:val="TextBodyIndent"/>
        <w:tabs>
          <w:tab w:val="clear" w:pos="708"/>
          <w:tab w:val="left" w:pos="1725" w:leader="none"/>
        </w:tabs>
        <w:spacing w:lineRule="atLeast" w:line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ідентифікаційний код)                                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</w:p>
    <w:p>
      <w:pPr>
        <w:pStyle w:val="TextBodyIndent"/>
        <w:spacing w:lineRule="atLeast" w:line="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                                                     О. Хачату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2014 р. № ___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пинення шляхом ліквідації комунального підприємства «Кіровограджитлосервіс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Загальні положенн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ий Порядок припинення шляхом ліквідації комунального підприємства «Кіровограджитлосервіс» (далі - Порядок) застосовується для проведення ліквідації комунального «Кіровограджитлосерві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Ліквідація комунального підприємства «Кіровограджитлосервіс»  здійснюється ліквідаційною комісією з проведення ліквідації комунального підприємства «Кіровограджитлосервіс»,створеною власником підприємства – Кіровоградською міською радо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 дати прийняття рішення про припинення підприємства до ліквідаційної комісії з проведення ліквідації комунального підприємства «Кіровограджитлосервіс» переходять права по управлінню підприємством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Порядок роботи ліквідаційної комісії з проведення ліквідації комунального підприємства «Кіровограджитлосерві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іквідаційна комісія з проведення ліквідації комунального підприємства «Кіровограджитлосервіс» (далі - Комісія) в своїй діяльності керується Конституцією України, Цивільним кодексом України, Господарським Кодексом України, іншими законодавчими актами, дан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ількісний та персональний склад ліквідаційної комісії визначається відповідним рішенням Кіровоград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У своїй діяльності ліквідаційна комісія підпорядкована, підзвітна та підконтрольна міському голові та Кіровоградській міській рад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оботу ліквідаційної комісії організовує її голова згідно із планом роботи, складеним на підставі Господарського Кодексу України та даного рішення Кіровоград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Засідання ліквідаційної комісії правомочне, якщо в ньому беруть участь – не менше ніж 2/3 від загальної кількості членів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ішення ліквідаційної комісії приймаються простою більшістю голосів від присутніх на засіданні членів комісії, у випадку затвердження ліквідаційного балансу - не менше ніж 2/3 голосів від складу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ішення оформлюються протоколом, якій підписує голова та члени ліквідаційної комісії. У випадку наявності окремих думок, член комісії, який має окрему думку, має право вказати це в додатку до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сідання ліквідаційної комісії проводить голова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ІІ. Проведення ліквідації комунального підприємства «Кіровограджитлосервіс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оцес по ліквідації комунального підприємства «Кіровограджитлосервіс»  розпочинається з дати прийняття ріш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трок подачі заяв претензій кредиторів до комунального підприємства «Кіровограджитлосервіс» здійснюється протягом двох місяців з дати публікації оголошення про ліквідацію в спеціалізованому друкованому засобі масової інформації (Бюлетень державної реєстрації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трок проведення ліквідації комунального підприємства «Кіровограджитлосервіс» здійснюється протягом шести місяців з дати прийняття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іквідаційна комісія зобов’яза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ідомити явних (відомих) кредиторів у письмовій формі про порядок та строки подачі заяв про претензії до комунального підприємства «Кіровограджитлосервіс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жити необхідних заходів щодо стягнення дебіторської заборгованості комунального підприємства «Кіровограджитлосервіс» та виявлення вимог кредиторів з письмовим повідомленням кожного з них про ліквідацію підприєм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інити наявне майно підприємства, розраховуватися з кредиторами, ск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відаційний балан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ти ліквідаційний баланс на затвердження до Кіровоград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ісля завершення процесу ліквідації ліквідаційна комісія проводить у державних органах реєстрації припинення та виключення підприємства з Єдиного Державного Реєстру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V. Заходи проведення ліквідації комунального підприємства «Кіровограджитлосервіс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і захо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блікація інформації про ліквідацію КП «Кіровограджитлосервіс» із зазначенням терміну подачі заяв кредитор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відомлення про рішення про припинення підприємства, в триденний термін з дати прийняття рішення, реєстраційну службу Кіровоградського міського  управління юстиції, Кіровоградську ОДПІ, обслуговуючим установам банкі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творення комісії по інвентаризації майна та проведення інвентар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дання інформації до Кіровоградського міськрайонного центру зайнятості про звільнення працівників у зв’язку з ліквідацією                                                         КП «Кіровограджитлосервіс», попередження працівників про майбутнє вивільн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явлення дебіторів та кредиторів КП «Кіровограджитлосерві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кладання проміжного ліквідаційного балансу КП «Кіровограджитлосервіс» проведення розрахунків по заборгова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цінка та здійснення продажу майна КП «Кіровограджитлосервіс», розрахунок з кредитор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Складання ліквідаційного балансу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твердження ліквідаційного балансу КП «Кіровограджитлосерві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ання документів на проведення перевірок для отримання довідок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іровоградській ОДПІ для зняття з обліку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у банку для закриття рахункі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 Пенсійного фонду, Фонди соціального страхуванн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дача документів про ліквідацію КП «Кіровограджитлосервіс» в архівний відділ Кіровоград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дання реєстраційній службі Кіровоградського міського  управління юстиції документів, які підтверджують завершення процесу ліквідації                       КП «Кіровограджитлосервіс», для припинення підприємств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. Прикінцеві положенн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обота ліквідаційної комісії закінчується після завершення процесу ліквідації підприємства та отримання від державних органів повідомлення про припинення державної реєстрації підприємства з Єдиного Державного Реєст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Документація роботи ліквідаційної комісії передається до Кіровоградської міської ради відповідно до встановленого порядку з діловодства для відповідного зберіг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                                                     О. Хачату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3">
    <w:name w:val="Электронная подпись"/>
    <w:basedOn w:val="Normal"/>
    <w:qFormat/>
    <w:pPr/>
    <w:rPr/>
  </w:style>
  <w:style w:type="paragraph" w:styleId="1">
    <w:name w:val="Стиль1"/>
    <w:basedOn w:val="Style13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8:00Z</dcterms:created>
  <dc:creator>ALL</dc:creator>
  <dc:description/>
  <cp:keywords/>
  <dc:language>en-US</dc:language>
  <cp:lastModifiedBy>User</cp:lastModifiedBy>
  <cp:lastPrinted>2014-04-09T11:22:00Z</cp:lastPrinted>
  <dcterms:modified xsi:type="dcterms:W3CDTF">2014-04-10T06:59:00Z</dcterms:modified>
  <cp:revision>38</cp:revision>
  <dc:subject/>
  <dc:title>УКРАЇНА</dc:title>
</cp:coreProperties>
</file>