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  <w:u w:val="single"/>
          <w:lang w:val="uk-UA"/>
        </w:rPr>
        <w:t>Проект № 3136</w:t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СЕСІЯ  ШОСТОГО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autoSpaceDE w:val="false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ід “____” __________ 2014 року</w:t>
        <w:tab/>
        <w:tab/>
        <w:tab/>
        <w:tab/>
        <w:tab/>
        <w:tab/>
        <w:t>№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ум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и праці посадови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Керуючись статтями 140, 146 Конституції України, статтею 26 Закону України „Про місцеве самоврядування в Україні”, відповідно до постанов Кабінету Міністрів України від 09 березня 2006 року № 268 „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), від 19 липня 2006 року № 984 „Про деякі питання оплати праці працівників апарату органів виконавчої влади, органів прокуратури, судів та інших органів”, постанови Кабінету Міністрів України від 15 червня 1994 року       № 414 „Про види, розміри і порядок надання компенсації громадянам у зв’язку з роботою, яка передбачає доступ до державної таємниці”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ити наступні умови оплати праці Марковському Івану Івановичу, секретарю Кіровоградської міської ради, з 24 березня 2014 рок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надбавку за виконання особливо важливої роботи у розмірі 100% посадового окладу з урахуванням надбавки за ранг та вислугу років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матеріальну допомогу на оздоровлення та для вирішення соціально-побутових питань у розмірі середньомісячної заробітної плат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щомісячне преміювання, а також до державних і професійних свят у межах кошторисних призначень на оплату праці на підставі розпоряджень міського голов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дозволу виплачувати надбавку у зв’язку з роботою, яка передбачає доступ до державної таємниці, залежно від ступеня  секретності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О.Саінсус</w:t>
      </w:r>
    </w:p>
    <w:sectPr>
      <w:type w:val="nextPage"/>
      <w:pgSz w:w="12240" w:h="15840"/>
      <w:pgMar w:left="1701" w:right="851" w:gutter="0" w:header="0" w:top="97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09:00Z</dcterms:created>
  <dc:creator>LUDA</dc:creator>
  <dc:description/>
  <dc:language>en-US</dc:language>
  <cp:lastModifiedBy>1</cp:lastModifiedBy>
  <cp:lastPrinted>2014-03-25T16:34:00Z</cp:lastPrinted>
  <dcterms:modified xsi:type="dcterms:W3CDTF">2013-01-18T09:16:00Z</dcterms:modified>
  <cp:revision>67</cp:revision>
  <dc:subject/>
  <dc:title>Проект</dc:title>
</cp:coreProperties>
</file>