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ПРОЕКТ  № 3006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ІРОВОГРАДСЬКА МІСЬКА РАДА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СІЯ ШОСТОГО СКЛИКАННЯ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від  «__» ________   2014 року</w:t>
        <w:tab/>
        <w:tab/>
        <w:tab/>
        <w:t xml:space="preserve">             </w:t>
        <w:tab/>
        <w:tab/>
        <w:t>№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о уповноваження управління </w:t>
      </w:r>
    </w:p>
    <w:p>
      <w:pPr>
        <w:pStyle w:val="Normal"/>
        <w:jc w:val="both"/>
        <w:rPr/>
      </w:pPr>
      <w:r>
        <w:rPr/>
        <w:t xml:space="preserve">містобудування та архітектури </w:t>
      </w:r>
    </w:p>
    <w:p>
      <w:pPr>
        <w:pStyle w:val="Normal"/>
        <w:jc w:val="both"/>
        <w:rPr/>
      </w:pPr>
      <w:r>
        <w:rPr/>
        <w:t>Кіровоградської міської ра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Керуючись статтями 140, 146 Конституції України, статтею 25 Закону України  «Про оренду землі», ст. 25, 31, 59 Закону України «Про місцеве самоврядування», ст. 237 Цивільного кодексу України, з метою упорядкування та спрощення процедури погодження будівництва об’єктів на орендованих земельних ділянках, Кіровоградська міська ра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/>
        <w:t>Уповноважити управління містобудування та архітектури Кіровоградської міської ради розглядати питання щодо надання письмової згоди (у формі листів) орендарям земельних ділянок на території м. Кіровограда з питань зведення в установленому законодавством порядку жилих, виробничих, культурно-побутових та інших будівель і споруд та закладання багаторічних насаджень відповідно до умов укладених договорів оренди землі, згідно з якими орендодавцем є Кіровоградська міська рада, з правом розгляду звернень орендарів, надання згоди або відмови у наданні згоди з вищезазначених питань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 xml:space="preserve">    О.Саінс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Мездрін 22 86 78</w:t>
      </w:r>
      <w:r>
        <w:rPr>
          <w:b/>
          <w:bCs/>
          <w:i/>
          <w:iCs/>
          <w:color w:val="000000"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95" w:hanging="0"/>
    </w:pPr>
    <w:rPr>
      <w:szCs w:val="20"/>
    </w:rPr>
  </w:style>
  <w:style w:type="paragraph" w:styleId="12">
    <w:name w:val="Обычный + 12 г"/>
    <w:basedOn w:val="Normal"/>
    <w:qFormat/>
    <w:pPr>
      <w:jc w:val="center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36:00Z</dcterms:created>
  <dc:creator>Admin</dc:creator>
  <dc:description/>
  <cp:keywords/>
  <dc:language>en-US</dc:language>
  <cp:lastModifiedBy>Admin</cp:lastModifiedBy>
  <cp:lastPrinted>2014-01-28T16:49:00Z</cp:lastPrinted>
  <dcterms:modified xsi:type="dcterms:W3CDTF">2014-01-28T15:00:00Z</dcterms:modified>
  <cp:revision>3</cp:revision>
  <dc:subject/>
  <dc:title>ПРОЕКТ №</dc:title>
</cp:coreProperties>
</file>