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Heading1"/>
        <w:ind w:left="720" w:firstLine="720"/>
        <w:rPr/>
      </w:pPr>
      <w:r>
        <w:rPr>
          <w:rFonts w:eastAsia="Times New Roman"/>
          <w:b w:val="false"/>
          <w:u w:val="none"/>
        </w:rPr>
        <w:t xml:space="preserve">                                                 </w:t>
      </w:r>
      <w:r>
        <w:rPr>
          <w:b w:val="false"/>
          <w:u w:val="none"/>
        </w:rPr>
        <w:t xml:space="preserve">рішенням  Кіровоградської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міської рад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від  «____» _________  20 ___ рок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№ _______   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ЧНОГО І СОЦІАЛЬНОГО РОЗВИТКУ 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ІСТА КІРОВОГРАДА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 РІК</w:t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2"/>
        </w:rPr>
        <w:t>ТА ОСНОВНІ НАПРЯМИ РОЗВИТКУ НА 2013 І 2014 РОКИ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РОВОГРАД - 2011</w:t>
      </w:r>
    </w:p>
    <w:p>
      <w:pPr>
        <w:pStyle w:val="Style15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5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right="360" w:hanging="0"/>
        <w:jc w:val="both"/>
        <w:rPr/>
      </w:pPr>
      <w:r>
        <w:rPr/>
        <w:t xml:space="preserve">                                                     </w:t>
      </w:r>
      <w:r>
        <w:rPr/>
        <w:t>ЗМІСТ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80"/>
        <w:gridCol w:w="6024"/>
        <w:gridCol w:w="36"/>
        <w:gridCol w:w="964"/>
      </w:tblGrid>
      <w:tr>
        <w:trPr>
          <w:trHeight w:val="190" w:hRule="atLeast"/>
        </w:trPr>
        <w:tc>
          <w:tcPr>
            <w:tcW w:w="828" w:type="dxa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28" w:type="dxa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36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уп</w:t>
            </w:r>
          </w:p>
        </w:tc>
        <w:tc>
          <w:tcPr>
            <w:tcW w:w="964" w:type="dxa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ind w:right="2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before="240" w:after="60"/>
              <w:ind w:left="-5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оціально-економічний розвиток міста Кіровограда  за 9 місяців 2011 року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ілі та завдання програми 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напрями економічного і соціального розвитку міста Кіровограда на 2012 рік</w:t>
            </w:r>
          </w:p>
        </w:tc>
        <w:tc>
          <w:tcPr>
            <w:tcW w:w="964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соціально-економічного зроста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на політика та розвиток підприємниц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науково-технічної та інноваційної сфер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атизація й управління</w:t>
            </w:r>
            <w:r>
              <w:rPr>
                <w:sz w:val="28"/>
                <w:szCs w:val="28"/>
              </w:rPr>
              <w:t xml:space="preserve"> комунальною власністю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конкурентного середовища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tabs>
                <w:tab w:val="clear" w:pos="708"/>
                <w:tab w:val="left" w:pos="743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внутрішнього споживчого ринку та послуг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виробництва та інфраструктури</w:t>
            </w:r>
          </w:p>
        </w:tc>
        <w:tc>
          <w:tcPr>
            <w:tcW w:w="964" w:type="dxa"/>
            <w:tcBorders/>
          </w:tcPr>
          <w:p>
            <w:pPr>
              <w:pStyle w:val="21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промислово-технологічного потенціал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транспортної інфраструктури розвиток зв’язк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житлов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стандартів  життя</w:t>
            </w:r>
          </w:p>
        </w:tc>
        <w:tc>
          <w:tcPr>
            <w:tcW w:w="964" w:type="dxa"/>
            <w:tcBorders/>
          </w:tcPr>
          <w:p>
            <w:pPr>
              <w:pStyle w:val="21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ічна, сімейна, молодіжна та міграційна політик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й конкурентоспроможності освіти. Удосконалення  системи управління освітою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доров’я населе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доходів населен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иродної і техногенної безпек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 ефективності і реформування житлово-комунального господарст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ятість населення та ринок праці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культури та туризм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фізичної культури і спорт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інформаційного простору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ки розвитку міста Кіровограда на 2013-2014 рок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ender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ки: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сновні показники економічного і соціального  розвитку міста Кіровограда на 2012 рік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ходи щодо виконання Програми економічного і соціального розвитку міста Кіровограда на 2012 рік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ік галузевих програм, які будуть діяти у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і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652" w:type="dxa"/>
            <w:gridSpan w:val="5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55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color w:val="333300"/>
        </w:rPr>
      </w:pPr>
      <w:r>
        <w:rPr>
          <w:color w:val="333300"/>
        </w:rPr>
        <w:t>3</w:t>
      </w:r>
    </w:p>
    <w:p>
      <w:pPr>
        <w:pStyle w:val="Normal"/>
        <w:ind w:firstLine="36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   економічного  і  соціального розвитку міста Кіровограда на 2012 рік  та основні напрями розвитку на 2013 і 2014 роки (далі – Програма) розроблена  управлінням економіки Кіровоградської міської ради  разом з іншими виконавчими органами Кіровоградської міської ради відповідно д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 Закону України “Про державне прогнозування та розроблення програм економічного і соціального розвитку України” та постанови Кабінету Міністрів України від 26 квітня 2003 року № 621 “Про розроблення прогнозних і програмних документів економічного і соціального розвитку та складання проекту державного бюджету”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основу Програми покладені ключові положення передвиборчої Програми Президента України В. Ф. Януковича “Україна — для людей”, Програми економічних реформ на 2010–2014 роки “Заможне суспільство, конкурентоспроможна економіка, ефективна держава”, щорічного Послання Президента України до Верховної Ради України “Модернізація України – наш стратегічний вибір”, обласної програми «Центральний регіон-2015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ії економічного і соціального розвитку міста Кіровограда на період до 2015 року, яка затверджена рішенням Кіровоградської міської ради від  13 липня 2007 року № 310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их цільових програм на період до 2030 рок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ьких галузевих програм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а визначає цілі, завдання та основні заходи економічного і соціального розвитку  міста Кіровограда на 2012 рік та основні напрями розвитку на 2013 і 2014 роки. За кожним напрямом сформульовані також проблемні питання, завдання та критерії ефективності. 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грами головні зусилля будуть спрямовані на закріплення економічного зростання на основі його інноваційно-інвестиційної складової, забезпечення доступу до результатів економічного зростання для якомога більшої кількості громадян, справедливої оплати праці та повноцінного відновлення робочої сили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. Соціально-економічний  розвиток міста Кіровогра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1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січня-вересня 2011 року </w:t>
      </w:r>
      <w:r>
        <w:rPr>
          <w:b/>
          <w:sz w:val="28"/>
          <w:szCs w:val="28"/>
        </w:rPr>
        <w:t>промисловими підприємствами</w:t>
      </w:r>
      <w:r>
        <w:rPr>
          <w:sz w:val="28"/>
          <w:szCs w:val="28"/>
        </w:rPr>
        <w:t xml:space="preserve"> міста виготовлено продукції, виконано робіт та надано послуг на суму </w:t>
        <w:br/>
        <w:t>1229,0 млн. грн., або на 6,1 % більше, ніж за відповідний період 201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u w:val="single"/>
        </w:rPr>
        <w:t>переробн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ислов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декс промислового виробництва за січень-вересень 2011 року становив 106,0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исокі темпи зростання спостерігались у галузі </w:t>
      </w:r>
      <w:r>
        <w:rPr>
          <w:b/>
          <w:sz w:val="28"/>
          <w:szCs w:val="28"/>
        </w:rPr>
        <w:t>машинобудування</w:t>
      </w:r>
      <w:r>
        <w:rPr>
          <w:sz w:val="28"/>
          <w:szCs w:val="28"/>
        </w:rPr>
        <w:t>, 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ічень-вересень 2011 року індекс промислового виробництва становив 122,7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казники галузі </w:t>
      </w:r>
      <w:r>
        <w:rPr>
          <w:b/>
          <w:sz w:val="28"/>
          <w:szCs w:val="28"/>
        </w:rPr>
        <w:t>виробництва харчових продуктів, напоїв та тютюнових виробів</w:t>
      </w:r>
      <w:r>
        <w:rPr>
          <w:sz w:val="28"/>
          <w:szCs w:val="28"/>
        </w:rPr>
        <w:t xml:space="preserve"> у січні-вересні 2011 року зросли на 0,6 % у порівнянні до відповідного періоду 2010 рок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Серед підприємств, що виготовляють </w:t>
      </w:r>
      <w:r>
        <w:rPr>
          <w:b/>
          <w:sz w:val="28"/>
          <w:szCs w:val="28"/>
        </w:rPr>
        <w:t>лікеро-горілчані вироби,</w:t>
      </w:r>
      <w:r>
        <w:rPr>
          <w:sz w:val="28"/>
          <w:szCs w:val="28"/>
        </w:rPr>
        <w:t xml:space="preserve"> у січні-вересні 2011 року стабільно працювало тільки ПАТ „Імперія-С”. Індекс промислового виробництва у цій галузі становив 110,9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 виробництві </w:t>
      </w:r>
      <w:r>
        <w:rPr>
          <w:b/>
          <w:sz w:val="28"/>
          <w:szCs w:val="28"/>
        </w:rPr>
        <w:t>іншої неметалевої мінеральної продукції</w:t>
      </w:r>
      <w:r>
        <w:rPr>
          <w:sz w:val="28"/>
          <w:szCs w:val="28"/>
        </w:rPr>
        <w:t xml:space="preserve"> стабільно працюють ВАТ „ЗБМ №1”, ВАТ „ЗБМ № 2 „Синтез”, ПрАТ „Завод „Дзеркальник”. Індекс промислового виробництва у цій галузі за січень-вересень 2011 року склав 147,4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легкій</w:t>
      </w:r>
      <w:r>
        <w:rPr>
          <w:sz w:val="28"/>
          <w:szCs w:val="28"/>
        </w:rPr>
        <w:t xml:space="preserve"> промисловості індекс промислового виробництва за січень-вересень 2011 року становив 98,7%. Стабільно працювало ПАТ „Зорянка”, а ТОВ «ПІ ГРУП» не працює з середини вересня у зв’язку з відсутністю сирови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 галузі </w:t>
      </w:r>
      <w:r>
        <w:rPr>
          <w:b/>
          <w:sz w:val="28"/>
          <w:szCs w:val="28"/>
        </w:rPr>
        <w:t>целюлозно-паперового виробництва</w:t>
      </w:r>
      <w:r>
        <w:rPr>
          <w:sz w:val="28"/>
          <w:szCs w:val="28"/>
        </w:rPr>
        <w:t xml:space="preserve"> стабільно працювали ПрАТ „Кіровоградське видавництво”, ТОВ „Поліграф-Сервіс”, ТОВ „Імекс-ЛТД” і індекс промислового виробництва у січні-вересні 2011 року становив у цій галузі 101,9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хімічній </w:t>
      </w:r>
      <w:r>
        <w:rPr>
          <w:sz w:val="28"/>
          <w:szCs w:val="28"/>
        </w:rPr>
        <w:t xml:space="preserve">промисловості індекс промислового виробництва за січень-вересень 2011 року становив 116,1 % завдяки стабільній роботі </w:t>
        <w:br/>
        <w:t>ТОВ „Прогрес2010”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Індекс промислового виробництва </w:t>
      </w:r>
      <w:r>
        <w:rPr>
          <w:b/>
          <w:sz w:val="28"/>
          <w:szCs w:val="28"/>
          <w:u w:val="single"/>
        </w:rPr>
        <w:t>добувної</w:t>
      </w:r>
      <w:r>
        <w:rPr>
          <w:sz w:val="28"/>
          <w:szCs w:val="28"/>
        </w:rPr>
        <w:t xml:space="preserve"> промисловості збільшився у січні-вересні 2011 року на 14,2 %, у порівнянні з відповідним періодом  2010 рок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ідприємство галузі </w:t>
      </w:r>
      <w:r>
        <w:rPr>
          <w:b/>
          <w:sz w:val="28"/>
          <w:szCs w:val="28"/>
          <w:u w:val="single"/>
        </w:rPr>
        <w:t>виробництва та розподілення енергії, газу та води</w:t>
      </w:r>
      <w:r>
        <w:rPr>
          <w:sz w:val="28"/>
          <w:szCs w:val="28"/>
        </w:rPr>
        <w:t xml:space="preserve"> КП „Теплоенергетик” у січні-вересні 2011 року виробило електроенергії загального користування на 5,8 % менше, ніж за відповідний період минулого року у зв’язку з тим, що на підприємстві до настання опалювального сезону було введено скорочений робочий тиждень для оптимізації витрат та собівартості послу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ічень-вересень 2011 року промисловими підприємствами міста Кіровограда   реалізовано промислової продукції на суму 3 242,7 млн.грн., що становило 50,3% від загального обсягу реалізованої продукції по області.  </w:t>
        <w:tab/>
        <w:t xml:space="preserve">За  9 місяців 2011 року замовниками усіх форм власності за рахунок усіх джерел фінансування в економіку міста очікується залучити                      817,3 млн.грн. </w:t>
      </w:r>
      <w:r>
        <w:rPr>
          <w:b/>
          <w:sz w:val="28"/>
          <w:szCs w:val="28"/>
        </w:rPr>
        <w:t xml:space="preserve">капітальних інвестицій, які </w:t>
      </w:r>
      <w:r>
        <w:rPr>
          <w:sz w:val="28"/>
          <w:szCs w:val="28"/>
        </w:rPr>
        <w:t xml:space="preserve"> за джерелами фінансування розподілилис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державного бюджету – 1,5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місцевих  бюджетів –  1,7 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ні кошти підприємств –  81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і  джерела – 14,9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рахунок коштів </w:t>
      </w:r>
      <w:r>
        <w:rPr>
          <w:b/>
          <w:sz w:val="28"/>
          <w:szCs w:val="28"/>
        </w:rPr>
        <w:t>бюджету розвитку</w:t>
      </w:r>
      <w:r>
        <w:rPr>
          <w:sz w:val="28"/>
          <w:szCs w:val="28"/>
        </w:rPr>
        <w:t xml:space="preserve"> міського  бюджету: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конаний капітальний ремонт  покрівель житлових будин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й в експлуатацію учбовий корпус  ЗОШ№2 на 197 учнівських місць та магістральний водопровід по вул. Лелеківській;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й капітальний та поточний ремонти доріг міста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лаштовані та відремонтовані пішохідні огорожі та дорожні знак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конаний ремонт приміщень НВО ЗОШ №  1- ДЮЦ „Перлинка”, ЗОШ № 4, 7, 14, 22, 37 СЗОШ 6, 14, 32,   КЗ  НВО ЗОШ №  16,  21,  24, 25, гімназії нових технологій навчання вул. Бєляєва,1, КЗ  НВО СЗНЗ „Гармонія”  гімназія ім. Т.Г.Шевченка, НВК колегіум СНЗ ДНЗ ЦЕВ вул. Володарського, міської станції юних техніків, КЗ НВО ЗОШ з утриманням дітей – сиріт та класами для дітей зі зниженим зором, НВО СЗОШ- дитячий садок для дітей з вадами слуху та ДНЗ № 16,37, 63,  закладів культури та охорони здоров’я, а саме амбулаторія с.Гірниче (газове опалення), приміщень ЦМЛ                          (вул. Фортеця,21), 5-ї міської поліклініки, дитячої музичної школи №3, дитячої школи мистецтв с. Нове.</w:t>
      </w:r>
    </w:p>
    <w:p>
      <w:pPr>
        <w:pStyle w:val="Heading1"/>
        <w:spacing w:before="0" w:after="0"/>
        <w:ind w:left="0" w:firstLine="70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ідприємствами міста  введено в експлуатаці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нії електропередач, трубопроводи для транспортування газу, цех з виробництва пігулок вугілля активованого, цех з виробництва олії нерафінованої, цех з виробництва майонезу, термінал для авіапасажирів, склад-холодильник, розважальний центр, торгівельний комплекс, малярну дільницю складального цеху,  магазини, кафе, котельні та інші об’єк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о в експлуатацію 19,8 тис.кв.м  загальної  площі житла               (55,3% загального обсягу по області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на увага приділяється залученню </w:t>
      </w:r>
      <w:r>
        <w:rPr>
          <w:b/>
          <w:sz w:val="28"/>
          <w:szCs w:val="28"/>
        </w:rPr>
        <w:t>іноземних інвестицій</w:t>
      </w:r>
      <w:r>
        <w:rPr>
          <w:sz w:val="28"/>
          <w:szCs w:val="28"/>
        </w:rPr>
        <w:t xml:space="preserve">.  Станом на 1.10.2011 року в економіку міста залучено 33,3  млн.дол.США, що складає 48,0 %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обласного показник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ічень-вересень 2011 року обсяг </w:t>
      </w:r>
      <w:r>
        <w:rPr>
          <w:b/>
          <w:sz w:val="28"/>
          <w:szCs w:val="28"/>
        </w:rPr>
        <w:t>експорту</w:t>
      </w:r>
      <w:r>
        <w:rPr>
          <w:sz w:val="28"/>
          <w:szCs w:val="28"/>
        </w:rPr>
        <w:t xml:space="preserve"> товарів по м. Кіровограду  склав  242,9 млн. дол. США,   </w:t>
      </w:r>
      <w:r>
        <w:rPr>
          <w:b/>
          <w:sz w:val="28"/>
          <w:szCs w:val="28"/>
        </w:rPr>
        <w:t>імпорту</w:t>
      </w:r>
      <w:r>
        <w:rPr>
          <w:sz w:val="28"/>
          <w:szCs w:val="28"/>
        </w:rPr>
        <w:t xml:space="preserve"> – 119,1 млн. дол.США. Сальдо зовнішньоекономічного обороту залишиться позитив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галузі  </w:t>
      </w:r>
      <w:r>
        <w:rPr>
          <w:b/>
          <w:sz w:val="28"/>
          <w:szCs w:val="28"/>
        </w:rPr>
        <w:t>житлово-комунального</w:t>
      </w:r>
      <w:r>
        <w:rPr>
          <w:sz w:val="28"/>
          <w:szCs w:val="28"/>
        </w:rPr>
        <w:t xml:space="preserve"> господарства вирішувались питання  щодо забезпечення  міста тепло-,  водопостачанням, водовідведенням,  проведення ремонтних робіт  житлового фонду, виконання  робіт по благоустр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звітний період підприємствами житлово-комунального господарства  надано населенню послуг на суму 171,0 млн.грн.  З початку року населенням міста  сплачено 156,6 млн.грн. за спожиті житлово-комунальні послуги (з урахуванням  боргів попередніх періодів)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Заборгованість   населення з оплати   житлово-комунальних   послуг  становила 84,2  млн. грн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3366"/>
          <w:sz w:val="28"/>
          <w:szCs w:val="28"/>
        </w:rPr>
        <w:tab/>
      </w:r>
      <w:r>
        <w:rPr>
          <w:sz w:val="28"/>
          <w:szCs w:val="28"/>
        </w:rPr>
        <w:t>Вирішувались питання  щодо  проведення ремонтних робіт  житлового фонду</w:t>
      </w:r>
      <w:r>
        <w:rPr>
          <w:color w:val="003366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ягом звітного періоду  виконано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італьний ремонт 41 ліфта на суму 991 тис.грн.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італьний ремонт покрівель 16 житлових будинків – 2 140,6 тис.грн.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італьний ремонт внутрішньо будинкових інженерних мереж житлового будинку – 16,4 тис.грн.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ідропневматичне очищення систем опалення 2 житлових будинків – 20,0 тис.грн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живалися заходи щодо благоустрою міста Кіровограда. З початку року виконано робіт, а саме:  очищення проїжджої частини міста  та ліквідації сміттєзвалищ на суму 2,3 млн.грн.</w:t>
      </w:r>
    </w:p>
    <w:p>
      <w:pPr>
        <w:pStyle w:val="Style14"/>
        <w:ind w:left="0" w:right="-58" w:firstLine="709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 xml:space="preserve">а 9 місяців 2011 року виконано робіт по утриманню зелених насаджень вулиць і скверів міста на суму 2,5 млн.грн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3366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новлено мережі зовнішнього освітлення по вулицях міста Кіровограда, а саме:  В’ячеслава Чорновола, Шевченка, Медведєва, Маріупольської, Аксьонкіної,  Ушакова, Богдана Хмельницького, Жовтневої революції 26, корпус 4, 3, Кіровоградська, Пальміро Тольятті, проспект Перемоги,8, корпус 2. 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Протягом звітного періоду проведено капітальний і поточний ремонти доріг в обсягах 20,8 тис. кв. м  </w:t>
      </w:r>
      <w:r>
        <w:rPr>
          <w:sz w:val="28"/>
          <w:szCs w:val="28"/>
        </w:rPr>
        <w:t xml:space="preserve"> на суму  3,3 млн.грн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ab/>
      </w:r>
      <w:r>
        <w:rPr>
          <w:sz w:val="28"/>
          <w:szCs w:val="28"/>
        </w:rPr>
        <w:t>Вживалися заходи щодо підготовки підприємств житлово-комунального господарства до  роботи  в  осінньо-зимовий період та здійснювався контроль за своєчасною та якісною  підготовкою до нього</w:t>
      </w:r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</w:r>
      <w:r>
        <w:rPr>
          <w:sz w:val="28"/>
          <w:szCs w:val="28"/>
        </w:rPr>
        <w:t xml:space="preserve">Протягом січня-вересня 2011 року  проводилась  робота по забезпеченню ефективного управління  майном установ, організацій,  підприємств </w:t>
      </w:r>
      <w:r>
        <w:rPr>
          <w:b/>
          <w:sz w:val="28"/>
          <w:szCs w:val="28"/>
        </w:rPr>
        <w:t>комунальної власності</w:t>
      </w:r>
      <w:r>
        <w:rPr>
          <w:sz w:val="28"/>
          <w:szCs w:val="28"/>
        </w:rPr>
        <w:t xml:space="preserve"> територіальної громади  міста</w:t>
      </w:r>
      <w:r>
        <w:rPr>
          <w:color w:val="003366"/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Станом на 1 жовтня 2011 року обліковується 77 підприємств комунальної власності територіальної громади м. Кіровограда., з них              26 здійснюють господарську діяльність. 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 звітний період укладено 107 договорів оренди, у тому числі:            26 договори, уперше укладені; 81 договорів, пролонгованих на наступни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о 20 угод про розірвання договорів оренди та зареєстровано внесення 53 змін до договорів оренди.</w:t>
      </w:r>
    </w:p>
    <w:p>
      <w:pPr>
        <w:pStyle w:val="TextBodyIndent"/>
        <w:ind w:firstLine="708"/>
        <w:rPr/>
      </w:pPr>
      <w:r>
        <w:rPr>
          <w:rFonts w:eastAsia="Times New Roman"/>
          <w:color w:val="003366"/>
        </w:rPr>
        <w:t xml:space="preserve"> </w:t>
      </w:r>
      <w:r>
        <w:rPr>
          <w:szCs w:val="28"/>
        </w:rPr>
        <w:t xml:space="preserve">За звітний період від оренди комунального майна (нежитлових приміщень та цілісних майнових комплексів) до міського бюджету перераховано коштів у сумі 2 340,0 тис. грн., що становить 148,6%  від виконання  планових показникі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2011 року приватизовано 29 об’єктів комунальної власності територіальної громади   м. Кіровогра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 приватизації комунального майна до міського бюджету перераховано  4,5 млн.грн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на увага приділялася покращенню функціонування закладів </w:t>
      </w:r>
      <w:r>
        <w:rPr>
          <w:b/>
          <w:sz w:val="28"/>
          <w:szCs w:val="28"/>
        </w:rPr>
        <w:t>торгівлі</w:t>
      </w:r>
      <w:r>
        <w:rPr>
          <w:sz w:val="28"/>
          <w:szCs w:val="28"/>
        </w:rPr>
        <w:t>, ресторанного господарства та побутового обслуговування</w:t>
      </w:r>
      <w:r>
        <w:rPr>
          <w:color w:val="003366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 9 місяців 2011 року  в місті  очікується зростання  обсягу  роздрібного товарооборо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ідприємств-юридичних осіб у порівня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відповідним періодом минулого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0  % та складатиме 1920,5 млн.грн.</w:t>
      </w:r>
    </w:p>
    <w:p>
      <w:pPr>
        <w:pStyle w:val="TextBody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 січень - вересень   2011 року   товарооборот  торгової мережі     очікується в сумі  1878,1 млн.грн., товарооборот  ресторанного господарства -  42,4  млн.грн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итома вага обсягу роздрібного товарообороту підприємств                               м. Кіровограді  в загальному  обсязі   області складає  55%.</w:t>
      </w:r>
    </w:p>
    <w:p>
      <w:pPr>
        <w:pStyle w:val="TextBody"/>
        <w:spacing w:before="0" w:after="0"/>
        <w:ind w:right="-5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ним у сфері торгівлі, громадського харчування та послуг є розвиток діючих підприємств шляхом розширення асортименту товарів, оснащення  підприємств  сучасним обладнанням, приведення зовнішнього і 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внутрішнього виду підприємств до сучасних вимог, запровадження нових форм обслуговування. 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У місті Кіровограді перевезення пасажирів </w:t>
      </w:r>
      <w:r>
        <w:rPr>
          <w:b/>
          <w:sz w:val="28"/>
          <w:szCs w:val="28"/>
        </w:rPr>
        <w:t>автомобільним транспортом</w:t>
      </w:r>
      <w:r>
        <w:rPr>
          <w:sz w:val="28"/>
          <w:szCs w:val="28"/>
        </w:rPr>
        <w:t xml:space="preserve"> здійснюється в двох режима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 звичайному режимі руху та у режимі маршрутного такс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снуюча маршрутна мережа складає</w:t>
      </w:r>
      <w:r>
        <w:rPr>
          <w:sz w:val="28"/>
          <w:szCs w:val="28"/>
          <w:lang w:val="en-US" w:eastAsia="en-US"/>
        </w:rPr>
        <w:t xml:space="preserve"> 55</w:t>
      </w:r>
      <w:r>
        <w:rPr>
          <w:sz w:val="28"/>
          <w:szCs w:val="28"/>
        </w:rPr>
        <w:t xml:space="preserve"> автобусних маршрутів, з них  40</w:t>
      </w:r>
      <w:r>
        <w:rPr>
          <w:sz w:val="28"/>
          <w:szCs w:val="28"/>
          <w:lang w:val="en-US" w:eastAsia="en-US"/>
        </w:rPr>
        <w:t xml:space="preserve"> маршрутів</w:t>
      </w:r>
      <w:r>
        <w:rPr>
          <w:sz w:val="28"/>
          <w:szCs w:val="28"/>
        </w:rPr>
        <w:t xml:space="preserve"> працюють у режимі маршрутного таксі, </w:t>
      </w:r>
      <w:r>
        <w:rPr>
          <w:sz w:val="28"/>
          <w:szCs w:val="28"/>
          <w:lang w:val="en-US" w:eastAsia="en-US"/>
        </w:rPr>
        <w:t xml:space="preserve">15 </w:t>
      </w:r>
      <w:r>
        <w:rPr>
          <w:sz w:val="28"/>
          <w:szCs w:val="28"/>
        </w:rPr>
        <w:t>маршруті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 звичайному режимі рух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ання послуг міським електротранспортом здійснюється                           7 тролейбусними      маршрутами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szCs w:val="28"/>
        </w:rPr>
        <w:t>Загальний обсяг пасажироперевезень протягом січня-вересня 2011 року складає 59 554,7 тис.осіб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11 року було організовано перевезення пасажирів  пільгових категорій, визначених чинним законодавством України, маршрутами до садово-городніх товариств за рахунок міського бюджету за 25 маршрутами.</w:t>
      </w:r>
    </w:p>
    <w:p>
      <w:pPr>
        <w:pStyle w:val="Style14"/>
        <w:ind w:left="0" w:right="-58" w:firstLine="708"/>
        <w:rPr>
          <w:szCs w:val="28"/>
        </w:rPr>
      </w:pPr>
      <w:r>
        <w:rPr>
          <w:szCs w:val="28"/>
        </w:rPr>
        <w:t xml:space="preserve">Серед  важливих результатів економічного зростання  є </w:t>
      </w:r>
      <w:r>
        <w:rPr>
          <w:b/>
          <w:szCs w:val="28"/>
        </w:rPr>
        <w:t xml:space="preserve">збільшення доходів </w:t>
      </w:r>
      <w:r>
        <w:rPr>
          <w:szCs w:val="28"/>
        </w:rPr>
        <w:t xml:space="preserve">населення. </w:t>
      </w:r>
    </w:p>
    <w:p>
      <w:pPr>
        <w:pStyle w:val="Style14"/>
        <w:ind w:left="0" w:right="-58" w:firstLine="708"/>
        <w:rPr/>
      </w:pPr>
      <w:r>
        <w:rPr>
          <w:b/>
          <w:szCs w:val="28"/>
        </w:rPr>
        <w:t>Середньомісячна заробітна плата</w:t>
      </w:r>
      <w:r>
        <w:rPr>
          <w:szCs w:val="28"/>
        </w:rPr>
        <w:t xml:space="preserve"> одного штатного працівника, завдяки впровадженню поступового збільшення її мінімального рівня за підсумками роботи по міста Кіровограду за січень-вересень 2011 року вона становила 2 147,0 грн., яка  у порівнянні з відповідним періодом 2010 року збільшилась на 12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ній </w:t>
      </w:r>
      <w:r>
        <w:rPr>
          <w:b/>
          <w:sz w:val="28"/>
          <w:szCs w:val="28"/>
        </w:rPr>
        <w:t>розмір пенсій</w:t>
      </w:r>
      <w:r>
        <w:rPr>
          <w:sz w:val="28"/>
          <w:szCs w:val="28"/>
        </w:rPr>
        <w:t xml:space="preserve">  за 9 місяців 2011 року становить 1 223,04 грн., що на 103 грн. більше ніж за той же період минулого рок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сфері </w:t>
      </w:r>
      <w:r>
        <w:rPr>
          <w:b/>
          <w:sz w:val="28"/>
          <w:szCs w:val="28"/>
        </w:rPr>
        <w:t>осві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 у повному обсязі виплату заробітної плати, відпускних та допомоги на оздоровлення педагогам  у літній період 2011 ро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ворено, шляхом реорганізації 3 заклади нового типу: комунальний заклад   «Навчально-виховне об'єднання № 15 «Загальноосвітня школа І-ІІІ ступенів, дошкільний навчальний заклад комбінованого типу, дитячий юнацький  центр «Явір» Кіровоградської міської ради Кіровоградської області», комунальний заклад «Навчально-виховне об'єднання № 25 «Загальноосвітня школа І-ІІІ ступенів, природничо-математичний  ліцей, центр позашкільного виховання «Лідер» Кіровоградської міської ради Кіровоградської області»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Навчально-виховне об'єднання №32 «Спеціалізована, загальноосвітня школа І-ІІІ ступенів, позашкільний  центр «Школа мистецтв» Кіровоградської міської ради Кіровоград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даний час у місті діє 22 заклади нового типу, в яких  навчається     15 089 учнів у 561 кла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2011 році в місті функціонує  44 загальноосвітні навчальні заклади, що дає змогу здобувати освіту 22 430 учням та кібернетично-технічний коледж, в якому навчається 671 студ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ншилась кількість шкіл, що  працюють у дві зміни. Станом на 05.09.2011 року у ІІ зміни працювали 5 шкіл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ежа дошкільних навчальних закладів, заснованих на комунальній власності, в нашому місті складається з 38 установ. Загальна кількість дітей, охоплених дошкільною освітою, становить  8 954 дітей і 317 при                         6 навчально-виховних об'єднанням або 86% від загального контингенту дітей даної вікової категорії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навчання та виховання дітей, які потребують корекції фізичного та (або) розумового розвитку, в місті Кіровограді функціонують спеціальні школи (класи) для  дітей з обмеженими можливостями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ежа позашкільних навчальних закладів складається з  трьох закладів (214 груп,3 210 дітей), 21 центру позашкільної освіти при загальноосвітніх закладах (487 груп, 7 438 вихованців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 балансі Новенської  селищної ради  знаходяться 2  позашкільні заклади (66 груп, 986 дітей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З метою підтримки обдарованої </w:t>
      </w:r>
      <w:r>
        <w:rPr>
          <w:b/>
          <w:sz w:val="28"/>
          <w:szCs w:val="28"/>
        </w:rPr>
        <w:t xml:space="preserve">молоді </w:t>
      </w:r>
      <w:r>
        <w:rPr>
          <w:sz w:val="28"/>
          <w:szCs w:val="28"/>
        </w:rPr>
        <w:t xml:space="preserve">надані іменні стипендії                6 студентам, які відзначились у навчанні, науковій діяльності, громадській роботі.  </w:t>
      </w:r>
    </w:p>
    <w:p>
      <w:pPr>
        <w:pStyle w:val="TextBodyIndent"/>
        <w:ind w:firstLine="567"/>
        <w:rPr>
          <w:bCs/>
          <w:szCs w:val="28"/>
          <w:highlight w:val="lightGray"/>
        </w:rPr>
      </w:pPr>
      <w:r>
        <w:rPr>
          <w:bCs/>
          <w:szCs w:val="28"/>
        </w:rPr>
        <w:t xml:space="preserve">У першому кварталі 2011 року введено в експлуатацію ІІ корпус дитячого будинку інтернатного типу “Наш дім”, в якому станом на 1 жовтня 2011 року виховувалося  21 дитин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літку 2011 року  було оздоровлено  21 дитина пільгової категорії на суму 48,7 тис.грн. </w:t>
      </w:r>
    </w:p>
    <w:p>
      <w:pPr>
        <w:pStyle w:val="Style14"/>
        <w:ind w:left="0" w:right="-58" w:firstLine="540"/>
        <w:rPr>
          <w:bCs/>
          <w:szCs w:val="28"/>
        </w:rPr>
      </w:pPr>
      <w:r>
        <w:rPr>
          <w:bCs/>
          <w:szCs w:val="28"/>
        </w:rPr>
        <w:t xml:space="preserve">У 17 дитячо-юнацьких клубах міста існує близько 99 гуртків та секцій, роботою яких охоплено понад 2 тис. дітей.  </w:t>
      </w:r>
    </w:p>
    <w:p>
      <w:pPr>
        <w:pStyle w:val="TextBodyIndent"/>
        <w:ind w:firstLine="567"/>
        <w:rPr/>
      </w:pPr>
      <w:r>
        <w:rPr>
          <w:szCs w:val="28"/>
        </w:rPr>
        <w:t xml:space="preserve">Сьогодні у місті функціонують: 1 дитячий будинок сімейного типу, в якому виховується 7 дітей-сиріт; 33 прийомні сім’ї, в яких виховуються        49 дітей-сирі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галузі  </w:t>
      </w:r>
      <w:r>
        <w:rPr>
          <w:b/>
          <w:sz w:val="28"/>
          <w:szCs w:val="28"/>
        </w:rPr>
        <w:t>культури</w:t>
      </w:r>
      <w:r>
        <w:rPr>
          <w:sz w:val="28"/>
          <w:szCs w:val="28"/>
        </w:rPr>
        <w:t xml:space="preserve"> забезпечено проведення культурно-мистецьких заходів та акцій загальнодержавного, всеукраїнського    та міського значення,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ед яких - заходи для жителів міста до загальнодержавних свят: Дня Перемоги, Дня Конституції України, Дня незалежності України, до Дня міста. З початку року активну участь в Міжнародних та  Всеукраїнських конкурсах і фестивалях взяли  вихованці  початкових  спеціалізованих мистецьких навчальних закла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ь  5-го  класу  Кіровоградської  музичної школи № 2                      ім. Ю.С.Мейтуса  Стоян Дмитро  став  переможцем міського конкурсу «Дитина року - 2011» у номінації «За творчі досягнення», а його візуальне зображення цього року  розміщене на міській Дошці пош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розвитку туризму розроблені нові туристичні маршрути, які увійшли в програму «Центральний Регіон – 2015»: «Старий Єлисаветград – архітектурна перлина Центральної України», «Храми Кіровограду», «Військове минуле і сьогодення», «Розвиток машинобудування та технічної освіти в Єлисаветград-Кіровограді», «Тролейбусна екскурсія містом», «Кіровоград авіаційний», «Женьшеньовий кущ» українського народу», «Кіровоград літературний», </w:t>
      </w:r>
      <w:r>
        <w:rPr>
          <w:bCs/>
          <w:sz w:val="28"/>
          <w:szCs w:val="28"/>
        </w:rPr>
        <w:t xml:space="preserve">«Кіровоград музичний», «Кіровоград – танцювальна столиця Україн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іровоград спортивний». Розроблений проект туристичної   карти центральної частини міста відповідно до вищезазначених  туристичних маршру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ась  співпраця з творчими спілками: Кіровоградською обласною та міською Спілкою письменників України, Спілкою художників України, Національною музичною Спілкою України. Спільно з ними проведені виставки  до Дня міста,  під час проведення Всеукраїнських фестивалів «Травневі музичні зустрічі», «Нейгаузівські музичні зустрічі»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сфері фізичної культури і спорту </w:t>
      </w:r>
      <w:r>
        <w:rPr>
          <w:sz w:val="28"/>
          <w:szCs w:val="28"/>
        </w:rPr>
        <w:t xml:space="preserve">значна увага приділялась розвитку спорту вищих досягнень та формуванню здорового способу життя насел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ті  реалізується Програма  розвитку  фізичної культури та спорту. До послуг любителів  спорту та фізкультури: 4 стадіони, 349 спортивних майданчиків, водноспортивна база, 7 тенісних кортів, 10 футбольних полів, з них   4    зі штучним    покриттям,  17  стрілецьких тирів, 68 спортивних залів, </w:t>
      </w:r>
    </w:p>
    <w:p>
      <w:pPr>
        <w:pStyle w:val="Normal"/>
        <w:jc w:val="both"/>
        <w:rPr/>
      </w:pPr>
      <w:r>
        <w:rPr>
          <w:sz w:val="28"/>
          <w:szCs w:val="28"/>
        </w:rPr>
        <w:t>221 приміщення для занять фізкультурно-оздоровчою роботою, де 139 з тренажним обладнанням,  плавальний басейн, льодовий каток, 3 атлетичні містечка з тренажним обладнанням.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сті працює 14 дитячо-юнацьких  спортивних шкіл, школа  вищої спортивної майстерності, в яких займаються 5,1 тис. дітей. Протягом звітного періоду ДЮСШ міста  підготовлено спортсменів: 5 - майстрів спорту України; 91- кандидат в майстри спорту; 73 – володарів І спортивного розряду; 108- володарів ІІ-ІІІ  спортивних розря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и міста  брали участь  у чемпіонатах України,Європи, Світу, в який досягли високих результа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істі Кіровограді зареєстровано 42 спортивних клуба за місцем проживання, в яких займаються 7 320 чоловік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</w:rPr>
        <w:t xml:space="preserve">Протягом  9 місяців 2011 року у </w:t>
      </w:r>
      <w:r>
        <w:rPr>
          <w:b/>
          <w:sz w:val="28"/>
        </w:rPr>
        <w:t>лікувально-поліклінічних закладах</w:t>
      </w:r>
      <w:r>
        <w:rPr>
          <w:sz w:val="28"/>
        </w:rPr>
        <w:t xml:space="preserve"> комунальної власності міста  діяло 1 265 стаціонарних ліжок, в яких проліковано 29 312 хворих, що на 568 хворих менше ніж за відповідний період  минулого рок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 початку року проведено хворими 301 090 ліжко\днів, що на                     8 448  ліжко\днів менше, ніж за відповідний період 201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них народжуваності за 9 місяців 2011 року на 1 тис. середньо-річної чисельності населення становить 8,5 проти 8,6 у минулому році. Смертність немовлят на 1000 народжених живими становить 6,41 проти   10,19 за 9 місяців 201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іршився рейтинговий показник рівня первинної інвалідності осіб працездатного віку на 7% і становить  37,79 на 10 тис. осіб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sz w:val="28"/>
        </w:rPr>
        <w:t>Показник поширеності захворювань серед дорослого населення міста зріс на 4,6% і становить 15 815 осіб на 10 тис. дорослого населення. Рівень захворюваності  серед дорослого населення знизився на 5,1% і становить          3219 осіб на 10 тис. насел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ред підлітків по місту за 9 місяців 2011 року поширеність захворювань зросла на 54,5% і становить 14 6945, а захворюваність на   64,7% і становить 9 369,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івень поширеності серед дитячого населення від 0-14 років зріс на 12,7% і становить 1 477,9 на 1 000 дитячого населення,   захворюваності зріс на 12,7%  і становить 1259,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ягом 9 місяців 2011 року в структурі інфекційної захворюваності по місту відбулося зниження захворюваності вірусним гепатитом "С"  на 30,0%, гастроентероколітами встановленої етіології на 21,5% та невстановленої етіології на 22,8%, ГРВІ на 7,7%.   Відбувся   ріст інфекційної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хворюваності краснухою у 4,2 рази, вітряною віспою у 2,9 рази, грипом у 2,7 раз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ісяців 2011 року виявлено більше випадків злоякісних новоутворень на 12,1% - 795, показник захворюваності на 100 тис. населення становить 330,6 проти 294,1 у 2010 році. Злоякісних новоутворень у занедбаних стадіях виявлено 174, показник занедбаності знизився і становить 21,9%. При профілактичному огляді виявлено 100 онкозахворювань, що становить  12,6 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3366"/>
          <w:sz w:val="28"/>
        </w:rPr>
        <w:t xml:space="preserve"> </w:t>
      </w:r>
      <w:r>
        <w:rPr>
          <w:sz w:val="28"/>
          <w:szCs w:val="28"/>
        </w:rPr>
        <w:t xml:space="preserve">З метою часткового вирішення проблем </w:t>
      </w:r>
      <w:r>
        <w:rPr>
          <w:b/>
          <w:sz w:val="28"/>
          <w:szCs w:val="28"/>
        </w:rPr>
        <w:t>малозабезпечених громадян</w:t>
      </w:r>
      <w:r>
        <w:rPr>
          <w:sz w:val="28"/>
          <w:szCs w:val="28"/>
        </w:rPr>
        <w:t xml:space="preserve"> приводилася робота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анню громадянам м. Кіровограда грошової допомоги. Протягом звітного періоду прийняті рішення Кіровоградської міської ради та її виконавчого комітету про надання такої допомоги 413 громадянам на суму 285,596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платі пансіонів 14 почесним громадянам міста на суму 88,2 тис. грн.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ільненню на 50% від оплати за користування житлово–комунальними послугами  304 інваліди І  і ІІ груп по зору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вільненню на 50% від оплати  за користування житлово - комунальними     послугами    8   сімей     військовослужбовців, які загинули  під час  виконання  службових обов’язків в республіці Афгані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нню фінансової підтримки 10 громадським організаціям інвалідів та ветеранів на суму 128,35 тис. грн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3366"/>
        </w:rPr>
        <w:t xml:space="preserve">  </w:t>
      </w:r>
      <w:r>
        <w:rPr>
          <w:sz w:val="28"/>
          <w:szCs w:val="28"/>
        </w:rPr>
        <w:t xml:space="preserve">Завдяки  послідовній  роботі  у напрямку  підвищення </w:t>
      </w:r>
      <w:r>
        <w:rPr>
          <w:b/>
          <w:sz w:val="28"/>
          <w:szCs w:val="28"/>
        </w:rPr>
        <w:t>зайнятості</w:t>
      </w:r>
      <w:r>
        <w:rPr>
          <w:sz w:val="28"/>
          <w:szCs w:val="28"/>
        </w:rPr>
        <w:t xml:space="preserve"> населення  міста Кіровограда  в усіх сферах  діяльності загальна пропозиція робочої сили на зареєстрованому ринку праці на 01.10.2011 року склала             8,6 тис. осіб, що на 8,8 % більше ніж за той же період 2010 ро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ількість безробітних станом на 1 жовтня 2011 року склала 1767 осіб, це більше ніж на цю ж дату минулого року на 129 осіб, або на 7,9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івень зареєстрованого безробіття порівняно з початком року знизився  на 0,07 % і скла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,16 %. На зареєстрованому ринку праці переважала частка молоді до 35 років – 58,7 %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9 місяців 2011 року в місті створено 3640 нових робочих місць, що становить 102,5 % від річного завд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м на 1 жовтня 2011 року кількість створених робочих місць перевищила кількість ліквідованих робочих місць на 6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и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початку року, завдяки тісній співпраці з роботодавцями, за сприянням центру зайнятості, працевлаштовані на вільні та новостворені місця                4428 осіб, з них 58,8 % або 2602 особи – молодь до 3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не навантаження на одне робоче місце незайнятими жителями міста станом на 1 жовтня 2011 року склало 4,6 чол., це на 18,3 % більше, ніж у тому ж періоді минулого рок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9 місяців 2011 року чисельність безробітних, які проходили професійне навчання, склала 1231 особ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Цілі та завдання Програм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Головною метою</w:t>
      </w:r>
      <w:r>
        <w:rPr>
          <w:sz w:val="28"/>
        </w:rPr>
        <w:t xml:space="preserve"> </w:t>
      </w:r>
      <w:r>
        <w:rPr>
          <w:sz w:val="28"/>
          <w:szCs w:val="28"/>
        </w:rPr>
        <w:t>економічного і соціального розвитку міста  Кіровограда на 2012 рік є</w:t>
      </w:r>
      <w:r>
        <w:rPr>
          <w:color w:val="3333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ріплення економічного зростання на основі його інноваційно-інвестиційної складової та підприємницької ініціативи, забезпечення доступу до результатів економічного зростання мешканців міста, соціальна відповідальність  бізнесу і влади, підвищення добробуту населення</w:t>
      </w:r>
      <w:r>
        <w:rPr>
          <w:rFonts w:cs="Arial" w:ascii="Arial" w:hAnsi="Arial"/>
          <w:bCs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ми завданнями</w:t>
      </w:r>
      <w:r>
        <w:rPr>
          <w:bCs/>
          <w:sz w:val="28"/>
          <w:szCs w:val="28"/>
        </w:rPr>
        <w:t xml:space="preserve">  програми є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 активізація інвестиційної діяльності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більш       повне        використання     потенціалу  підприємств           реального  сектору  економіки та природно-ресурсного потенціалу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ведення роботи із розбудови та поліпшення матеріально-технічного стану  об’єктів соціальної інфраструктури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ведення  послідовної роботи щодо наповнення дохідної частини міського бюджету,  детінізації  відносин  у  сфері  використання земельних  ресурсів,  оплати  праці та зайнятості населення;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ідвищення  добробуту громадян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іоритетні напрями економічного і соціальн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ку  міста Кіровоград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Забезпечення  соціально-економічного зростанн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1. Інвестиційна полі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Основні пробле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ність власних фінансових ресурсів підприємств для вирішення питань модернізації, реконструкції, оновлення виробниц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изька інвестиційна привабливість міста, що зумовлено відсутністю інженерно-транспортної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ність інформаційного забезпечення інвестиційних прое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ідсутність мотивації у суб’єктів господарювання до інвестиційної та інноваційн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сутність земельних ділянок для реалізації інвестиційних проект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ловною метою</w:t>
      </w:r>
      <w:r>
        <w:rPr>
          <w:sz w:val="28"/>
          <w:szCs w:val="28"/>
        </w:rPr>
        <w:t xml:space="preserve"> інвестиційної політики є  створення сприятливих умов діяльності інвесторів на території міста для розвитку галузей економіки, впровадження у виробництво новітніх технологій, збільшення виробництва продукції, розвитку мережі об'єктів соціально-культурного та комунального призначення, створення нових робочих місць та підвищення життєвого рів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іоритетними  напрямками роботи у 2012 році </w:t>
      </w:r>
      <w:r>
        <w:rPr>
          <w:sz w:val="28"/>
          <w:szCs w:val="28"/>
        </w:rPr>
        <w:t xml:space="preserve">стану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ідготовка матеріалів та цільове розповсюдження інформації про місто та конкретні інвестиційні пропозиції за допомогою сучасних можливостей поширення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лагодження контактів та співпраця з професійними  іноземними агентствами та іншими організаціями, які представляють інтереси інвесторів чи співпрацюють з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вання баз даних  організацій, які надають послуги з підтримки бізнесу, державних та місцевих дозвільних орган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я та участь у заходах з налагодження нових зв’язків з інвесторами (виставкові заходи, форуми, ярмарки, бізнес-зустрічі тощо) з метою пропагування економічного потенціалу та інвестиційних проек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центрація фінансових ресурсів державного та міського бюджетів для завершення будівництва об'єктів з високим ступенем будівельної готовності та встановлення контролю за їх використання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изначення інвестиційно-привабливих ділянок (площадок) у генеральному плані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ведення земельних ділянок для реалізації інвестиційних прое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женерне облаштування ділянок (площадок) з метою створення сприятливих умов для інвесторі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ізація основних завдань буде здійснюватись із залученням коштів державного, обласного та міського бюджетів, іноземних  інвесторів,        власних  коштів  підприємств,  коштів  інвесторів,  кредитів  банків,  коштів  населення, інших джерел, не заборонених чинним законодавств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та якісні критерії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яг інвестицій  в основний капітал, млн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 відповідного періоду попереднь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прямих іноземних інвестицій,  млн.дол.СШ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2. Регуляторна політика та розвиток підприємництва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роблеми: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перечливість і неповнота чинних нормативно-правових актів, що регулюють  діяльність суб’єктів підприємництва;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порядкованість  та складність  процедури  одержання  документів  дозвільного характеру на започаткування і ведення підприємницької діяльності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явність диспропорцій у галузевій структурі підприємницької діяльності;</w:t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естабільність та недосконалість податкового законодавств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едостатнє фінансово-кредитне забезпечення суб’єктів малого підприємництва, що обумовлено практичною відсутністю пільгових кредитів для підприємців, недоступністю довгострокового кредитування, високою вартістю позичкових коштів, що стримує розвиток виробничої сфер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езначне фінансове забезпечення заходів з підтримки підприємництв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ерозвиненість небанківського сектора фінансових послу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ю  метою є</w:t>
      </w:r>
      <w:r>
        <w:rPr>
          <w:sz w:val="28"/>
          <w:szCs w:val="28"/>
        </w:rPr>
        <w:t xml:space="preserve"> спрямування та координація дій виконавчих органів Кіровоградської міської ради на поліпшення бізнес-клімату, створення умов для виходу бізнесу з тіні, підтримку ділової та інвестиційної активності власних товаровиробників, розвиток конкуренції на ринку товарів та послуг.</w:t>
      </w:r>
    </w:p>
    <w:p>
      <w:pPr>
        <w:pStyle w:val="Heading1"/>
        <w:spacing w:before="0" w:after="0"/>
        <w:ind w:left="0" w:firstLine="720"/>
        <w:rPr>
          <w:szCs w:val="28"/>
          <w:u w:val="none"/>
        </w:rPr>
      </w:pPr>
      <w:r>
        <w:rPr>
          <w:szCs w:val="28"/>
          <w:u w:val="none"/>
        </w:rPr>
        <w:t>Основні завдання у 2012 році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творення </w:t>
      </w:r>
      <w:r>
        <w:rPr>
          <w:bCs/>
          <w:sz w:val="28"/>
          <w:szCs w:val="28"/>
        </w:rPr>
        <w:t>Центру надання адміністратив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фінансової допомоги суб’єктам  підприємницької діяльності для впровадження інвестиційних бізнес-проектів на умовах співфінансування з Регіональним фондом підтримки підприємництва у Кіровоградськ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внення державного і місцевого бюджетів, створення нових робочих місць, залучення до підприємницької діяльності соціально незахищених верств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ичення міських товарних ринків продукцією Кіровоградських товаровиробників;</w:t>
      </w:r>
    </w:p>
    <w:p>
      <w:pPr>
        <w:pStyle w:val="Normal1"/>
        <w:jc w:val="both"/>
        <w:rPr/>
      </w:pPr>
      <w:r>
        <w:rPr/>
        <w:tab/>
      </w:r>
      <w:r>
        <w:rPr>
          <w:sz w:val="28"/>
          <w:szCs w:val="28"/>
        </w:rPr>
        <w:t>поглиблення міжрегіонального співробітництва суб’єктів підприємницької діяльності міста;</w:t>
      </w:r>
    </w:p>
    <w:p>
      <w:pPr>
        <w:pStyle w:val="Normal1"/>
        <w:jc w:val="both"/>
        <w:rPr>
          <w:sz w:val="28"/>
        </w:rPr>
      </w:pPr>
      <w:r>
        <w:rPr>
          <w:sz w:val="28"/>
          <w:szCs w:val="28"/>
        </w:rPr>
        <w:tab/>
        <w:t>сприяння розвитку сучасної інфраструктури підтримки підприємництва</w:t>
      </w:r>
      <w:r>
        <w:rPr>
          <w:szCs w:val="28"/>
        </w:rPr>
        <w:t>;</w:t>
      </w:r>
    </w:p>
    <w:p>
      <w:pPr>
        <w:pStyle w:val="Normal1"/>
        <w:ind w:left="-142" w:firstLine="851"/>
        <w:rPr/>
      </w:pPr>
      <w:r>
        <w:rPr>
          <w:sz w:val="28"/>
        </w:rPr>
        <w:t>підвищення рівня інформованості суб’єктів підприємниц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ізація основних  завдань  буде  здійснюватись  за   рахунок кошт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ого, обласного та міського бюджетів та інших джерел фінанс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ількісні та якісні критерії: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малих підприємств у розрахунку 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ис. осіб наявного населення, одиниц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ідприємців-фізичних осіб, 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</w:tbl>
    <w:p>
      <w:pPr>
        <w:pStyle w:val="Normal1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1.3. Розвиток науково-технічної та інноваційної сфер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робл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сокий ступінь зносу основних виробничих фонд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ня привабливість довгострокових вкладень для вітчизняного банківського капіталу, іноземних інвесторів, а також населення, що має вільні кош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ність власних коштів у підприє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женість централізованого фінансування інноваційних прое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іршення умов кредитування підприє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рата досвіду стимулювання  народного новаторського винахідниц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ною метою </w:t>
      </w:r>
      <w:r>
        <w:rPr>
          <w:sz w:val="28"/>
          <w:szCs w:val="28"/>
        </w:rPr>
        <w:t>буде активізація інноваційної діяльності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ні напрямки роботи у 2012 ро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заходів щодо впровадження новітніх ресурсозберігаючих технологій та енергозбереженн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е технічне і технологічне переоснащення виробництв та оновлення основних засобі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алізація   основних  завдань буде здійснюватись із залученням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весторів, підприємств,  кредитів  банків та інших джерел не заборонених чинним законодавств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 та якісні критер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ермічного виробництва на ПрАТ „Гідросила”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ворення потужностей для виробництва АПМ та регульованих АПМ з похилим блоком на ПрАТ „Гідросила”;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хнічне переоснащення ливарного виробництва та впровадження  другої лінії порошкового фарбування на ПАТ по виробництву с/г техніки „Червона зірка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иробництва по переробці соняшника (ріпаку) методом екстракції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дасть збільшення переробки соняшника (ріпаку) на 1700 тонн на добу  (544,0 тис. тонн на рік), збільшення промислового виробництва до 960,0 млн. грн. на рік, ПП «Елла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ня в експлуатацію заводу по переробці насіння сояшника потужністю 180,0 тис. тонн/рік, ТОВ «ГрадОлі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учасного виробництва складних кондитерських виробів,  розширення їх асортименту,  ТОВ «Прод-Інвест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будівництво підприємства із знешкодження і утилізації промислових токсичних відходів,  ТОВ  «Український центр поводження з відходами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sz w:val="28"/>
          <w:szCs w:val="28"/>
        </w:rPr>
        <w:t>3.1.4.</w:t>
      </w:r>
      <w:r>
        <w:rPr>
          <w:b/>
          <w:color w:val="3333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ія і управління комунальною власністю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сновні  пробле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начне зношення основних фондів об'єктів комунальної власності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достатність обігових коштів комунальних підприємств для здійснення реконструкції, капітальних ремонтів, придбання нового  обладнання та впровадження нових технологі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биткова діяльність  комунальних підприєм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Головною метою </w:t>
      </w:r>
      <w:r>
        <w:rPr>
          <w:bCs/>
          <w:sz w:val="28"/>
          <w:szCs w:val="28"/>
        </w:rPr>
        <w:t xml:space="preserve">у 2012 році буде </w:t>
      </w:r>
      <w:r>
        <w:rPr>
          <w:sz w:val="28"/>
          <w:szCs w:val="28"/>
        </w:rPr>
        <w:t>проведення ефективного управління комунальною власністю та прозорої  приватизації комунального майна, спрямованої на задоволення  інтересів громади.</w:t>
      </w:r>
    </w:p>
    <w:p>
      <w:pPr>
        <w:pStyle w:val="Normal"/>
        <w:jc w:val="both"/>
        <w:rPr/>
      </w:pPr>
      <w:r>
        <w:rPr>
          <w:b/>
          <w:sz w:val="28"/>
        </w:rPr>
        <w:tab/>
        <w:t>Основні завдання у 2012 році:</w:t>
      </w:r>
    </w:p>
    <w:p>
      <w:pPr>
        <w:pStyle w:val="Normal"/>
        <w:jc w:val="both"/>
        <w:rPr/>
      </w:pPr>
      <w:r>
        <w:rPr>
          <w:sz w:val="28"/>
        </w:rPr>
        <w:tab/>
        <w:t>здійснення ефективного управління установами, організаціями, підприємствами комунальної власності територіальної громади міста для задоволення та забезпечення комунально-побутових і соціально-культурних потреб територіальної громади;</w:t>
      </w:r>
    </w:p>
    <w:p>
      <w:pPr>
        <w:pStyle w:val="Normal"/>
        <w:jc w:val="both"/>
        <w:rPr/>
      </w:pPr>
      <w:r>
        <w:rPr>
          <w:sz w:val="28"/>
        </w:rPr>
        <w:tab/>
        <w:t>проведення інвентаризації комунального майна;</w:t>
      </w:r>
    </w:p>
    <w:p>
      <w:pPr>
        <w:pStyle w:val="Normal"/>
        <w:jc w:val="both"/>
        <w:rPr/>
      </w:pPr>
      <w:r>
        <w:rPr>
          <w:sz w:val="28"/>
        </w:rPr>
        <w:tab/>
        <w:t>забезпечення надходжень  до міського бюджету орендної плати за об’єкти комунальної влас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прозорої та ефективної  приватизації  комунального майна, спрямованої на задоволення  місцевих інтерес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ізація основних завдань буде здійснюватись за рахунок к</w:t>
      </w:r>
      <w:r>
        <w:rPr>
          <w:sz w:val="28"/>
          <w:szCs w:val="28"/>
        </w:rPr>
        <w:t xml:space="preserve">оштів спеціального фонду міського бюджету, отриманні  від приватизації комунального  майна  та від оренди  </w:t>
      </w:r>
      <w:r>
        <w:rPr>
          <w:sz w:val="28"/>
        </w:rPr>
        <w:t>об’єкти комунальної власност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 та якісні критерії: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реставрація будинків, споруд, пам’ятних місць і предметів, пов’язаних з найважливішими історичними подіями в житті народу, розвитком науки, техніки, культури, життям і діяльністю видатних діячів</w:t>
        <w:tab/>
        <w:tab/>
        <w:tab/>
        <w:tab/>
        <w:tab/>
        <w:tab/>
        <w:tab/>
        <w:tab/>
        <w:tab/>
      </w:r>
    </w:p>
    <w:p>
      <w:pPr>
        <w:pStyle w:val="Normal"/>
        <w:ind w:right="-2" w:firstLine="851"/>
        <w:jc w:val="both"/>
        <w:rPr>
          <w:b/>
          <w:b/>
          <w:sz w:val="32"/>
          <w:szCs w:val="32"/>
        </w:rPr>
      </w:pPr>
      <w:r>
        <w:rPr>
          <w:sz w:val="28"/>
        </w:rPr>
        <w:tab/>
      </w:r>
      <w:r>
        <w:rPr>
          <w:b/>
          <w:sz w:val="28"/>
        </w:rPr>
        <w:t>3.1.5</w:t>
      </w:r>
      <w:r>
        <w:rPr>
          <w:sz w:val="28"/>
        </w:rPr>
        <w:t xml:space="preserve">. </w:t>
      </w:r>
      <w:r>
        <w:rPr>
          <w:b/>
          <w:sz w:val="32"/>
          <w:szCs w:val="32"/>
        </w:rPr>
        <w:t xml:space="preserve">Формування конкурентного середовищ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пробле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яви недобросовісної конкуренції, наявність антиконкурентних узгоджених дій суб'єктів господарю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вживання монопольним становищ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спотворень результатів торгів та інших порушень законодавства під час закупівель товарів, робіт і послуг за  кошти міського бюджету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ю метою  у 2012 році</w:t>
      </w:r>
      <w:r>
        <w:rPr>
          <w:sz w:val="28"/>
          <w:szCs w:val="28"/>
        </w:rPr>
        <w:t xml:space="preserve">  є запобігання та припинення проявів антиконкурентних узгоджених дій  зловживань монопольним становищем суб'єктами господарюванн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і завданн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езпечення  виконавчими органами Кіровоградської міської ради державної політики у сфері розвитку економічної конкуренції, обмеження  монополізму на території міста, суворого дотримання норм конкурентного права;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закупівель товарів, робіт і послуг  за кошти міського бюджету у межах чинного законодавст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ількісні та якісні критерії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ролі конкурентного середовища в економічному розвитку господарського комплексу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ідвищення ефективності використання бюджетних коштів під час державних  закупівел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6. Розвиток внутрішнього споживчого ринку та по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і пробле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зповсюдження товарів, які не відповідають вимогам технічних регламентів та сертифікації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існування  неорганізованої торгівлі;</w:t>
      </w:r>
    </w:p>
    <w:p>
      <w:pPr>
        <w:pStyle w:val="Normal"/>
        <w:jc w:val="both"/>
        <w:rPr/>
      </w:pPr>
      <w:r>
        <w:rPr>
          <w:sz w:val="28"/>
        </w:rPr>
        <w:tab/>
        <w:t>відсутність дієвого механізму захисту внутрішнього ринку від імпорту фальсифікованих та неякісних товарів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ній рівень контролю щодо якості товарів, робіт і послуг, що реалізуються населенн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2 рік  </w:t>
      </w:r>
      <w:r>
        <w:rPr>
          <w:sz w:val="28"/>
          <w:szCs w:val="28"/>
        </w:rPr>
        <w:t xml:space="preserve">буде наповнення внутрішнього ринку якісними товарами вітчизняного виробництва, підвищення ділової досконалості підприємств і організацій міста, сприяння підвищенню культури обслуговування населення, забезпечення належного захисту прав споживачів. </w:t>
      </w:r>
    </w:p>
    <w:p>
      <w:pPr>
        <w:pStyle w:val="Normal"/>
        <w:ind w:right="3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мережі підприємств торгівлі – учасників обласної програми «Купуй Кіровоградсь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ення мережі об’єктів соціального проекту «Купуй Кіровоградське. Соціальний проек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фірмової торговельної мережі підприємств-товаровиробників міс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ілення на ринках міста торгових місць для товаровиробникі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зширення мережі та забезпечення соціальних магазинів (відділів), столів замовлень основними продовольчими товарами для торговельного обслуговування соціально незахищених та інших малозабезпечених верств населе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ових суб’єктів господарювання до виконання положень Меморандуму порозуміння між адміністрацією, виробниками товарів та підприємствами роздрібної торгівлі в частині реалізації продовольчих товарі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доступними цінами і належної якості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досліджень якості товарів, робіт та послуг з метою більш повного забезпечення захисту споживачів щодо їх якості та безпе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масово-роз'яснювальної роботи серед населення про їх права щодо безпеки, якості продукції, товарів, робіт і по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ня реконструкції діючих ринків з метою створення належних умов для обслуговування населення, дотримання правил протипожежної безпеки, санітарних норм і прави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належного ветеринарного і санітарно-епідемічного контролю за умовами реалізації сільськогосподарської продукції та контроль за її відповідністю вимогам стандарті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на ринках та прилеглих до них територіях об’єктів сучасної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раструктури: підприємств побутового, фінансового, правового обслуговування, спеціальних інформаційних служб, послуг паркування автотранспорту, тощ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довження   надання  окремим категоріям громадян міста пільги на послугу лазні, для чого передбачити у міському бюджеті видатки в сумі   279,535 тис.гр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есурсне забезпеченн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еалізація основних завдань буде здійснюватись із залученням коштів підприємств торгівлі, інвесторів, банківських кредитів, а також міського бюджету на підтримку місцевого товаровиробника, соціальної підтримки  малозабезпечених громадян, тощо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Кількісні та якісні критерії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більшення обороту товарів у середньому на 5,5%  порівняно із попереднім роком у порівняних ціна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іст мережі об’єктів торгівлі, ресторанного господарства та побутового обслуговування населе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ріст мережі об’єктів місцевих товаровиробник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ріст мережі соціальних об’єктів в рамках проекту «Купуй Кіровоградське. Соціальний проек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учасників проекту «Купуй Кіровоградсь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систем управління якістю за вимогами стандарту             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яги роздрібного товарообороту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, </w:t>
            </w:r>
            <w:r>
              <w:rPr>
                <w:sz w:val="28"/>
                <w:szCs w:val="28"/>
              </w:rPr>
              <w:t>(у фактичних цінах), млн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 до попереднього року  (у порівняних ці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Модернізація  виробництва та інфраструк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2.1. Використання  промислово-технілогічного потенціалу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ab/>
        <w:t>Основні пробле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сока зношеність основних виробничих фонд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сока енерго-,  матеріалоємність промислової продукції;</w:t>
      </w:r>
    </w:p>
    <w:p>
      <w:pPr>
        <w:pStyle w:val="Normal"/>
        <w:jc w:val="both"/>
        <w:rPr/>
      </w:pPr>
      <w:r>
        <w:rPr>
          <w:bCs/>
          <w:sz w:val="28"/>
        </w:rPr>
        <w:tab/>
        <w:t>недостатнє залучення інвестицій та впровадження інновацій у розвиток промислового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сутність довгострокової програми розвитку паливно-енергетичного    комплексу країни,  насамперед  атомної  енергетики,  що дало б можливість завантажити виробничі потужності по виготовленню обладнання для АЕС;</w:t>
        <w:tab/>
        <w:t xml:space="preserve">відсутність стратегії розвитку окремих підприєм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утність  механізму   пільгового   кредитування   енергоефективних   проектів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Cs/>
        </w:rPr>
        <w:tab/>
      </w:r>
      <w:r>
        <w:rPr>
          <w:b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у галузі промисловості  стануть   стабілізація роботи підприємств, поліпшення їх фінансового стану, зниження енергоємності продукції  за рахунок залучення інвестицій для технічного переозброєння виробництва  та  переорієнтація окремих підприємств  на  внутрішні ринки у зв’язку   із   значною  втратою закордон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сновними завданнями на 2012 рік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стабільної роботи промислового компле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реалізації середньострокових регіональних пріоритетних напрямів інноваційн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вадження на підприємствах енергоменеджменту та енергоауди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иження енергоємності продукції за рахунок впровадження новітніх ресурсо - та енергозберігаючих технолог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вищення конкурентоспроможності продукції та розширення ринків збу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ізація залучення інвестицій в економічний потенціал промисловості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провадження систем управління якістю за вимогами стандарту              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реалізація основних завдань буде здійснюватись із залученням коштів підприємств, банків, інших джере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 та якісні критерії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алізованої промислової продукції, млн.грн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Модернізація транспортної інфраструктури, розвиток зв'яз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і пробле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дефіцит пропускної спроможності основних вулично-шляхових магістралей міста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сокий ступінь зношеності міського електро-, автомобільного транспор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достатність парку автобусів великої та середньої місткості для забезпечення пасажирських перевезен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евпорядкованість  руху  транспорту в центральній частині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ґрунтованість тарифів на послуги по перевезенню пасажир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сть єдиної диспетчерської служби, яка може забезпечити своєчасне реагування та корегування кількості транспортних засобів на маршрутах міста, напрямок та інтервал їх рух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сутність компенсації  автоперевізникам з держбюджету за перевезення пільгових категорій пасажирів автобусами, які працюють в режимі роботи “маршрутне таксі” та “експрес”;</w:t>
      </w:r>
    </w:p>
    <w:p>
      <w:pPr>
        <w:pStyle w:val="Newsp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единого системного підход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</w:rPr>
        <w:t xml:space="preserve">облаштування </w:t>
      </w:r>
      <w:r>
        <w:rPr>
          <w:color w:val="000000"/>
          <w:sz w:val="28"/>
          <w:szCs w:val="28"/>
          <w:lang w:val="uk-UA"/>
        </w:rPr>
        <w:t xml:space="preserve">транспортної  інфраструктури - </w:t>
      </w:r>
      <w:r>
        <w:rPr>
          <w:color w:val="000000"/>
          <w:sz w:val="28"/>
          <w:szCs w:val="28"/>
        </w:rPr>
        <w:t>зупинок громадського транспорту на території м. Кіровоград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ewsp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достатні обсяги та якість послуг телефонного зв’язку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333300"/>
          <w:sz w:val="28"/>
        </w:rPr>
        <w:tab/>
      </w:r>
      <w:r>
        <w:rPr>
          <w:b/>
          <w:sz w:val="28"/>
        </w:rPr>
        <w:t>Головною метою</w:t>
      </w:r>
      <w:r>
        <w:rPr>
          <w:sz w:val="28"/>
        </w:rPr>
        <w:t xml:space="preserve"> у галузі  транспорту та зв’язку є подальше  оновлення    основних виробничих фондів усіх видів транспорту, насамперед   рухомого складу, залучення інвестицій у  транспортний комплекс міста та забезпечення споживачів високоякісними послугами зв’язку. </w:t>
      </w:r>
    </w:p>
    <w:p>
      <w:pPr>
        <w:pStyle w:val="Normal"/>
        <w:spacing w:lineRule="auto" w:line="259"/>
        <w:ind w:first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і напрямки роботи у 2012 ро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обстеження  пасажиропотоку на міських автобусних маршрутах загального корист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птимізація реєстру автобусних  маршрутів;</w:t>
      </w:r>
    </w:p>
    <w:p>
      <w:pPr>
        <w:pStyle w:val="TextBodyIndent"/>
        <w:ind w:hanging="0"/>
        <w:rPr>
          <w:b/>
          <w:b/>
          <w:szCs w:val="28"/>
        </w:rPr>
      </w:pPr>
      <w:r>
        <w:rPr/>
        <w:tab/>
        <w:t>впорядкування  руху транспорту в центральній частині міста;</w:t>
      </w:r>
    </w:p>
    <w:p>
      <w:pPr>
        <w:pStyle w:val="Normal"/>
        <w:jc w:val="both"/>
        <w:rPr/>
      </w:pPr>
      <w:r>
        <w:rPr>
          <w:sz w:val="28"/>
        </w:rPr>
        <w:tab/>
        <w:t>оновлення  рухомого складу автомобільного транспорту за рахунок коштів приватних перевізників та інвестор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дійснення послідовної заміни транспорту малої місткості   на    транспорт великої місткості;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безпечення перевезення пільгових категорій громадян до садово - городніх товарист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ізація та проведення конкурсів з перевезення пасажирів  міським на автобусних маршрутах загального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испетчеризації управління та моніторингу міського пасажирського транспорту   за допомогою GPS-навігаційного облад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вадження Порядку здійснення пасажирських перевезень в місті Кіровогра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ія </w:t>
      </w:r>
      <w:r>
        <w:rPr>
          <w:color w:val="000000"/>
          <w:spacing w:val="2"/>
          <w:sz w:val="28"/>
          <w:szCs w:val="28"/>
        </w:rPr>
        <w:t>зупинок громадського транспорту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ідшкодування витрат по звільненню інвалідів</w:t>
      </w:r>
      <w:r>
        <w:rPr>
          <w:sz w:val="28"/>
          <w:szCs w:val="28"/>
          <w:lang w:val="en-US" w:eastAsia="en-US"/>
        </w:rPr>
        <w:t xml:space="preserve"> I та ІІ</w:t>
      </w:r>
      <w:r>
        <w:rPr>
          <w:sz w:val="28"/>
          <w:szCs w:val="28"/>
        </w:rPr>
        <w:t xml:space="preserve"> груп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ід абонентської плати за користування квартирними телефонам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алізація основних завдань буде здійснюватись із залученням коштів  державного, обласного, міського бюджетів, коштів підприємств, фінансових установ, інших джер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та якісні критерії: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 росту обсягів перевезень пасажирів, відсо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2.3. Будівництво та житлова полі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сновні пробле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статні обсяги житлового будівниц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ький рівень забезпечення житлом громадян, що потребують поліпшення житлов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женість фінансових можливостей бюджетів всіх рівнів та складний механізм іпотечного кредитування щодо фінансування житлового будівниц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стане фінансування галузі житлового будівницт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значна кількість об'єктів незавершеного будівниц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ький рівень доходів населення для прийняття умов іпотечного кредит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ловна мета</w:t>
      </w:r>
      <w:r>
        <w:rPr>
          <w:sz w:val="28"/>
          <w:szCs w:val="28"/>
        </w:rPr>
        <w:t>: розвиток житлового будівництва, поліпшення ситуації щодо забезпечення населення міста житлом, в тому числі шляхом запровадження нового ефективного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чергові завданн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ізація заходів Програми будівництва (придбання) доступного житла у м. Кіровограді на 2011-2017 роки, а саме будівництво житлових будинків на земельній ділянці по вул. Генерала Жадова (позиція 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добудови об’єктів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0 кв. житлового будинку по вул. Космонавта Попова, 16/17 - забудовник управління капітального будівництва Міністерства оборони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лового будинку по вул. Генерала Жадова 22, корп.1 (ІІ черга  будівництва) поз.29 – забудовник управління капітального будівництва Кіровоградс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ращання житлових умов інвалідів Великої Вітчизняної війн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реконструкція господарчого блоку пологового будинку  №1 по вулиці О.Журливої під житловий будинок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 завдан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уде здійснюватися за рахунок коштів державного та міського бюджетів, власних коштів підприємств, коштів інвесторів, кредитів банків та коштів громад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та якісні критерії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оставлених завдань дасть можливість збільшити темпи виконання будівельно-монтажних робіт на 3 відсотка.  Також буде надано  підтримку громадянам для будівництва (придбання) доступного жит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ня в експлуатацію загальної  площі житла, тис.кв.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ідвищення  стандартів житт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3.3.1. </w:t>
      </w:r>
      <w:r>
        <w:rPr>
          <w:b/>
          <w:bCs/>
          <w:sz w:val="32"/>
          <w:szCs w:val="32"/>
        </w:rPr>
        <w:t xml:space="preserve"> Демографічна, сімейна, молодіжна, міграційна  полі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сновні пробле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береження негативної тенденції щодо зменшення чисельності та старіння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явність трудової міграції за межі міс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проблематичність працевлаштування молоді, зокрема фахівців, що не мають практичного досвіду робо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изький рівень забезпечення житлом молодих сімей та одиноких молодих громадя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ширення негативних проявів у молодіжному середовищі та соціального сиріт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гіршення стану здоров’я дітей-сиріт та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333300"/>
        </w:rPr>
        <w:t xml:space="preserve"> </w:t>
      </w:r>
      <w:r>
        <w:rPr>
          <w:color w:val="333300"/>
        </w:rPr>
        <w:tab/>
      </w:r>
      <w:r>
        <w:rPr>
          <w:b/>
          <w:sz w:val="28"/>
          <w:szCs w:val="28"/>
        </w:rPr>
        <w:t xml:space="preserve">Головною метою  </w:t>
      </w:r>
      <w:r>
        <w:rPr>
          <w:sz w:val="28"/>
          <w:szCs w:val="28"/>
        </w:rPr>
        <w:t xml:space="preserve">у 2012   році  буде створення умов для підвищення якості життя населення, забезпечення рівня соціальних стандартів та стабілізації міграційних процесів, формування позитивного іміджу сім’ї, підвищення її престижу, реалізація права дитини-сироти та дитини, позбавленої батьківського піклування. </w:t>
      </w:r>
      <w:r>
        <w:rPr>
          <w:iCs/>
          <w:sz w:val="28"/>
          <w:szCs w:val="28"/>
        </w:rPr>
        <w:t xml:space="preserve">Забезпечення зайнятості та соціального захисту молоді, розвиток трудової активності,  поліпшення становища сім’ї та здоров’я молоді, профілактика правопорушень та негативних явищ серед молоді, підтримка діяльності молодіжних і дитячих об’єднань, організацій творчої та обдарованої молоді, її духовного та фізичного розвитку, формування національної    свідомості   та    патріотичне виховання дітей та молод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і завдання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скорочення  рівня смертності населення шляхом поліпшення умов життя, якості медичного обслуговування всіх категорій громадя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илення соціальної підтримки сімей з діть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ілактика захворюваності, посилення пропаганди та стимулювання здорового способу життя шляхом надання фізкультурно-спортивних і оздоровчих послуг різним верствам населення;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 xml:space="preserve">профорієнтаційна робота серед дітей та молоді, подальше залучення у професію шляхом тісної співпраці з роботодавцями; 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молодіжних центрів праці при вищих навчальних закладах міста, організація трудових загоні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осилення пропаганди моральних цінностей інституту сім’ї, виховання діт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здоровлення дітей-сиріт, дітей з багатодітних та малозабезпечених сім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береження існуючої мережі дитячо-юнацьких клубів за місцем проживання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надання соціальної, грошової допомоги найменш забезпеченим студентам та студентським сім’ям, сиротам-випускни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ворення умов для повноцінного функціонування дитячих будинків сімейного типу та прийомних сімей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ілактика негативних явищ у сім’ї,  дитячому та молодіжному середовищ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іальна допомога  молоді та неповнолітнім, які перебувають у конфлікті з закон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ідтримка розвитку волонтерського руху;</w:t>
      </w:r>
    </w:p>
    <w:p>
      <w:pPr>
        <w:pStyle w:val="Normal"/>
        <w:ind w:firstLine="720"/>
        <w:jc w:val="both"/>
        <w:rPr/>
      </w:pPr>
      <w:r>
        <w:rPr>
          <w:sz w:val="28"/>
        </w:rPr>
        <w:t>підтримка діяльності студентських соціальних служб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формування системи закладів для дітей-сиріт та дітей, позбавлених батьківського піклування, забезпечення ефективного функціонування дитячих будинків типу “Наш дім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індивідуального підходу до виховання і влаштування дітей-сиріт та дітей, позбавлених батьківського пікл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капітального ремонту міського соціального гуртожитку для дітей-сиріт та дітей, позбавлених батьківського піклування              (вул.Тельмана, 75-Г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ізація основних завдань буде здійснюватись із залученням кошті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го, обласного та міського бюдже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ількісні та якісні критерії: </w:t>
      </w:r>
      <w:r>
        <w:rPr>
          <w:sz w:val="28"/>
          <w:szCs w:val="28"/>
        </w:rPr>
        <w:t>збільшення рівня охоплення дітей-сиріт та дітей, позбавлених батьківського піклування, сімейними формами виховання (опіка, дитячі будинки сімейного типу, прийомні сім’ї) до 75% і, відповідно, зменшення кількості таких дітей в інтернатних закладах до 25% від загальної чисельності (зараз – практично 50% /50%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чисельність наявного населення, 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дитячих будинків сімейного типу, 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у дитячих будинках сімейного типу та прийомних сім’ях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йомних сімей, 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, які виховуються  у прийомних сім'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3.2. Підвищення якості й конкурентоспроможності освіти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коналення  системи управління освітою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роблеми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статні обсяги фінансування з місцевого  бюджету на розвиток матеріально-технічної бази дошкільних, загальноосвітніх, позашкільних закладі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недостатність комп'ютеризації та інформатизації навчальних заклад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івні можливості дітей та підлітків міста Кіровограда щодо здобуття якісн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іршення здоров’я дітей, які навчаються та виховуються в навчальних закладах міс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Головною метою</w:t>
      </w:r>
      <w:r>
        <w:rPr>
          <w:sz w:val="28"/>
        </w:rPr>
        <w:t xml:space="preserve"> у сфері освіти є забезпечення продовження роботи щодо надання та забезпеченості прав громадян на доступність і безоплатність здобуття повної загальної середньої освіти, зміцнення  матеріально-технічної бази та кадрове забезпечення освітньої галузі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і завдання на 2012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ксимальне залучення до дошкільної освіти дітей 5-річного ві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криття групи короткотривалого перебування дітей дошкільного віку на базі ЗОШ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криття новозбудованого корпусу ЗОШ №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тя  1 групи в ДНЗ № 4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еобхідних умов навчання для дітей з особливими потре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езпечення рівного доступу до якісної освіти всіх категорій дітей та підлітків, незалежно від місця проживання; </w:t>
      </w:r>
    </w:p>
    <w:p>
      <w:pPr>
        <w:pStyle w:val="TextBodyIndent"/>
        <w:ind w:firstLine="709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реалізація обласної цільової програми «Шкільна парта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новлення матеріально-технічної бази навчальних закладів, придбання навчально-лабораторного обладн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загальноосвітніх навчальних закладів комп’ютерною технікою;</w:t>
      </w:r>
    </w:p>
    <w:p>
      <w:pPr>
        <w:pStyle w:val="Normal"/>
        <w:jc w:val="both"/>
        <w:rPr>
          <w:sz w:val="28"/>
        </w:rPr>
      </w:pPr>
      <w:r>
        <w:rPr>
          <w:color w:val="333300"/>
          <w:sz w:val="28"/>
          <w:szCs w:val="28"/>
        </w:rPr>
        <w:tab/>
      </w:r>
      <w:r>
        <w:rPr>
          <w:sz w:val="28"/>
          <w:szCs w:val="28"/>
        </w:rPr>
        <w:t>розвиток профільності у діяльності позашкільних навчальних закладів;</w:t>
        <w:tab/>
        <w:t>з</w:t>
      </w:r>
      <w:r>
        <w:rPr>
          <w:sz w:val="28"/>
        </w:rPr>
        <w:t xml:space="preserve">береження і продовження української культурно-історичної традиції, виховання шанобливого ставлення до державних святинь, української мови, культури, історії; </w:t>
      </w:r>
    </w:p>
    <w:p>
      <w:pPr>
        <w:pStyle w:val="Normal"/>
        <w:jc w:val="both"/>
        <w:rPr/>
      </w:pPr>
      <w:r>
        <w:rPr>
          <w:sz w:val="28"/>
        </w:rPr>
        <w:tab/>
        <w:t xml:space="preserve"> варіативність навчальних програм, індивідуалізація навчання і виховання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творення умов для безпечного та комфортного перебування дітей у закладах освіти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створення умов для організації повноцінного і якісного харчування як необхідної складової для розвитку дитячого організму. Однією з умов цього є заміна морально застарілого обладнання  шкільних їдалень, розробка варіантів та можливих схем харч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я капітальних ремонтів закладів освіти, які цього потребують, для забезпечення повноцінного навчально-виховного процесу, безпечністю експлуатації будівель та споруд закладів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я на індивідуальне опалення ДНЗ №73, 3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ізація   основних  завдань буде здійснюватись із залученням коштів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го, обласного та міського бюджеті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кісні критерії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дітей дошкільними навчальними закладами, 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безпеченість закладів освіти комп’ютерною технікою,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ількість загальноосвітніх шкіл, в яких проведена заміна  шкільних парт, оди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ількість загальноосвітніх шкіл, в яких проведена заміна технічного обладнання, один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3.3. Підвищен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сті  і   доступності медичних  послуг. Створення стимулів для здорового  способу життя насе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і пробле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іршення загального стану здоров’я населення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сокий рівень смертності населення від серцево-судинних і судинно-мозкових захворювань, онкологічних захворювань, туберкульозу, високий рівень дитячої смертності дитячої смертност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слабка матеріально-технічна база закладів охорони здоров’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исокий показник первинного виходу на інвалідність дитячого населення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изький рівень системних профілактичних медичних оглядів, як наслідок – виявлення хвороб на пізніх стаді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ній рівень оснащення лікувально-профілактичних закладів міста необхідним діагностичним обладнанням та спеціалізованим санітарним  авто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забезпечення медичними кадрами, особливо це стосується дільничної мережі та лікарів-лабора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і ліжкового фонду лікувальних закладів міста існує надлишок ліжок окремих профілів та дублюючі профілі ліж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ий стан будівель лікувально-профілактичних закладів комунальної власності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сутність у лікувально-профілактичних закладах міста догляду та підтримки паліативних хвор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ловною метою</w:t>
      </w:r>
      <w:r>
        <w:rPr>
          <w:sz w:val="28"/>
          <w:szCs w:val="28"/>
        </w:rPr>
        <w:t xml:space="preserve"> в галузі охорони здоров’я є надання необхідної медичної допомоги населенню, поліпшення первинної діагностики захворювань.</w:t>
      </w:r>
      <w:r>
        <w:rPr>
          <w:b/>
          <w:color w:val="3333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сновні завдання: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их медичних оглядів населення міста, яке проживає у віддалених районах з низьким розвитком інфраструктури виїзними лікарсько-консультативними бригадами;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тимізації галузі охорони здоров’я;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тя соціальних ап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капітальних ремонтів приміщень лікувально - профілактичних  закладів (КЗ „Центральна міська лікарня м. Кіровограда”- пральня із заміною парового котла стаціонар №1, КЗ "Кіровоградська міська лікарня швидкої медичної допомоги" – праль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санітарним авто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діагностичних центрів на базі КЗ "Кіровоградська міська лікарня швидкої медичної допомоги" та КЗ "Поліклінічне об’єднання м.Кіровограда" та придбання  сучасного діагностичного обладн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 комунального центру «Ранньої соціальної реабілітації дітей-інваліді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лаштування  палат для ветеранів ВВв в стаціонарах ЛПЗ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буде забезпечено шляхом реалізації                заходів державних цільових програм та міських програм у галузі охорони здоров’я, за рахунок коштів державного, обласного та міського бюдже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ількісні та якісні критерії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иження питомої ваги виявлених злоякісних захворювань у 4 стадії,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населення профілактичними медичними оглядами,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b/>
          <w:color w:val="333300"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3.3.4. Збільшення доходів насел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і проблем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тавання рівня доходів населення від середнього в Украї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явність заборгованості із виплати заробітної плати.</w:t>
      </w: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ловною метою є </w:t>
      </w:r>
      <w:r>
        <w:rPr>
          <w:sz w:val="28"/>
          <w:szCs w:val="28"/>
        </w:rPr>
        <w:t>збереження досягнутого рівня оплати праці у бюджетній сфері, мінімізація негативного впливу на стан ринку праці, сприяння розширенню сфери застосування праці економічно активного населенн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сновні напрямки у 2012 році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держання основних державних соціальних гарантій (мінімальної заробітної плати, пенсії, інших видів соціальних виплат та допом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більшення рівня оплати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езпечення постійного контролю за дотриманням законодавства у сфері оплати праці та легалізація "тіньових" доходів населення від трудов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меншення заборгованості з оплати прац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иконання основних завдань буде забезпечено шляхом реалізації                заходів державних цільових програм та міських програм, за рахунок коштів державного, обласного та міського бюдже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 та якісні критерії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, гр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5. Забезпечення   природної  та техногенної  безпек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сновні проблем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</w:rPr>
        <w:tab/>
        <w:t>незадовільний стан басейнів річок, забруднення та виснаження водних ресурсі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ab/>
        <w:t>невідповідність вимогам чинного законодавства стану полігона твердих побутових відходів та відсутність сучасних виробничих потужностей щодо їх переробки та утилізації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ab/>
        <w:t>підтоплення територій, що загрожує безпеці проживання населення;</w:t>
      </w:r>
    </w:p>
    <w:p>
      <w:pPr>
        <w:pStyle w:val="Normal"/>
        <w:jc w:val="both"/>
        <w:rPr/>
      </w:pPr>
      <w:r>
        <w:rPr>
          <w:sz w:val="28"/>
        </w:rPr>
        <w:tab/>
        <w:t>відсутність державної підтримки виконання заходів Національної програми екологічного оздоровлення басейну р. Дніпра і поліпшення якості питної во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ідливий вплив виробництв видобування уранової сировин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недостатність обсягів  матеріально-технічних резервів на випадок виникнення надзвичайних ситуацій.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має бути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’я лю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побігання техногенним катастрофам, забезпечення гарантованого рівня безпеки населення міста.</w:t>
      </w:r>
    </w:p>
    <w:p>
      <w:pPr>
        <w:pStyle w:val="Normal"/>
        <w:ind w:firstLine="360"/>
        <w:jc w:val="both"/>
        <w:rPr/>
      </w:pPr>
      <w:r>
        <w:rPr>
          <w:color w:val="333300"/>
          <w:sz w:val="28"/>
        </w:rPr>
        <w:tab/>
      </w:r>
      <w:r>
        <w:rPr>
          <w:b/>
          <w:sz w:val="28"/>
        </w:rPr>
        <w:t>Основні напрямки</w:t>
      </w:r>
      <w:r>
        <w:rPr>
          <w:sz w:val="28"/>
        </w:rPr>
        <w:t xml:space="preserve">  у 2012 році: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чищення та берегоукріплення річки Інг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чищення русел річок Біянки, Сугоклеї, приведення їх до природного ст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ибережних захисних смуг ставків на території міста Кіровогр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ія зливової каналізації міст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береження і відновлення зелених насаджень та реконструкція об’єктів природно-заповідного фонду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чення скидів недостатньо очищених стічних вод у поверхневі водойми всіма джерелами скидів, у першу чергу об’єктами комунального господарства та промислов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івництво підприємства із знешкодження і утилізації промислових, токсичних від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несанкціонованих сміттєзвалищ на територ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забезпечення організації заходів реагування на надзвичайні ситуації техногенного та природного характеру;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подальший розвиток систем зв’язку, оповіщення та інформатизації;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безпечення надійного реагування на надзвичайні ситуації (події), які виникають на водних об’єктах.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0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 основних завдань буде забезпечено шляхом реалізації                заходів  міських програм, за рахунок коштів державного, обласного та міського бюдже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та якісні критерії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ниження показників </w:t>
      </w:r>
      <w:r>
        <w:rPr>
          <w:color w:val="000000"/>
          <w:sz w:val="28"/>
          <w:szCs w:val="28"/>
        </w:rPr>
        <w:t>забруднених стічних вод, що скидаються у поверхневі водой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еншення забруднюючих речовин, які викидаються в атмосферне повітря від стаціонарних джерел забру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4.6. Підвищення ефективності  і реформування житлово-комунального господарств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і проблеми: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відсутність конкуренції на ринку послуг з управління та утримання        будинків, споруд та прибудинкових територій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ab/>
        <w:t xml:space="preserve">значна зношеність основних фондів та незадовільний технічний стан житлово-комунального господарства;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ab/>
        <w:t>застаріле енергоємне обладнання, високі питомі витрати та втрати матеріальних і енергетичних ресурсів при виробництві та наданні комунальних послуг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ab/>
        <w:t>незадовільний технічний стан переважної більшості комунального житлового фонду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ab/>
        <w:t>складний фінансовий стан підприємств: збитковість, наявність значної дебіторської та кредиторської заборгованості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ab/>
        <w:t>невідповідність тарифів на житлово-комунальні послуги фактичній собіварт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рограми використання альтернативних видів палива та запровадження сучасних екологічно чистих (зелених) способів отримання теплової енерг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балансованість системи теплопостач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довільний стан значної частини автомобільних магістралей та дорі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ежне утримання мос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ий стан доріг з щебеневим покрит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ній рівень зовнішнього освітлення вуличної мережі (із             463,1 км мереж зовнішнього освітлення на даний час освітлюється лише 229,68 км – 50,5% вулиць міста потребують відновлення зовнішнього освітлен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ий рівень зовнішнього освітлення прибудинкових територій і житлових кварталів, парків, зон відпоч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дбані та недоглянуті зони відпочинку, прибережні зони міських водосховищ, парки та ск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ній рівень озеленення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рення карантинних рослин-алергенів на території міс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явність на території міста численних несанкціонованих звалищ і смітників твердих побутових відходів та відходів будівниц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конала система збору,  вивезення та утилізації смі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йнування і занепад наявних дитячих, ігрових і спортивних майданчиків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ю метою </w:t>
      </w:r>
      <w:r>
        <w:rPr>
          <w:sz w:val="28"/>
          <w:szCs w:val="28"/>
        </w:rPr>
        <w:t xml:space="preserve">буде створення умов для розвитку конкуренції в обслуговуванні житлового фонду, розвиток житлово-комунального господарства шляхом технічного переоснащення галузі, скорочення питомих показників використання енергетичних і матеріальних ресурсів на виробництво (надання) житлово-комунальних послуг, створення системи ефективного управління житлом та підприємствами житлово-комунального господарства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</w:rPr>
        <w:tab/>
      </w:r>
      <w:r>
        <w:rPr>
          <w:b/>
          <w:sz w:val="28"/>
          <w:szCs w:val="28"/>
        </w:rPr>
        <w:t>Основні завдання та заходи  на 2012 рі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служби єдиного замовника (з функцією єдиного розрахункового центру) у співпраці з органами самоорганізації населенн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на базі комунального підприємства «Кіровоградська аварійно-диспетчерська служба» єдиної централізованої міської служби; 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технічне переоснащення галузі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корочення питомих показників використання енергетичних і матеріальних ресурсів на виробництво (надання) житлово-комунальних послуг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творення системи ефективного управління підприємствами житлово-комунального господарства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озвиток конкурентного середовища на ринку житлово-комунальних по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ведення тарифів на житлово-комунальні послуги до економічно обґрунтованого рі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дійснення капітального ремонту  покрівель 42 житлових будинків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дійснення капітального ремонту внутрішньобудинкових інженерних мереж 3  житлових будинків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дійснення капітального ремонту та проведення експертиз 43 ліфт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та капітальний ремонт мереж теплозабезпечення, заміна зношених теплових мереж протяжністю 8,36 к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дення комунальної котельні міста на когенераційну технологічну установку потужністю до 5 000 кВ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ізація системи теплопостачання селища Нов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ня будівництва та введення в експлуатацію резервуару чистої води на насосній станції «Зона ІІ-А» для безперебійного та цілодобового водопостачання  правобережної частини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онт внутрішьобудинкових дорі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штування контейнерних майданчик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ля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</w:rPr>
        <w:t>будинків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новлення  мереж </w:t>
      </w:r>
      <w:r>
        <w:rPr>
          <w:sz w:val="28"/>
          <w:szCs w:val="28"/>
        </w:rPr>
        <w:t>зовнішнь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ленн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удівництво нових автомагістралей для розвантаження центральної частини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о мосту через річку Інгул, що з’єднує мікрорайони Балашівка та Лелеків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апітального і поточного ремонтів дорожнього полотна та тротуарів (не менше 3% від загального обсягу що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апітального ремонту та утримання у належному інженерно-технічному стані мостів через річку Інгул по вул. Острівській, вул. Кропивницького, вул. Київській, через річку Сугоклію по вул. 40-річчя Перемоги; шляхопроводу по провулку Об’їзном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ізація основних завдань буде здійснюватись із  залученням коштів   державного, обласного та місцевого бюджеті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та якісні критерії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Кількість ОСББ, оди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вень забезпечення населення централізованим водопостачанням, 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тепла у теплових мережах міста,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оди в міських мережа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поставлених завдань забезпечить технічне переобладнання, підвищення ресурсо- та енергоефективності житлово-комунального господарства, залучення фінансових ресурсів вітчизняних і міжнародних організацій для реалізації інвестиційних проектів у сфері житлово-комунального господарства; забезпечить населення міста питною водою належної якості, зменшить негативний вплив побутових відходів на навколишнє природне середовище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4.7. Зайнятість населення та ринок прац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сновні пробле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зменшення попиту на робочу сил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евідповідність професійно-кваліфікаційного рівня незайнятої робочої сили потребам економіки та ринку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сутність належної мотивації у найманих працівників до легальної продуктивної зайнят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у сфері зайнятості населення міста Кіровограда є сприяння реалізації державної політики зайнятості, формування та розвиток продуктивної зайнятості, посилення соціального захисту безробітних, створення нових робочих місц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ими завданнями  у 2012 році є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ияння збереженню та створенню 3500 нових робочих міс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ияння професійному навчанню, перенавчанню та підвищенню кваліфікації зареєстрованим безробіт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ановлення квоти для бронювання  робочих місць на підприємствах, в установах та організаціях усіх форм власності  для працевлаштування громадян, які потребують  соціального захисту і не здатні на рівних умовах конкурувати на ринку праці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ідтримка самостійної зайнятості населення шляхом виплати одноразової допомоги по безробіттю для організації підприємницької діяльності через Кіровоградський міськрайонний  центр зайнят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ияння у працевлаштуванні  зареєстрованих безробітних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рганізація громадських робіт на комунальних підприємствах міста за рахунок </w:t>
      </w:r>
      <w:r>
        <w:rPr>
          <w:sz w:val="28"/>
        </w:rPr>
        <w:t>міського бюджету м. Кіровограда</w:t>
      </w:r>
      <w:r>
        <w:rPr>
          <w:sz w:val="28"/>
          <w:szCs w:val="28"/>
        </w:rPr>
        <w:t xml:space="preserve"> (53,0 тис.грн.) та Фонду загальнообов’язкового державного соціального страхування на випадок безробітт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еалізація основних завдань буде здійснюватись із  залученням коштів   державного та міського бюджетів, коштів Фонду загальнообов’язкового державного соціального страхування на випадок безробіття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ількісні та якісні критерії: </w:t>
      </w:r>
      <w:r>
        <w:rPr>
          <w:sz w:val="28"/>
        </w:rPr>
        <w:t xml:space="preserve">         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незайнятого населення (мають  статус  безробітних), осі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ропозиція робочої сили, осі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безробітт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3.4.8. Розвиток культури та туризму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Основні пробле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довільна матеріально-технічна база закладів культури 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едостатність фінансування галузі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достатня розвиненість туристичної галуз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ній рівень обізнаності населення щодо туристичних можливостей;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інування виїзного туризму над внутрішнім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ність мережі об’єктів туристичної інфраструктур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ною  метою</w:t>
      </w:r>
      <w:r>
        <w:rPr>
          <w:sz w:val="28"/>
          <w:szCs w:val="28"/>
        </w:rPr>
        <w:t xml:space="preserve">  у галузі  культури  є </w:t>
      </w:r>
      <w:r>
        <w:rPr>
          <w:bCs/>
          <w:sz w:val="28"/>
          <w:szCs w:val="28"/>
        </w:rPr>
        <w:t xml:space="preserve">здійснення заходів щодо реалізації  державної  політики у галузі культури, збереження культурного потенціалу міста, всебічне задоволення культурно-мистецьких та інформаційних потреб населення, </w:t>
      </w:r>
      <w:r>
        <w:rPr>
          <w:sz w:val="28"/>
          <w:szCs w:val="28"/>
        </w:rPr>
        <w:t>поліпшення якості та розширення асортименту туристичних послуг, що сприятиме підвищенню конкурентоспроможності туристичного продукту Кіровоградщини на вітчизняному ринку туристичних послуг</w:t>
      </w:r>
      <w:r>
        <w:rPr>
          <w:b/>
          <w:bCs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color w:val="333300"/>
        </w:rPr>
        <w:t xml:space="preserve"> </w:t>
      </w:r>
      <w:r>
        <w:rPr>
          <w:color w:val="333300"/>
        </w:rPr>
        <w:tab/>
      </w:r>
      <w:r>
        <w:rPr>
          <w:b/>
          <w:sz w:val="28"/>
          <w:szCs w:val="28"/>
        </w:rPr>
        <w:t>Основні завдання та заходи   на 2012 рі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ворення нових туристичних маршрутів за різноманітними тематиками культурно-пізнавального, спортивно-оздоровчого, релігійного та інших напрямків туризму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удосконалення існуючої мережі музеїв, кінотеатрів, бібліотечних і клубних закладів у відповідності з європейськими стандартами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береження пам’яток архітектури та унікального історико-архітектурного середовища історичних ареалів  міс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закладів культури та забезпечення їх сучасною матеріально - технічною баз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ияння  діяльності  місцевих осередків творчих спілок Украї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ліпшення охорони об’єктів культурної спадщини, музеїв, бібліот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ізація проведення масових заходів з культурного обслуговування 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учення інвестицій  у розвиток  туристичної інфраструктури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ворення музею Арсенія Тарковськ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івництво фондосховища та службових приміщень літературно-меморіального музею І. Карпенка-Карого;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ворення історико-архітектурного заповідника «Старий Єлисаветград», до якого входитиме фортеця Святої Єлисавети та інші об’єкти;</w:t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ияння у реконструкції академічного обласного українського музично-драматичного театру ім. М.Л. Кропивницького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італьний ремонт Будинку культури району Масляниківки;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італьний ремонт будівлі музичної школи № 1 ім. Г.Г. Нейгауз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иконання основних завдань буде забезпечено шляхом реалізації                заходів  міських програм, за рахунок коштів державного, обласного та міського бюджетів, інвестиційних ресурсів та інших джерел, не заборонених чинним законодавств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та  якісні критер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вищення духовного рівня громадян;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безпечення реалізації прав громадян на вільний та необмежений доступ до культурного продукту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береження національної культурно-історичної спадщини та духо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и  українського народу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ідвищення рівня обізнаності населення щодо туристичних можливосте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волення культурно-мистецьких потреб членів територіальної громад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я досягнень творчого потенціалу міста на міжнародному рівні з метою формування позитивного культурно-мистецького іміджу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ягнення переваги внутрішнього та в’їзного туризму над виїз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обсягу наданих туристичних послуг на внутрішньому ринку туристичних послу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3.4.9. Розвиток фізичної культури і спорту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і проблем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низький рівень матеріально-технічного забезпечення спортивних закладів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достатній рівень фінансування галузі фізичної культури і спорту та залучення інвестицій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сутність сучасної мережі фізкультурно-оздоровчих та спортивних закладів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ький рівень престижності професії тренера – викладача та інструктора з фізичної культури та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сутність позакласної секційно-спортивної роботи у загальноосвітніх навчальних заклад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</w:t>
      </w:r>
      <w:r>
        <w:rPr>
          <w:b/>
          <w:sz w:val="28"/>
        </w:rPr>
        <w:t>Головною метою</w:t>
      </w:r>
      <w:r>
        <w:rPr>
          <w:sz w:val="28"/>
        </w:rPr>
        <w:t xml:space="preserve">  у сфері  фізичної культури і спорту є створення належних умов для розвитку  професійного спорту, залучення  широких верств населення до занять  фізкультурою та спортом на основі  поліпшення  матеріально-технічної  бази,  пропаганди здорового  способу життя та поліпшення стану здоров’я населення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color w:val="333300"/>
          <w:sz w:val="28"/>
        </w:rPr>
        <w:t xml:space="preserve">          </w:t>
      </w:r>
      <w:r>
        <w:rPr>
          <w:b/>
          <w:sz w:val="28"/>
        </w:rPr>
        <w:t>Робота у 2012 році здійснюватиметься за напрям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ізноманітних фізкультурно-оздоровчих та спортивно-масових заходів, конкурсів, фестивалів, спортивних свят за місцем проживання та у місцях масового відпочинку населенн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я міських спартакіад: «Юність» серед дитячо-юнацьких, «Дружба» серед загальноосвітніх закладів, «Здоров'я» серед трудових колектив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масових спортивних змагань: «Вуличний футбол», «Шкіряний м'яч », «Золота шайб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боти Кіровоградського міського центру фізичного здоров'я населення «Спорт для всі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езпечення будівництва сучасних спортивних майданч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івництво та реконструкція майданчиків за місцем проживання                     та у місцях масового відпочинку населення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утримання в належному санітарно-технічному стані спортивних споруд мі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безпечення участі вихованців у спортивних змаганнях  різного ран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білітаційна та спортивна робота серед інвалідів та підготовка їх до участі в обласних, всеукраїнських спартакіад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ня чемпіонатів, кубків, першостей міста з різних видів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кладів освіти кваліфікованими спеціалі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виток шкільного спор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ння основних завдань буде забезпечено шляхом реалізації                заходів  міських програм, за рахунок коштів державного, обласного та міського бюджетів, інвестиційних ресурсів та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ількісні  та якісні критерії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ідготовка спортсменів для участі у міжнародних та Всеукраїнських змаган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більшення   кількості спортивних майданчиків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абезпечення участі спортсменів міста у всеукраїнських змаган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охоплення населення всіма видами фізкультурно-оздоровчої  діяльності.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9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, очік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,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итячо-юнацьких спортивних шкіл (ДЮСШ), одиниц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залучення населення до занять фізичної культурою та спортом,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rFonts w:eastAsia="Times New Roman"/>
          <w:b/>
          <w:color w:val="C0C0C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3.4.10. Соціальний захист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828" w:leader="none"/>
          <w:tab w:val="left" w:pos="1707" w:leader="none"/>
          <w:tab w:val="left" w:pos="8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Основні проблеми: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828" w:leader="none"/>
          <w:tab w:val="left" w:pos="1707" w:leader="none"/>
          <w:tab w:val="center" w:pos="4677" w:leader="none"/>
          <w:tab w:val="left" w:pos="854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досконалість   механізму   надання допомог, пільг   і    компенсацій      незахищеним верствам населення;</w:t>
      </w:r>
    </w:p>
    <w:p>
      <w:pPr>
        <w:pStyle w:val="Style15"/>
        <w:widowControl w:val="false"/>
        <w:tabs>
          <w:tab w:val="left" w:pos="0" w:leader="none"/>
          <w:tab w:val="left" w:pos="828" w:leader="none"/>
          <w:tab w:val="left" w:pos="959" w:leader="none"/>
          <w:tab w:val="left" w:pos="1707" w:leader="none"/>
          <w:tab w:val="left" w:pos="1918" w:leader="none"/>
          <w:tab w:val="left" w:pos="2877" w:leader="none"/>
          <w:tab w:val="left" w:pos="3836" w:leader="none"/>
          <w:tab w:val="center" w:pos="4677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546" w:leader="none"/>
          <w:tab w:val="left" w:pos="8631" w:leader="none"/>
          <w:tab w:val="left" w:pos="9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изька адресність надання соціальної підтримки громадянам; </w:t>
      </w:r>
    </w:p>
    <w:p>
      <w:pPr>
        <w:pStyle w:val="Style15"/>
        <w:widowControl w:val="false"/>
        <w:tabs>
          <w:tab w:val="left" w:pos="0" w:leader="none"/>
          <w:tab w:val="left" w:pos="828" w:leader="none"/>
          <w:tab w:val="left" w:pos="959" w:leader="none"/>
          <w:tab w:val="left" w:pos="1707" w:leader="none"/>
          <w:tab w:val="left" w:pos="1918" w:leader="none"/>
          <w:tab w:val="left" w:pos="2877" w:leader="none"/>
          <w:tab w:val="left" w:pos="3836" w:leader="none"/>
          <w:tab w:val="center" w:pos="4677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546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изький розмір пенсій переважної більшості пенсіонерів і диспропорції у сфері  пенсійного забезпечення різних категорій пенсіонерів;</w:t>
      </w:r>
    </w:p>
    <w:p>
      <w:pPr>
        <w:pStyle w:val="Style15"/>
        <w:widowControl w:val="fals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828" w:leader="none"/>
          <w:tab w:val="left" w:pos="1707" w:leader="none"/>
          <w:tab w:val="left" w:pos="85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достатність фінансування соціально незахищених верств населенн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 xml:space="preserve">  Головною  метою</w:t>
      </w:r>
      <w:r>
        <w:rPr>
          <w:sz w:val="28"/>
        </w:rPr>
        <w:t xml:space="preserve"> у сфері соціального захисту  є забезпечення   адресності та матеріальної  підтримки незахищених, непрацездатних громадян, сімей з дітьми, дітей-інвалідів, пенсіонерів, осіб з обмеженими фізичними можлив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/>
          <w:sz w:val="28"/>
          <w:szCs w:val="28"/>
        </w:rPr>
        <w:t>Основні завдання на 2012 рі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тя стаціонарних відділень для постійного проживання одино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цездатних громадян похилого віку та інвалідів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безпечення облаштування пандусами, іншими пристосуваннями для доступу осіб з обмеженими фізичними можливостями до місцевих органів виконавчої влади, установ соціального захисту, підприємств торгівлі та побутового обслуговування населення, забезпечення функціонування спеціально обладнаного тран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озширення надання послуг  "соціальне таксі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основних завдань буде забезпечено, за рахунок коштів 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інших джерел, не заборонених чинним законодав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ількісні  та якісні критер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тримка малозабезпечених верств населення, зокрема з числа пенсіонерів, інвалідів, сімей з дітьми, громадянам, які опинилися в екстремальній ситуації у зв’язку з тривалою і важкою хворобою, пожежею, катастрофою та ін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тримка громадських організацій ветеранів та інвалідів;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ab/>
        <w:t xml:space="preserve"> надання місцевої пільги окремим категоріям громадян за житлово – комунальні послуги, послуги зв’язку, користування радіоточками.</w:t>
      </w:r>
      <w:r>
        <w:rPr>
          <w:b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3.4.11. Розширення інформаційного простору міс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місті Кіровограді  створюються  належні умови  для вільного  та безперешкодного функціонування засобів масової інформації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Основною метою </w:t>
      </w:r>
      <w:r>
        <w:rPr>
          <w:sz w:val="28"/>
        </w:rPr>
        <w:t>у сфері інформації є забезпечення конституційного права громадян на отримання об’єктивної і всебічної інформації, зміцнення матеріально-технічної бази засобів масової інформації, поліпшення  висвітлення в них діяльності  виконавчих органів Кіровоградської міської ради,  громадських організацій, проблем соціально-економічного розвитку міста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color w:val="333300"/>
          <w:sz w:val="28"/>
        </w:rPr>
        <w:tab/>
      </w:r>
      <w:r>
        <w:rPr>
          <w:b/>
          <w:sz w:val="28"/>
        </w:rPr>
        <w:t>У 2012 році передбачає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илюднення проектів регуляторних актів з метою отримання  зауважень і пропозицій від громадськості мі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дбання комп’ютерної техніки для загальноосвітніх шкіл та модернізація існуючого комп’ютерного обладнання;</w:t>
      </w:r>
    </w:p>
    <w:p>
      <w:pPr>
        <w:pStyle w:val="Normal"/>
        <w:jc w:val="both"/>
        <w:rPr/>
      </w:pPr>
      <w:r>
        <w:rPr>
          <w:sz w:val="28"/>
        </w:rPr>
        <w:tab/>
        <w:t>оснащення  локальною мережею та мережею Інтернет виконавчих органів Кіровоградської міської ради ;</w:t>
      </w:r>
    </w:p>
    <w:p>
      <w:pPr>
        <w:pStyle w:val="Normal"/>
        <w:jc w:val="both"/>
        <w:rPr/>
      </w:pPr>
      <w:r>
        <w:rPr>
          <w:sz w:val="28"/>
        </w:rPr>
        <w:tab/>
        <w:t>висвітлення діяльності Кіровоградської міської ради та її виконавчого комітету в засобах масової інформації;</w:t>
      </w:r>
    </w:p>
    <w:p>
      <w:pPr>
        <w:pStyle w:val="Normal"/>
        <w:jc w:val="both"/>
        <w:rPr/>
      </w:pPr>
      <w:r>
        <w:rPr>
          <w:sz w:val="28"/>
        </w:rPr>
        <w:tab/>
        <w:t>фінансова підтримка</w:t>
      </w:r>
      <w:r>
        <w:rPr>
          <w:color w:val="333300"/>
          <w:sz w:val="28"/>
        </w:rPr>
        <w:t xml:space="preserve"> </w:t>
      </w:r>
      <w:r>
        <w:rPr>
          <w:sz w:val="28"/>
        </w:rPr>
        <w:t>вісника Кіровоградської міської ради ”Вечірня газета”;</w:t>
      </w:r>
    </w:p>
    <w:p>
      <w:pPr>
        <w:pStyle w:val="Normal"/>
        <w:jc w:val="both"/>
        <w:rPr>
          <w:color w:val="333300"/>
          <w:sz w:val="28"/>
        </w:rPr>
      </w:pPr>
      <w:r>
        <w:rPr>
          <w:sz w:val="28"/>
        </w:rPr>
        <w:tab/>
        <w:t>утримання сайту Кіровоград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сурсне забезпечен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 основних завдань буде забезпечено шляхом реалізації                заходів  міських програм, за рахунок коштів міського бюджету  та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ількісні та якісні критерії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будова інформаційного простору та формування ринку інформаційних послуг шляхом широкого впровадження інформаційно-комунікаційних технологій у всі сфери суспільного життя.</w:t>
      </w:r>
    </w:p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4. Основні напрямки  розвитку міста Кіровограда на 2013-2014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рограмою економічного і соціального розвитку  міста Кіровограда визначені  такі головні завдання за пріоритетними напрямами.</w:t>
      </w:r>
      <w:r>
        <w:rPr>
          <w:color w:val="000000"/>
          <w:szCs w:val="28"/>
        </w:rPr>
        <w:t xml:space="preserve"> </w:t>
      </w:r>
    </w:p>
    <w:p>
      <w:pPr>
        <w:pStyle w:val="7"/>
        <w:keepNext w:val="false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  </w:t>
      </w:r>
    </w:p>
    <w:p>
      <w:pPr>
        <w:pStyle w:val="7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hyperlink w:anchor="__RefHeading___Toc295134562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Інвестиційна політика</w:t>
        </w:r>
      </w:hyperlink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Одним з пріоритетних напрямів інвестиційної політики є розвиток економіки на </w:t>
      </w:r>
      <w:r>
        <w:rPr>
          <w:szCs w:val="28"/>
        </w:rPr>
        <w:t>інноваційній</w:t>
      </w:r>
      <w:r>
        <w:rPr>
          <w:color w:val="000000"/>
          <w:szCs w:val="28"/>
        </w:rPr>
        <w:t xml:space="preserve"> основі. Створення сприятливих умов для залучення інвестицій з метою забезпечення розвитку базових галузей економіки та інноваційної інфраструктури передбачається реалізувати шляхом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фінансової допомоги суб’єктам  підприємницької діяльності для впровадження інвестиційних бізнес-проектів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технічне переоснащення підприємства ПАТ «Червона зірка»  з метою створення конкурентоспроможної сільськогосподарської техніки на основі застосування нових технологі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 коштів на реалізацію інвестиційних проектів, а саме: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ab/>
        <w:t>«Будівництво заводу по виробництву фарфорової продукції»;</w:t>
      </w:r>
    </w:p>
    <w:p>
      <w:pPr>
        <w:pStyle w:val="21"/>
        <w:spacing w:lineRule="auto" w:line="240" w:before="0" w:after="0"/>
        <w:ind w:left="70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ідкриття ресторану фаст-фуд «</w:t>
      </w:r>
      <w:r>
        <w:rPr>
          <w:sz w:val="28"/>
          <w:szCs w:val="28"/>
          <w:lang w:val="en-US"/>
        </w:rPr>
        <w:t>McDonalds</w:t>
      </w:r>
      <w:r>
        <w:rPr>
          <w:sz w:val="28"/>
          <w:szCs w:val="28"/>
        </w:rPr>
        <w:t xml:space="preserve">»; 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ab/>
        <w:t xml:space="preserve"> «Будівництво овочесховища»; 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ab/>
      </w:r>
      <w:r>
        <w:rPr>
          <w:b/>
          <w:sz w:val="28"/>
          <w:szCs w:val="28"/>
        </w:rPr>
        <w:t>у 2014 році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ізація інвестиційного проекту  «Модернізація дільниці офсетного друку»;   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63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Регуляторна політика та розвиток підприємництва</w:t>
        </w:r>
      </w:hyperlink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пріоритетних напрямів   розвитку підприємництва є подальше суттєве зменшення адміністративних бар'єрів на шляху розвитку підприємництва.  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суттєве спрощення процедур отримання документів дозвільного характеру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одальше зменшення втручання у діяльність суб’єктів підприємницької діяльності;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ідвищення освітнього рівня широких верств населення від здобуття знань до започаткування та ведення власної справи;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4 році: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реалізація механізму часткового відшкодування з міського бюджету відсоткових ставок за кредитами, залученими суб’єктами малого і середнього підприємництва для реалізації інвестиційних проектів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одальше розширення мережі об’єктів інфраструктури підтримки підприємництва (бізнес-центрів, бізнес-інкубаторів, регіональних фондів підтримки підприємництва тощо).</w:t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64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Розвиток науково-технічної та інноваційної сфери</w:t>
        </w:r>
      </w:hyperlink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ріоритетними напрямами  щодо активізації інноваційних процесів в економіці та повноцінного використання потенціалу науки є підвищення конкурентоспроможності сектору наукових досліджень та розробок та забезпечення його спрямованості на забезпечення реальних потреб інноваційного розвитку, зокрема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освоєння нових видів промислової продукції;</w:t>
      </w:r>
    </w:p>
    <w:p>
      <w:pPr>
        <w:pStyle w:val="TextBodyIndent"/>
        <w:widowControl w:val="false"/>
        <w:ind w:firstLine="720"/>
        <w:rPr/>
      </w:pPr>
      <w:r>
        <w:rPr/>
        <w:t xml:space="preserve">реалізація заходів щодо впровадження новітніх ресурсозберігаючих технологій та енергозбереження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лексне технічне і технологічне переоснащення виробництв та оновлення основних засобів.   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у 2014 році: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більшення частки інноваційно активних підприємств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розвиток інфраструктури підтримки малого бізнесу у сфері інновацій (бізнес-інкубатори, центри трансферу технологі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hyperlink w:anchor="__RefHeading___Toc295134566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 xml:space="preserve">Управління об’єктами комунальної власності </w:t>
        </w:r>
      </w:hyperlink>
    </w:p>
    <w:p>
      <w:pPr>
        <w:pStyle w:val="HTML"/>
        <w:widowControl w:val="false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іоритетними напрямами буде створення сучасної системи приватизації   об'єктів комунальної власності.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проведення інвентаризації комунального майна;</w:t>
      </w:r>
      <w:r>
        <w:rPr/>
        <w:t xml:space="preserve"> </w:t>
      </w:r>
    </w:p>
    <w:p>
      <w:pPr>
        <w:pStyle w:val="TextBodyIndent"/>
        <w:widowControl w:val="false"/>
        <w:ind w:firstLine="720"/>
        <w:rPr>
          <w:szCs w:val="28"/>
        </w:rPr>
      </w:pPr>
      <w:r>
        <w:rPr/>
        <w:t>ефективне управління установами, організаціями, підприємствами комунальної власності територіальної громади міста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у 2014 році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szCs w:val="28"/>
        </w:rPr>
        <w:t>проведення прозорої та ефективної  приватизації  комунального майна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68">
        <w:r>
          <w:rPr>
            <w:rStyle w:val="InternetLink"/>
            <w:rFonts w:eastAsia="Times New Roman"/>
            <w:b/>
            <w:szCs w:val="28"/>
          </w:rPr>
          <w:t xml:space="preserve">  </w:t>
        </w:r>
        <w:r>
          <w:rPr>
            <w:rStyle w:val="InternetLink"/>
            <w:b/>
            <w:szCs w:val="28"/>
          </w:rPr>
          <w:t>Розвиток внутрішньої торгівлі</w:t>
        </w:r>
      </w:hyperlink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ратегічними завданнями сфери внутрішньої торгівлі буде збереження та закріплення позитивних тенденцій</w:t>
      </w:r>
      <w:r>
        <w:rPr>
          <w:szCs w:val="26"/>
        </w:rPr>
        <w:t xml:space="preserve"> </w:t>
      </w:r>
      <w:r>
        <w:rPr>
          <w:sz w:val="28"/>
          <w:szCs w:val="28"/>
        </w:rPr>
        <w:t>у забезпеченні населення товарами народного споживання та розвиток торгової мережі нових форматів. Реалізація зазначених напрямів передбачається шляхом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3 році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зширення мережі торгівлі та забезпечення соціальних магазинів (відділів), столів замовлень основними продовольчими товарами для торговельного обслуговування соціально незахищених та інших малозабезпечених верст населення;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 році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ізація і розширення торговельної інфраструктури.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</w:rPr>
        <w:t xml:space="preserve"> 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70">
        <w:r>
          <w:rPr>
            <w:rStyle w:val="InternetLink"/>
            <w:b/>
            <w:szCs w:val="28"/>
          </w:rPr>
          <w:t>Використання промислово-технологічного потенціалу</w:t>
        </w:r>
      </w:hyperlink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Пріоритетним завданням у сфері використання промислово-технологічного потенціалу спрямовуватиметься на підтримку позитивних тенденцій, створених у попередніх роках, підвищення конкуренто-спроможності товарів і послуг, нарощування їх експорту, сприяння структурно-інноваційним змінам у виробництві промислової продукції. Розвиток та ефективне використання промислово-технологічного потенціалу досягатиметься за рахунок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3 році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модернізації та технічного переозброєння промислового виробниц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реалізації інвестиційних проектів з розбудови інфраструктури, оновлення виробничих потужностей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ідвищення конкурентоспроможності промислової продукції за рахунок упровадження технологій спрямованих на зменшення енерго- та матеріалоємності продукції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нарощування експорту промислових товарів та створення умов для імпортозаміщення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зростання виробництва промислової продукції, зокрема в галузі машинобудування;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b/>
        </w:rPr>
        <w:t>у 2014 році: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риття нерентабельних виробництв;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лучення з експлуатації морально застарілого та фізично спрацьованого  обладнання; 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овадження технологій, що сприятимуть зниженню матеріало- та енергоємності промислової продукції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>Модернізація транспортної інфраструктури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Одним з ключових завдань у цій сфері є поліпшення якості пасажироперевезень шляхом:</w:t>
      </w:r>
    </w:p>
    <w:p>
      <w:pPr>
        <w:pStyle w:val="Default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13 ро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влення парку електротранспорту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будівництва та реконструкції тягових підстанцій;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конструкції та розбудови </w:t>
      </w:r>
      <w:r>
        <w:rPr>
          <w:spacing w:val="2"/>
          <w:sz w:val="28"/>
          <w:szCs w:val="28"/>
        </w:rPr>
        <w:t>зупинок громадського транспорту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будівництва та реконструкції  контактних  електричних мереж;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 2014 ро</w:t>
      </w:r>
      <w:r>
        <w:rPr>
          <w:b/>
          <w:sz w:val="28"/>
          <w:szCs w:val="28"/>
          <w:lang w:val="uk-UA"/>
        </w:rPr>
        <w:t>ці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на проїзд «соціальної кар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іна транспорту малої місткості   на  транспорт великої місткості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нових  тролейбус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76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Реалізація заходів у сфері енергозбереження</w:t>
        </w:r>
      </w:hyperlink>
    </w:p>
    <w:p>
      <w:pPr>
        <w:pStyle w:val="Normal"/>
        <w:widowControl w:val="false"/>
        <w:autoSpaceDE w:val="fals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іоритетними напрямами  у сфері енергозбереження стане: 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упровадження новітніх технологій та обладнання, призначених для виробництва та споживання енергетичних ресурсів у всіх секторах економіки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 xml:space="preserve">упровадження когенераційних технологій; 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розвитку виробництва та використання біопалив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здійснення заходів щодо зменшення обсягу споживання енергоресурсів установами, які утримуються за рахунок коштів міського бюджету;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ворення сприятливих умов для залучення вітчизняних та іноземних інвестицій у сферу енергозбереження;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4 році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мінімізації споживання енергоресурсів у бюджетній сфері, завдяки чому знизиться навантаження на міський бюджет за рахунок зменшення  видатків на оплату енергоресурсів, які споживаються бюджетними установами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стимулювання розвитку регіональних (місцевих) альтернативних, нетрадиційних та відновлюваних джерел енергії.</w:t>
      </w:r>
    </w:p>
    <w:p>
      <w:pPr>
        <w:pStyle w:val="TextBodyIndent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hyperlink w:anchor="__RefHeading___Toc295134577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Будівництво та житлова політика</w:t>
        </w:r>
      </w:hyperlink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Реалізація  міської Програми будівництва (придбання) доступного житла у м. Кіровограді на 2011-2017 роки дозволить підвищити рівень забезпечення громадян житлом. З метою створення умов для прискорення вирішення житлових проблем громадян необхідно здійснити такі кроки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 2013 роц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фінансування житлових програм, у тому числі за рахунок коштів міськ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чотирьох житлових будинків на земельній ділянці по           вул. Генерала Жадова (позиція 36), за рахунок коштів громадян, державного та міського бюджет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житлових будинків перших масових сері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ізація механізму державної підтримки будівництва (придбання) доступного житла, а саме придбання трьохкімнатної квартир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валідів Великої Вітчизняної війн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6357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удова незавершених будівництвом житлових будинків, а саме: по вул.  Волкова, 16-а  (забудовник    ПП «Созидатель»),   вул.   Жовтневої революції (забудовник МЧС України), вул. Кропивницького (забудовник Інвестиційна, будівельна компанія «Діамант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безпечення будівництва інженерних мереж та підведення інших магістральних мереж до земельної ділянки, на якій споруджується житло, за дольовою участю виконавчих органів місцевого самоврядування та власників мереж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будова незавершених будівництвом житлових будинків, а саме: по вул.  Волкова, 16-а  (забудовник    ПП «Созидатель»),   вул.   Жовтневої революції (забудовник МЧС України), вул. Кропивницького (забудовник Інвестиційна, будівельна компанія «Діамант»);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безпечення будівництва інженерних мереж та підведення інших магістральних мереж до земельної ділянки, на якій споруджується житло, за дольовою участю виконавчих органів місцевого самоврядування та власників мереж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 ро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ення будівництва чотирьох житлових будинків на земельній ділянці по вул. Генерала Жадова (позиція 36), за рахунок коштів громадян, державного та міського бюджеті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ияння залученню кредитних ресурсів комерційних банків на довгостроковій основі за невисокою відсотковою ставкою для кредитування громадян на будівництво (придбання) житл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6134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удова незавершених будівництвом житлових будинків, а саме: по   вул. Кропивницького (забудовник Інвестиційна, будівельна компанія Діамант»), вул. Можайського, 1 (Забудовник СТ «Сервіс»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будова незавершених будівництвом житлових будинків, а саме: по   вул. Кропивницького (забудовник Інвестиційна, будівельна компанія Діамант»), вул. Можайського, 1 (Забудовник СТ «Сервіс»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, пов’язаних із поліпшенням житлових умов громадя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Демографічна, сімейна, молодіжна та міграційна політи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дним з основних завдань  є створення  сприятливого середовища   для забезпечення дії факторів, які впливають на подолання проблем демографічного розвитку, що здійснюватиметься шляхом:</w:t>
      </w:r>
    </w:p>
    <w:p>
      <w:pPr>
        <w:pStyle w:val="TextBodyIndent"/>
        <w:widowControl w:val="false"/>
        <w:ind w:firstLine="720"/>
        <w:rPr>
          <w:rFonts w:eastAsia="Arial Unicode MS"/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ворення умов для забезпечення доступу широких верств населення до засобів збереження та поліпшення здоров’я, якісного медичного обслуговування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у 2014 роц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упровадження заходів для відновлення здоров’я працівників, передусім тих, що зайняті на важких роботах і роботах із шкідливими та  небезпечними умовами праці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hyperlink w:anchor="__RefHeading___Toc295134580">
        <w:r>
          <w:rPr>
            <w:rStyle w:val="InternetLink"/>
            <w:b/>
            <w:sz w:val="28"/>
            <w:szCs w:val="28"/>
          </w:rPr>
          <w:t>Політика у сфері освіти</w:t>
        </w:r>
      </w:hyperlink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іоритетними напрямами діяльності у сфері освіти є  підвищення доступності  до якісних освітніх послуг. Характерними умовами розвитку галузі стануть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ід у фінансуванні навчальних закладів від принципу утримання закладів до принципу формування їх бюджетів виходячи з кількості учнів та стандарту вартості навчання одного учня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2014 роц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рівного доступу до якісної освіти всіх категорій дітей та підліткі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загальноосвітніх навчальних закладів комп’ютерною технікою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hyperlink w:anchor="__RefHeading___Toc295134581"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Забезпечення зростання купівельної спроможності населення</w:t>
        </w:r>
      </w:hyperlink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Одним із пріоритетних напрямів є  підвищення рівня життя населення, що передбачають: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>
          <w:b/>
        </w:rPr>
        <w:t>у 2013 році: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</w:rPr>
        <w:t xml:space="preserve"> </w:t>
      </w:r>
      <w:r>
        <w:rPr/>
        <w:t>детінізація заробітної плати;</w:t>
      </w:r>
    </w:p>
    <w:p>
      <w:pPr>
        <w:pStyle w:val="TextBodyIndent"/>
        <w:widowControl w:val="false"/>
        <w:ind w:firstLine="720"/>
        <w:rPr/>
      </w:pPr>
      <w:r>
        <w:rPr>
          <w:rFonts w:eastAsia="Times New Roman"/>
        </w:rPr>
        <w:t xml:space="preserve"> </w:t>
      </w:r>
      <w:r>
        <w:rPr/>
        <w:t>легалізації незареєстрованих виплат заробітної плати та зайнятості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меншення заборгованості із виплати заробітної плати за рахунок посилення роботи засідань міської комісії з питань своєчасної виплати заробітної плати та інших соціальних виплат;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4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а ліквідацію заборгованості з виплати заробітної плати, яка утворилася у попередні роки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hyperlink w:anchor="__RefHeading___Toc295134584">
        <w:r>
          <w:rPr>
            <w:rStyle w:val="InternetLink"/>
            <w:rFonts w:eastAsia="Times New Roman"/>
            <w:b/>
            <w:sz w:val="28"/>
            <w:szCs w:val="28"/>
          </w:rPr>
          <w:t xml:space="preserve">  </w:t>
        </w:r>
        <w:r>
          <w:rPr>
            <w:rStyle w:val="InternetLink"/>
            <w:b/>
            <w:sz w:val="28"/>
            <w:szCs w:val="28"/>
          </w:rPr>
          <w:t>Охорона навколишнього природного середовища</w:t>
        </w:r>
      </w:hyperlink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Пріоритетними напрямками екологічної політики є стабілізація екологічної ситуації,  створення умов для підвищення рівня екологічної безпеки населення. Реалізація цих напрямів здійснюватиметься шляхом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із зменшення викидів забруднюючих речовин в атмосферне повітр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ення знешкодження накопичених, не придатних до використання пестицидів та небезпечних відход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сміттєпереробного заво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нових, розширення існуючих територій та об’єктів природно-заповідного фонд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2014 році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рона та раціональне використання водних ресурс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ехногенної безпеки міс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чення обсягів відходів, зменшення їх негативного впливу на довкіл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міської програми з охорони навколишнього природного середовищ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hyperlink w:anchor="__RefHeading___Toc295134585">
        <w:r>
          <w:rPr>
            <w:rStyle w:val="InternetLink"/>
            <w:rFonts w:eastAsia="Times New Roman"/>
            <w:b/>
            <w:szCs w:val="28"/>
          </w:rPr>
          <w:t xml:space="preserve">  </w:t>
        </w:r>
        <w:r>
          <w:rPr>
            <w:rStyle w:val="InternetLink"/>
            <w:b/>
            <w:szCs w:val="28"/>
          </w:rPr>
          <w:t>Покращення здоров’я населення</w:t>
        </w:r>
      </w:hyperlink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ими завданнями політики у сфері охорони здоров’я є забезпечення доступності якісних медичних послуг, профілактика та раннє виявлення захворювань. Підвищення доступності медичних послуг досягатиметься шляхом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ворення стимулів для здорового способу життя населення (упровадження програм формування здорового способу життя і програм здорових умов праці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криття хоспісного відділення на базі Комунального закладу “Центральна міська лікарня м.Кіровограда” для  вирішення проблем паліативного лікування та медичного догляду за невиліковними хвори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тимізації  галузі охорони здоров’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криття соціальних апте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лікувальних установ санітарним автотранспортом;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4 році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ведення в дію нового хірургічного корпусу КЗ "Кіровоградська міська лікарня швидкої медичної допомоги"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створення діагностичних центрів на базі КЗ "Кіровоградська міська лікарня швидкої медичної допомоги" та КЗ "Поліклінічне об’єднання м.Кіровограда"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придбання  сучасного діагностичного обладнання.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hyperlink w:anchor="__RefHeading___Toc295134586"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Політика у сфері житлово-комунального господарства</w:t>
        </w:r>
      </w:hyperlink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вдання у сфері житлово-комунального господарства спрямовані на підвищення якості житлово-комунальних послуг для всіх верств населення, а також забезпечення бездотаційності цього сектору через забезпечення рентабельності підприємств галузі, скорочення кредиторської і дебіторської заборгованості, створення конкурентного середовища на ринку послуг, а також стимулювання технічної і технологічної модернізації та підвищення ресурсо- і енергоефективності. З метою забезпечення реалізації поставлених завдань необхідно здійснити такі кроки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иження рівня заборгованості в галузі житлово-комунального господарства шляхом реалізації програми забезпечення споживачів лічильниками води, електроенергії, тепла і газ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введення в експлуатацію резервуару чистої води на насосній станції «Зона ІІ-А» для безперебійного та цілодобового водопостачання  правобережної частини міс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шляхопроводу по провулку Об'їзн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ійснення капітального ремонту та утримання у належному інженерно-технічному стані мосту міста Кіровограда (район вул. Кропив-ницького)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ворення конкурентного середовища на ринку житлово-комунальних послуг шляхом збільшення кількості об’єднань співвласників багатоквартирних будинків (ОСББ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 2014 роц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дійснення технічного переобладнання і підвищення ресурсо- та енергоефективності житлово-комунального господарства, у тому числі із залученням фінансових ресурсів вітчизняних і міжнародних організацій для реалізації інвестиційних проектів модернізації житлово-комунальної інфраструктур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інституту ОСББ на обов’язковій осно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ійснення капітального ремонту та утримання у належному інженерно-технічному стані мосту міста Кіровограда  (район вул.Острівська);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житлово-комунальних послуг шляхом застосування стандартів якості і забезпечення технічних можливостей для проведення оцінювання якост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hyperlink w:anchor="__RefHeading___Toc295134587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Ринок праці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іоритетним напрямом розвитку ринку праці стане проведення активної політики зайнятості, яка орієнтуватиметься насамперед, на економічні заходи, зокрема навчання і підвищення кваліфікації, створення нових робочих місць. Вирішення проблем зайнятості на ринку праці здійснюватиметься шляхом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самозайнятості та підприємниц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рофесійної підготовки кадрів, підвищення якості робочої сили (проведення профорієнтаційної роботи серед населення, у тому числі незайнятих осіб та молоді, яка навчаєтьс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щодо підтримки зайнятості інвалідів та інших не конкурентних на ринку праці груп населення;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у 2014 році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роботодавців та найманих працівників до покращення якості робочої сили та вирівнювання диспропорцій у її попиті та пропозиції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льшої легалізації трудових відноси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родуктивної зайнятості шляхом реалізації довгострокових інвестиційних проектів;</w:t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ення профілактичних заходів вивільнення на підприємствах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допомоги безробітним для зайняття підприємницькою діяльністю та дотацій роботодавцям на створення нових робочих місць;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ювання зайнятості у сфері надання соціальних послуг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hyperlink w:anchor="__RefHeading___Toc295134589">
        <w:r>
          <w:rPr>
            <w:rStyle w:val="InternetLink"/>
            <w:rFonts w:eastAsia="Times New Roman"/>
            <w:b/>
            <w:szCs w:val="28"/>
          </w:rPr>
          <w:t xml:space="preserve">  </w:t>
        </w:r>
        <w:r>
          <w:rPr>
            <w:rStyle w:val="InternetLink"/>
            <w:b/>
            <w:szCs w:val="28"/>
          </w:rPr>
          <w:t>Розвиток культури</w:t>
        </w:r>
      </w:hyperlink>
      <w:r>
        <w:rPr>
          <w:b/>
          <w:szCs w:val="28"/>
        </w:rPr>
        <w:t xml:space="preserve"> та туризм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ітика у сфері культури спрямовуватиметься на збереження культурних цінностей, створення економічних механізмів, що забезпечать ефективний розвиток сфери культури, професійного мистецтва та народної творчості, і реалізуватиметься шляхом: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3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ияння розвитку мережі самодіяльних музично-фольклорних,  хореографічних, хорових, музичних, театральних, вокально-інструментальних колектив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ідродження, збереження, розвиток традицій української національної культури, культур національних спільнот, підтримка професійного та аматорського мистецтва, а саме проведення щорічних всеукраїнських та регіональних фестивалів та конкурсів народної творчості за участю аматорських колективів та окремих виконавців: "Калиновий спів", "Вересневі самоцвіти",  "Провесінь" та інші;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вноцінного функціонування мережі бібліоте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зростання обсягів інвестицій у розвиток матеріальної бази туризм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нування міських премій, грантів та інших видів заохочень в галузі культури і мистец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береження та оновлення матеріально-технічної бази закладів культури міста, шляхом здійснення капітальних ремонтів будівлі дитячої художньої школи ім. О.О. Осмьоркіна, </w:t>
      </w:r>
      <w:r>
        <w:rPr>
          <w:sz w:val="28"/>
          <w:szCs w:val="28"/>
        </w:rPr>
        <w:t xml:space="preserve">художньо-меморіального музею О.Осмьоркіна, </w:t>
      </w:r>
      <w:r>
        <w:rPr>
          <w:bCs/>
          <w:sz w:val="28"/>
          <w:szCs w:val="28"/>
        </w:rPr>
        <w:t xml:space="preserve"> бібліотеки-філії № 9 за рахунок коштів міського бюджету.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у 2014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родження традиційних видів художнього промислу та ремесе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новлення фондів бібліотек відповідно до культурних, інформаційних та пізнавальних потреб громадя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об'єктів для розвитку туристичної діяльност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илення контролю у сфері охорони культурної спадщини та забезпечення стабільної діяльності історико-культурних заповідників шляхом паспортизації та реставрації пам'яток історії та культур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збереження та оновлення матеріально-технічної бази закладів культури міста, шляхом здійснення капітальних ремонтів, шляхом здійснення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пітальних ремонтів будівлі дитячої музичної школи №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бліотеки-філії  № 13, будівлі дитячої музичної школи №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рахунок коштів міського бюджету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hyperlink w:anchor="__RefHeading___Toc295134591">
        <w:bookmarkStart w:id="0" w:name="31"/>
        <w:bookmarkStart w:id="1" w:name="28"/>
        <w:bookmarkStart w:id="2" w:name="27"/>
        <w:bookmarkEnd w:id="0"/>
        <w:bookmarkEnd w:id="1"/>
        <w:bookmarkEnd w:id="2"/>
        <w:r>
          <w:rPr>
            <w:rStyle w:val="InternetLink"/>
            <w:b/>
            <w:szCs w:val="28"/>
          </w:rPr>
          <w:t>Розвиток фізичної культури і спорту</w:t>
        </w:r>
      </w:hyperlink>
    </w:p>
    <w:p>
      <w:pPr>
        <w:pStyle w:val="HTM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оловними завданнями розвитку  сфери фізичної культури і спорту є забезпечення фізичного розвитку, поліпшення стану здоров’я населення, пропагування ведення здорового способу життя, забезпечення розвитку олімпійських, параолімпійських видів спорту, а саме:</w:t>
      </w:r>
    </w:p>
    <w:p>
      <w:pPr>
        <w:pStyle w:val="HTM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3 році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ворення умов для фізичного виховання і масового спорту (сприяння діяльності міського центру фізичного здоров’я населення "Спорт для всіх"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тримки дитячого, дитячо-юнацького спорту, спорту вищих досягнень, спорту інвалідів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рияння підготовці та участі збірних команд України з видів спорту у міжнародних змаган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шаховошашечного клубу на території парку Ковалівський;</w:t>
      </w:r>
    </w:p>
    <w:p>
      <w:pPr>
        <w:pStyle w:val="31"/>
        <w:spacing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ведення на індивідуальне опалення ДЮСШ № 2 вул. Курганна,64 ;</w:t>
      </w:r>
    </w:p>
    <w:p>
      <w:pPr>
        <w:pStyle w:val="3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і</w:t>
      </w:r>
      <w:r>
        <w:rPr>
          <w:bCs/>
          <w:sz w:val="28"/>
          <w:szCs w:val="28"/>
        </w:rPr>
        <w:t>вництво та реконструкція 9 спортивних майданчиків.</w:t>
      </w:r>
    </w:p>
    <w:p>
      <w:pPr>
        <w:pStyle w:val="HTM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4 році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матеріально-технічної бази (забезпечення населення фізкультурно-спортивними  залами, спортивними майданчикам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лученню інвестицій для розвитку фізичної культури і спор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коналення системи підготовки та підвищення кваліфікації фахівц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івництво   сучасного спортивного  комплексу на території  стад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З  вул. Короленко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пагування здорового способу життя серед населен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спортивного майданчика зі штучним покриттям на стадіоні «Зірк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</w:t>
      </w:r>
      <w:r>
        <w:rPr>
          <w:bCs/>
          <w:sz w:val="28"/>
          <w:szCs w:val="28"/>
        </w:rPr>
        <w:t>вництво та реконструкція 10 спортивних майданчиків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szCs w:val="28"/>
        </w:rPr>
      </w:pPr>
      <w:hyperlink w:anchor="__RefHeading___Toc295134592">
        <w:r>
          <w:rPr>
            <w:rStyle w:val="InternetLink"/>
            <w:rFonts w:eastAsia="Times New Roman"/>
            <w:b/>
            <w:szCs w:val="28"/>
          </w:rPr>
          <w:t xml:space="preserve"> </w:t>
        </w:r>
        <w:r>
          <w:rPr>
            <w:rStyle w:val="InternetLink"/>
            <w:b/>
            <w:szCs w:val="28"/>
          </w:rPr>
          <w:t>Соціальний захист населення</w:t>
        </w:r>
      </w:hyperlink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іального захисту населення є одним з пріоритетним напрямів політики і має бути спрямована на активізацію викорінення бідності шляхом: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3 році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нтеграції осіб з обмеженими  фізичними можливостями у суспільство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го залучення до надання соціальних послуг приватних суб’єктів;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4 році</w:t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витку та розширення ринку соціальних послуг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соціальної допомоги малозабезпеченим громадянам;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вання мережі установ і закладів для людей похилого віку та інвалідів, ветеранів, бездомних осіб та осіб, звільнених з місць позбавлення волі, безпритульн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rush Script MT">
    <w:charset w:val="00"/>
    <w:family w:val="script"/>
    <w:pitch w:val="variable"/>
  </w:font>
  <w:font w:name="Calibri">
    <w:altName w:val="Century Gothic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49530</wp:posOffset>
              </wp:positionV>
              <wp:extent cx="67945" cy="1720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-3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71270</wp:posOffset>
              </wp:positionH>
              <wp:positionV relativeFrom="paragraph">
                <wp:posOffset>-449580</wp:posOffset>
              </wp:positionV>
              <wp:extent cx="5924550" cy="4578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36.05pt;mso-wrap-distance-left:0pt;mso-wrap-distance-right:0pt;mso-wrap-distance-top:0pt;mso-wrap-distance-bottom:0pt;margin-top:-35.4pt;mso-position-vertical-relative:text;margin-left:1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FFFFFF"/>
      </w:rPr>
    </w:pPr>
    <w:r>
      <w:rPr>
        <w:rFonts w:eastAsia="Times New Roman"/>
        <w:color w:val="FFFFFF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938270</wp:posOffset>
              </wp:positionH>
              <wp:positionV relativeFrom="paragraph">
                <wp:posOffset>-49530</wp:posOffset>
              </wp:positionV>
              <wp:extent cx="67945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-3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1271270</wp:posOffset>
              </wp:positionH>
              <wp:positionV relativeFrom="paragraph">
                <wp:posOffset>-449580</wp:posOffset>
              </wp:positionV>
              <wp:extent cx="5924550" cy="457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36.05pt;mso-wrap-distance-left:0pt;mso-wrap-distance-right:0pt;mso-wrap-distance-top:0pt;mso-wrap-distance-bottom:0pt;margin-top:-35.4pt;mso-position-vertical-relative:text;margin-left:1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FFFFFF"/>
      </w:rPr>
    </w:pPr>
    <w:r>
      <w:rPr>
        <w:rFonts w:eastAsia="Times New Roman"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72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MS Mincho;Arial Unicode MS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абзац Знак"/>
    <w:qFormat/>
    <w:rPr>
      <w:sz w:val="28"/>
      <w:lang w:val="uk-UA" w:bidi="ar-SA"/>
    </w:rPr>
  </w:style>
  <w:style w:type="character" w:styleId="Longtext">
    <w:name w:val="long_text"/>
    <w:basedOn w:val="Style10"/>
    <w:qFormat/>
    <w:rPr/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">
    <w:name w:val="Обычный (веб) Знак2 Знак"/>
    <w:qFormat/>
    <w:rPr>
      <w:sz w:val="26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80808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2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lang w:val="ru-RU"/>
    </w:rPr>
  </w:style>
  <w:style w:type="paragraph" w:styleId="Sender">
    <w:name w:val="Envelope Return"/>
    <w:basedOn w:val="Normal"/>
    <w:pPr/>
    <w:rPr>
      <w:rFonts w:ascii="Brush Script MT" w:hAnsi="Brush Script MT" w:eastAsia="Times New Roman" w:cs="Brush Script MT"/>
      <w:i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Электронная подпись"/>
    <w:basedOn w:val="Normal"/>
    <w:qFormat/>
    <w:pPr/>
    <w:rPr/>
  </w:style>
  <w:style w:type="paragraph" w:styleId="12">
    <w:name w:val="Стиль1"/>
    <w:basedOn w:val="Style17"/>
    <w:qFormat/>
    <w:pPr>
      <w:jc w:val="both"/>
    </w:pPr>
    <w:rPr>
      <w:rFonts w:eastAsia="Times New Roman"/>
      <w:sz w:val="28"/>
      <w:szCs w:val="24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3">
    <w:name w:val="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ru-RU"/>
    </w:rPr>
  </w:style>
  <w:style w:type="paragraph" w:styleId="Style19">
    <w:name w:val="Абзац"/>
    <w:basedOn w:val="Normal"/>
    <w:qFormat/>
    <w:pPr>
      <w:ind w:firstLine="709"/>
      <w:jc w:val="both"/>
    </w:pPr>
    <w:rPr>
      <w:rFonts w:eastAsia="Times New Roman"/>
      <w:sz w:val="28"/>
      <w:szCs w:val="24"/>
    </w:rPr>
  </w:style>
  <w:style w:type="paragraph" w:styleId="111">
    <w:name w:val=" Знак Знак Знак1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entury Gothic" w:hAnsi="Antiqua;Century Gothic" w:eastAsia="Times New Roman" w:cs="Antiqua;Century Gothic"/>
      <w:sz w:val="26"/>
    </w:rPr>
  </w:style>
  <w:style w:type="paragraph" w:styleId="Style21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rFonts w:eastAsia="Times New Roman"/>
      <w:color w:val="336666"/>
      <w:sz w:val="24"/>
      <w:szCs w:val="24"/>
      <w:lang w:val="ru-RU"/>
    </w:rPr>
  </w:style>
  <w:style w:type="paragraph" w:styleId="Style22">
    <w:name w:val="абзац"/>
    <w:basedOn w:val="Normal"/>
    <w:qFormat/>
    <w:pPr>
      <w:ind w:firstLine="680"/>
      <w:jc w:val="both"/>
    </w:pPr>
    <w:rPr>
      <w:rFonts w:eastAsia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eastAsia="Times New Roman"/>
      <w:sz w:val="26"/>
      <w:szCs w:val="24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rFonts w:eastAsia="Times New Roman"/>
      <w:sz w:val="26"/>
      <w:szCs w:val="24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before="60" w:after="60"/>
      <w:ind w:firstLine="567"/>
      <w:jc w:val="right"/>
    </w:pPr>
    <w:rPr>
      <w:rFonts w:ascii="Arial Narrow" w:hAnsi="Arial Narrow" w:eastAsia="Times New Roman" w:cs="Arial Narrow"/>
      <w:b/>
      <w:bCs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1:00Z</dcterms:created>
  <dc:creator>User</dc:creator>
  <dc:description/>
  <cp:keywords/>
  <dc:language>en-US</dc:language>
  <cp:lastModifiedBy>Admin</cp:lastModifiedBy>
  <cp:lastPrinted>2011-11-29T17:09:00Z</cp:lastPrinted>
  <dcterms:modified xsi:type="dcterms:W3CDTF">2011-11-30T07:50:00Z</dcterms:modified>
  <cp:revision>1072</cp:revision>
  <dc:subject/>
  <dc:title>                                                     ЗМІСТ</dc:title>
</cp:coreProperties>
</file>