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О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_____ » _________ 2013року                         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надання в безоплатне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ристування приміщ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 вул.Єгорова, 4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ст. 143 Конституції України, ст. 827 Цивільного кодексу України, частиною 5 ст.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рішенням Кіровоградської міської ради від 11 грудня 2012 року     № 2099 “Про управління майном, що належить до комунальної власності територіальної громади міста Кіровограда"</w:t>
      </w:r>
      <w:r>
        <w:rPr>
          <w:sz w:val="28"/>
          <w:lang w:val="uk-UA"/>
        </w:rPr>
        <w:t>, зважаючи на клопотання народного депутата України Ханенка С.М., виконавчий комітет 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В И Р І Ш И В 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Надати в безоплатне користування приміщення по вул.Єгорова, 40 площею  15,30 кв.м, шляхом укладання договору позички,  для розміщення громадської приймальні народного депутата України Ханенка С.М. до моменту закінчення строку його повноважень.</w:t>
      </w:r>
    </w:p>
    <w:p>
      <w:pPr>
        <w:pStyle w:val="TextBodyIndent"/>
        <w:rPr/>
      </w:pPr>
      <w:r>
        <w:rPr/>
        <w:t>2.Затвердити договір безоплатного користування (позички) індивідуально визначеного майна (додається).</w:t>
      </w:r>
    </w:p>
    <w:p>
      <w:pPr>
        <w:pStyle w:val="TextBodyIndent"/>
        <w:rPr/>
      </w:pPr>
      <w:r>
        <w:rPr/>
        <w:t>3.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О. 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асільєва 24 57 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color w:val="000000"/>
          <w:szCs w:val="28"/>
        </w:rPr>
      </w:pPr>
      <w:r>
        <w:rPr>
          <w:caps/>
        </w:rPr>
        <w:t xml:space="preserve">                                                                                    </w:t>
      </w:r>
      <w:r>
        <w:rPr>
          <w:caps/>
          <w:color w:val="000000"/>
          <w:szCs w:val="28"/>
        </w:rPr>
        <w:t>Затверджено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Рішення  виконком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Кіровоградської міської ради</w:t>
      </w:r>
    </w:p>
    <w:p>
      <w:pPr>
        <w:pStyle w:val="TextBody"/>
        <w:rPr>
          <w:szCs w:val="28"/>
        </w:rPr>
      </w:pPr>
      <w:r>
        <w:rPr/>
        <w:t xml:space="preserve">                                                                                   “</w:t>
      </w:r>
      <w:r>
        <w:rPr/>
        <w:t>____”__________2013</w:t>
      </w:r>
      <w:r>
        <w:rPr>
          <w:caps/>
        </w:rPr>
        <w:t xml:space="preserve"> №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rPr>
          <w:bCs/>
        </w:rPr>
      </w:pPr>
      <w:r>
        <w:rPr>
          <w:bCs/>
        </w:rPr>
        <w:t>ДОГОВІР</w:t>
      </w:r>
    </w:p>
    <w:p>
      <w:pPr>
        <w:pStyle w:val="Style15"/>
        <w:rPr>
          <w:bCs/>
        </w:rPr>
      </w:pPr>
      <w:r>
        <w:rPr>
          <w:bCs/>
        </w:rPr>
        <w:t>безоплатного користування (позички)</w:t>
      </w:r>
    </w:p>
    <w:p>
      <w:pPr>
        <w:pStyle w:val="Style15"/>
        <w:rPr>
          <w:szCs w:val="28"/>
        </w:rPr>
      </w:pPr>
      <w:r>
        <w:rPr>
          <w:bCs/>
        </w:rPr>
        <w:t>індивідуально визначеного 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“</w:t>
      </w:r>
      <w:r>
        <w:rPr>
          <w:sz w:val="28"/>
        </w:rPr>
        <w:t xml:space="preserve">___” __________ 2013 року                                                         </w:t>
      </w:r>
      <w:r>
        <w:rPr>
          <w:sz w:val="28"/>
          <w:szCs w:val="28"/>
        </w:rPr>
        <w:t xml:space="preserve">№  ______      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власності та приватизації комунального майна Кіровоградської    міської    ради    (у подальшому іменований “Позичкодавець”) , в особі начальника управління Щербини О.В., що діє на підставі Закону України “Про місцеве самоврядування в Україні”, Закону України “Про оренду державного та комунального майна”, рішення Кіровоградської міської ради від 11.12.2012 року № 2099 “Про управління майном, що належить до комунальної власності територіальної громади міста Кіровограда”, Положення про управління власності та приватизації комунального майна Кіровоградської міської ради, з одного боку,</w:t>
      </w:r>
      <w:r>
        <w:rPr/>
        <w:t xml:space="preserve">  </w:t>
      </w:r>
      <w:r>
        <w:rPr>
          <w:sz w:val="28"/>
          <w:szCs w:val="28"/>
        </w:rPr>
        <w:t xml:space="preserve"> та  народний депутат України Ханенко С.М. (в подальшому іменований “Користувач”), а разом по тексту надалі іменовані як “Сторони”, на виконання рішення виконавчого комітету Кіровоградської міської ради від “___” ___________2013 р.  № ____ “____________________” уклали даний договір (далі - Договір) про наступне.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у</w:t>
      </w:r>
    </w:p>
    <w:p>
      <w:pPr>
        <w:pStyle w:val="Normal"/>
        <w:tabs>
          <w:tab w:val="clear" w:pos="708"/>
          <w:tab w:val="left" w:pos="573" w:leader="none"/>
        </w:tabs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/>
      </w:pPr>
      <w:r>
        <w:rPr>
          <w:sz w:val="28"/>
          <w:szCs w:val="28"/>
        </w:rPr>
        <w:t xml:space="preserve">1.1 Позичкодавець передає, а Користувач приймає в безоплатне строкове користування приміщення </w:t>
      </w:r>
      <w:r>
        <w:rPr/>
        <w:t xml:space="preserve"> </w:t>
      </w:r>
      <w:r>
        <w:rPr>
          <w:sz w:val="28"/>
          <w:szCs w:val="28"/>
        </w:rPr>
        <w:t>площею 15,3 кв.м по   вул. Єгорова,40   для розміщення громадської приймальні народного депутата України        Ханенка С.М., що знаходиться на балансі управління власності та приватизації комунального майна Кіровоградської    міської    ради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мови передачі та повернення орендованого майна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73" w:leader="none"/>
        </w:tabs>
        <w:suppressAutoHyphens w:val="true"/>
        <w:ind w:left="0" w:firstLine="573"/>
        <w:rPr>
          <w:szCs w:val="28"/>
        </w:rPr>
      </w:pPr>
      <w:r>
        <w:rPr>
          <w:szCs w:val="28"/>
        </w:rPr>
        <w:t>Вступ Користувача у користування майном настає одночасно з підписанням Сторонами Договору та акта прийняття-передавання вказаного май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900" w:top="956" w:footer="728" w:bottom="105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1"/>
          <w:numId w:val="2"/>
        </w:numPr>
        <w:tabs>
          <w:tab w:val="clear" w:pos="708"/>
          <w:tab w:val="left" w:pos="57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ередача майна не спричиняє за собою виникнення в Користувача права власності на це майно. Власником майна залишається територіальна громада міста Кіровограда, а Користувач користується ним протягом строку, встановленого Договором.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szCs w:val="28"/>
        </w:rPr>
      </w:pPr>
      <w:r>
        <w:rPr>
          <w:szCs w:val="28"/>
        </w:rPr>
        <w:tab/>
        <w:t xml:space="preserve">2.3. Користувач не має права зберігати в приміщенні, переданому в користування, речовини та предмети, заборонені до обороту або обмежені в обороті згідно з чинним законодавством України. 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szCs w:val="28"/>
        </w:rPr>
      </w:pPr>
      <w:r>
        <w:rPr>
          <w:szCs w:val="28"/>
        </w:rPr>
        <w:tab/>
        <w:t xml:space="preserve">2.4. Після закінчення строку Договору, в разі не продовження терміну дії Договору, Користувач звільняє та повертає майно Позичкодавцю в  стані </w:t>
      </w:r>
      <w:r>
        <w:rPr>
          <w:color w:val="000000"/>
          <w:szCs w:val="28"/>
        </w:rPr>
        <w:t>не гіршому ніж той, що був на момент передачі майна в користування, про що сторонами оформляється акт приймання - передавання.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szCs w:val="28"/>
        </w:rPr>
      </w:pPr>
      <w:r>
        <w:rPr>
          <w:szCs w:val="28"/>
        </w:rPr>
        <w:tab/>
        <w:t>2.5. Майно вважається поверненим Позичкодавцю з моменту підписання сторонами акта приймання-передавання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/>
        <w:t>2.6. Продаж, обмін, передача майна в користування іншим фізичним та юридичним особам, а також в оренду забороняється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73" w:leader="none"/>
        </w:tabs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Використання амортизаційних відрахувань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1. Амортизаційні відрахування на майно залишаються у розпорядженні балансоутримувача і використовуються на повне відновлення основних фондів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Поліпшення майна, здійснені за рахунок амортизаційних відрахувань, є власністю Позичкодавця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b/>
          <w:bCs/>
          <w:szCs w:val="28"/>
        </w:rPr>
        <w:t>4. Обов'язки Користувача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Користувач зобов'язується: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 xml:space="preserve">4.1. Використовувати майно відповідно до його призначення та умов цього Договору.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 xml:space="preserve">4.2. Забезпечувати збереження майна, запобігати його пошкодженню та псуванню, тримати майно в порядку, передбаченому санітарними нормами та правилами пожежної безпеки, здійснювати заходи протипожежної безпеки.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4.3. Щомісячно проводити платежі за комунальні послуги, електроенергію, воду, каналізацію, теплопостачання, газ, послуги санстанції та інші платежі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4.4. Своєчасно за свій рахунок здійснювати поточний ремонт основних фондів майна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 xml:space="preserve">В разі необхідності капітального ремонту майна Користувач попередньо погоджує кошторис та умови його виконання з Позичкодавцем. </w:t>
      </w:r>
    </w:p>
    <w:p>
      <w:pPr>
        <w:pStyle w:val="TextBodyIndent"/>
        <w:ind w:firstLine="573"/>
        <w:rPr>
          <w:szCs w:val="28"/>
        </w:rPr>
      </w:pPr>
      <w:r>
        <w:rPr>
          <w:szCs w:val="28"/>
        </w:rPr>
        <w:t>4.5.У разі припинення цього Договору негайно повернути Позичкодавцю майно в належному стані, не гіршому ніж на час передачі його в користування, з урахуванням нормального фізичного зносу, про що Сторонами оформляється акт приймання-передавання майна з користуванн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73" w:leader="none"/>
        </w:tabs>
        <w:suppressAutoHyphens w:val="true"/>
        <w:ind w:left="0" w:firstLine="573"/>
        <w:rPr>
          <w:szCs w:val="28"/>
        </w:rPr>
      </w:pPr>
      <w:r>
        <w:rPr>
          <w:szCs w:val="28"/>
        </w:rPr>
        <w:t>Застрахувати майно на користь балансоутримувача протягом          30 (тридцяти) днів з дня підписання Договор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73" w:leader="none"/>
        </w:tabs>
        <w:suppressAutoHyphens w:val="true"/>
        <w:ind w:left="0" w:firstLine="573"/>
        <w:rPr/>
      </w:pPr>
      <w:r>
        <w:rPr>
          <w:szCs w:val="28"/>
        </w:rPr>
        <w:t xml:space="preserve">Забезпечувати безперешкодний доступ в приміщення, що передано за  Договором,  представників Позичкодавця, балансоутримувачів   </w:t>
      </w:r>
      <w:r>
        <w:rPr>
          <w:color w:val="000000"/>
          <w:szCs w:val="28"/>
        </w:rPr>
        <w:t>та   інших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обслуговуючих комунальних служб для проведення контролю за станом приміщення, умовами його збереження та використання, а також для огляду та ремонту комунікацій.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Cs w:val="28"/>
        </w:rPr>
      </w:pPr>
      <w:r>
        <w:rPr>
          <w:color w:val="000000"/>
          <w:sz w:val="28"/>
          <w:szCs w:val="28"/>
        </w:rPr>
        <w:t>В узгоджені з Позичкодавцем строки усувати виявлені ним порушення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 xml:space="preserve">4.8. Користувач зобов'язаний у 15-денний строк з дня підписання Договору позички укласти договір на обслуговування з комунальними та енергопостачальними службами міста та балансоутримувачем на дольову участь в утриманні будинку та прилеглої території.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4.9. Не проводити переобладнання та реконструкцію приміщення без дозволу Позичкодавця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4.10. Забезпечувати освітлення прилеглої території в нічний час.</w:t>
      </w:r>
    </w:p>
    <w:p>
      <w:pPr>
        <w:pStyle w:val="TextBodyIndent"/>
        <w:ind w:left="-14" w:firstLine="586"/>
        <w:rPr>
          <w:szCs w:val="28"/>
        </w:rPr>
      </w:pPr>
      <w:r>
        <w:rPr>
          <w:szCs w:val="28"/>
        </w:rPr>
        <w:t>4.11. Вивозити відходи виробничої діяльності та сміття за свій рахунок відповідно до статті 21 Закону України “Про відходи”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4.12. Утримувати приміщення та прилеглу територію відповідно до вимог Правил користування приміщеннями житлових будинків і прилеглими територіями.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Cs w:val="28"/>
        </w:rPr>
      </w:pPr>
      <w:r>
        <w:rPr>
          <w:sz w:val="28"/>
          <w:szCs w:val="28"/>
        </w:rPr>
        <w:t>4.13. Компенсувати у повному обсязі всі збитки від пошкодження майна, які виникли з вини Користувача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4.14. Здійснювати експертну оцінку майна та нотаріальне посвідчення  цього Договору, в разі необхідності,- за рахунок власних коштів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color w:val="FF0000"/>
          <w:szCs w:val="28"/>
        </w:rPr>
      </w:pPr>
      <w:r>
        <w:rPr/>
        <w:t>4.15. Користувач самостійно несе усі майнові ризики, пов‘язані з випадковою загибеллю чи пошкодженням майна.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b/>
          <w:bCs/>
          <w:szCs w:val="28"/>
        </w:rPr>
        <w:t>5. Права Користувача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Користувач має право: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5.1. Використовувати майно відповідно до його призначення та умов цього Договору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5.2. З дозволу Позичкодавця вносити зміни до складу використовуваного  майна, проводити його реконструкцію, технічне переобладнання, що зумовлює підвищення його вартості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5.3. Замовляти та отримувати технічні умови на приєднання до електромереж на ім'я Позичкодавця та укладати договір на постачання електричної енергії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 w:val="22"/>
          <w:szCs w:val="22"/>
        </w:rPr>
      </w:pPr>
      <w:r>
        <w:rPr>
          <w:szCs w:val="28"/>
        </w:rPr>
        <w:t>5.4. Користувач не відповідає за зобов'язаннями Позичкодавця.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b/>
          <w:bCs/>
          <w:szCs w:val="28"/>
        </w:rPr>
        <w:t>6. Обов'язки Позичкодавця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Позичкодавець зобов'язується: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3" w:leader="none"/>
        </w:tabs>
        <w:suppressAutoHyphens w:val="true"/>
        <w:ind w:left="0" w:firstLine="573"/>
        <w:rPr>
          <w:szCs w:val="28"/>
        </w:rPr>
      </w:pPr>
      <w:r>
        <w:rPr>
          <w:szCs w:val="28"/>
        </w:rPr>
        <w:t>Передати Користувачу в безоплатне користування майно, що є комунальною власністю, згідно з  актом  прийняття-передавання майна, який підписується одночасно із цим Договором і є його невід'ємною частиною, а  в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і передачі в користування нерухомого майна на строк не менше ніж три роки – після нотаріального посвідчення цього Договору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b/>
          <w:b/>
          <w:bCs/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b/>
          <w:bCs/>
          <w:szCs w:val="28"/>
        </w:rPr>
        <w:t>7. Права Позичкодавця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Позичкодавець має право: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7.1.Контролювати наявність, стан, напрями та ефективність використання комунального майна, переданого за Договором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7.2. Виступати з ініціативою щодо внесення змін до цього Договору або його розірвання в разі погіршення стану використовуваного майна внаслідок неналежного використання або невиконання умов цього Договору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7.3. На відшкодування згідно з чинним законодавством матеріальних збитків, завданих Користувачем.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4. Позичкодавець не відповідає за зобов'язаннями Користувача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b/>
          <w:bCs/>
          <w:szCs w:val="28"/>
        </w:rPr>
        <w:t>8. Відповідальність Сторін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8.1. За невиконання чи неналежне виконання зобов’язань за цим Договором Сторони несуть відповідальність, передбачену чинним законодавством України та цим Договором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b/>
          <w:b/>
          <w:color w:val="000000"/>
          <w:sz w:val="22"/>
          <w:szCs w:val="22"/>
        </w:rPr>
      </w:pPr>
      <w:r>
        <w:rPr>
          <w:szCs w:val="28"/>
        </w:rPr>
        <w:t>8.2. У разі прострочення повернення майна з користування Користувач відшкодовує Позичкодавцю завдані збитки.</w:t>
      </w:r>
    </w:p>
    <w:p>
      <w:pPr>
        <w:pStyle w:val="Normal"/>
        <w:tabs>
          <w:tab w:val="clear" w:pos="708"/>
          <w:tab w:val="left" w:pos="573" w:leader="none"/>
        </w:tabs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ирішення спорів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/>
      </w:pPr>
      <w:r>
        <w:rPr>
          <w:bCs/>
          <w:color w:val="000000"/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>Усі спори, що виникають з цього Договору або пов'язані із ним, вирішуються шляхом переговорів між Сторонами.</w:t>
      </w:r>
    </w:p>
    <w:p>
      <w:pPr>
        <w:pStyle w:val="Normal"/>
        <w:tabs>
          <w:tab w:val="clear" w:pos="708"/>
          <w:tab w:val="left" w:pos="573" w:leader="none"/>
        </w:tabs>
        <w:ind w:firstLine="573"/>
        <w:jc w:val="both"/>
        <w:rPr>
          <w:szCs w:val="28"/>
        </w:rPr>
      </w:pPr>
      <w:r>
        <w:rPr>
          <w:color w:val="000000"/>
          <w:sz w:val="28"/>
          <w:szCs w:val="28"/>
        </w:rPr>
        <w:t>9.2. Якщо відповідний спір неможливо вирішити шляхом переговорів, він</w:t>
      </w:r>
      <w:r>
        <w:rPr>
          <w:sz w:val="28"/>
          <w:szCs w:val="28"/>
        </w:rPr>
        <w:t xml:space="preserve"> передається на розгляд до суду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b/>
          <w:bCs/>
          <w:szCs w:val="28"/>
        </w:rPr>
        <w:t>10. Термін дії, умови зміни і припинення Договору. Інші умови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10.1. Цей Договір діє з «____»___________2013 року до моменту закінчення строку повноважень народного депутата України Ханенка С.М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 xml:space="preserve">10.2. Умови цього Договору зберігають силу протягом усього терміну його дії.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/>
      </w:pPr>
      <w:r>
        <w:rPr>
          <w:szCs w:val="28"/>
        </w:rPr>
        <w:t>10.3. Зміна або розірвання Договору допускаються за взаємною згодою Сторін. Зміни, що вносяться, розглядаються Сторонами у термін, передбачений чинним законодавством.</w:t>
      </w:r>
      <w:r>
        <w:rPr>
          <w:color w:val="000000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73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0.4.На  вимогу  однієї  із  Сторін цей Договір може бути змінено або розірвано за  рішенням  суду у разі невиконання своїх зобов'язань другою Стороною та в інших випадках, передбачених чинним законодавством України та/або цим Договором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10.5. Дія цього Договору припиняється внаслідок: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а)  закінчення строку, на який його було укладено;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б)  приватизації нерухомого майна</w:t>
      </w:r>
      <w:r>
        <w:rPr>
          <w:color w:val="000000"/>
          <w:szCs w:val="28"/>
        </w:rPr>
        <w:t>;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в)  загибелі об'єкта позички у разі дії форс-мажорних обставин;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г) ліквідації юридичної особи або смерті фізичної особи, яка була Користувачем або Позичкодавцем;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 xml:space="preserve">д) </w:t>
      </w:r>
      <w:r>
        <w:rPr>
          <w:color w:val="000000"/>
          <w:szCs w:val="28"/>
        </w:rPr>
        <w:t xml:space="preserve">виникнення необхідності використання майна для власних потреб територіальної громади міста Кіровограда;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/>
      </w:pPr>
      <w:r>
        <w:rPr>
          <w:szCs w:val="28"/>
        </w:rPr>
        <w:t xml:space="preserve">є) </w:t>
      </w:r>
      <w:r>
        <w:rPr>
          <w:color w:val="000000"/>
          <w:szCs w:val="28"/>
        </w:rPr>
        <w:t>винесення судом рішення про розірвання Договору, яке вступило у законну силу;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color w:val="000000"/>
          <w:szCs w:val="28"/>
        </w:rPr>
      </w:pPr>
      <w:r>
        <w:rPr>
          <w:color w:val="000000"/>
          <w:szCs w:val="28"/>
        </w:rPr>
        <w:t xml:space="preserve">ж) в інших випадках, передбачених чинним законодавством України та/або цим Договором. 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color w:val="000000"/>
          <w:szCs w:val="28"/>
        </w:rPr>
      </w:pPr>
      <w:r>
        <w:rPr>
          <w:color w:val="000000"/>
          <w:szCs w:val="28"/>
        </w:rPr>
        <w:t xml:space="preserve">10.6. </w:t>
      </w:r>
      <w:r>
        <w:rPr>
          <w:color w:val="000000"/>
        </w:rPr>
        <w:t xml:space="preserve"> Кожна зі Сторін має право відмовитися від Договору в будь-який час, письмово попередивши про це другу Сторону за три місяці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color w:val="000000"/>
          <w:szCs w:val="28"/>
        </w:rPr>
      </w:pPr>
      <w:r>
        <w:rPr>
          <w:color w:val="000000"/>
          <w:szCs w:val="28"/>
        </w:rPr>
        <w:t xml:space="preserve">10.7. </w:t>
      </w:r>
      <w:r>
        <w:rPr>
          <w:szCs w:val="28"/>
        </w:rPr>
        <w:t>У разі припинення або розірвання Договору з ініціативи Позичкодавця поліпшення майна, здійснені Користувачем за рахунок власних коштів, які неможливо відокремити від майна без заподіяння йому шкоди, компенсації не підлягають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color w:val="000000"/>
          <w:szCs w:val="28"/>
        </w:rPr>
        <w:t>10.8. У  разі  відсутності заяви однієї із Сторін про припинення або зміну  умов  Договору   протягом  одного  місяця  після закінчення  терміну дії Договору, він вважається продовженим на той самий  термін  і  на  тих  самих  умовах,  які  були   передбачені Договором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10.9. Реорганізація Сторін не є підставою для припинення цього Договору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10.10. У разі припинення або розірвання цього Договору майно протягом 15 (п'ятнадцяти) календарних днів повертається Користувачем Позичкодавцю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color w:val="000000"/>
          <w:szCs w:val="28"/>
        </w:rPr>
      </w:pPr>
      <w:r>
        <w:rPr>
          <w:szCs w:val="28"/>
        </w:rPr>
        <w:t>У разі, якщо Користувач затримав повернення майна, він несе ризик його випадкового знищення або випадкового пошкодження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color w:val="000000"/>
          <w:szCs w:val="28"/>
        </w:rPr>
      </w:pPr>
      <w:r>
        <w:rPr>
          <w:color w:val="000000"/>
          <w:szCs w:val="28"/>
        </w:rPr>
        <w:t xml:space="preserve">10.11. </w:t>
      </w:r>
      <w:r>
        <w:rPr>
          <w:szCs w:val="28"/>
        </w:rPr>
        <w:t>Взаємовідносини Сторін, не врегульовані цим Договором, регламентуються чинним законодавством України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color w:val="000000"/>
          <w:szCs w:val="28"/>
        </w:rPr>
        <w:t>10.12. В разі зміни найменування, адреси або розрахункового рахунку, Сторони зобов'язані у 10-денний термін з дня внесення змін повідомити про це одна одну та укласти відповідну додаткову угоду до цього Договору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10.13. Цей Договір складено в 3-х примірниках, що мають однакову юридичну силу: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1 примірник – Позичкодавцю;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>1 примірник – Користувачу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b/>
          <w:bCs/>
          <w:szCs w:val="28"/>
        </w:rPr>
        <w:t>11. Додатки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ab/>
        <w:t>Додатки до даного Договору є його невід'ємною і складовою частиною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ab/>
        <w:t>До цього Договору додається: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rPr>
          <w:szCs w:val="28"/>
        </w:rPr>
      </w:pPr>
      <w:r>
        <w:rPr>
          <w:szCs w:val="28"/>
        </w:rPr>
        <w:tab/>
        <w:t>11.1. Акт прийняття-передавання майна.</w:t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3" w:leader="none"/>
        </w:tabs>
        <w:ind w:firstLine="57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2. Юридичні адреси, реквізити Сторін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Позичкодавець </w:t>
      </w:r>
      <w:r>
        <w:rPr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>Користувач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                                                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                                                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                                                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____ (ПІБ)                                        ______________ (ПІБ)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  <w:t>АКТ</w:t>
      </w:r>
    </w:p>
    <w:p>
      <w:pPr>
        <w:pStyle w:val="Heading1"/>
        <w:jc w:val="center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приймання - передавання майна</w:t>
      </w:r>
    </w:p>
    <w:p>
      <w:pPr>
        <w:pStyle w:val="Heading1"/>
        <w:jc w:val="center"/>
        <w:rPr/>
      </w:pPr>
      <w:r>
        <w:rPr>
          <w:b w:val="false"/>
          <w:szCs w:val="28"/>
          <w:lang w:val="uk-UA"/>
        </w:rPr>
        <w:t xml:space="preserve">до договору </w:t>
      </w:r>
      <w:r>
        <w:rPr>
          <w:b w:val="false"/>
          <w:bCs/>
          <w:lang w:val="uk-UA"/>
        </w:rPr>
        <w:t>безоплатного користування (</w:t>
      </w:r>
      <w:r>
        <w:rPr>
          <w:b w:val="false"/>
          <w:szCs w:val="28"/>
          <w:lang w:val="uk-UA"/>
        </w:rPr>
        <w:t>позички)</w:t>
      </w:r>
    </w:p>
    <w:p>
      <w:pPr>
        <w:pStyle w:val="Heading1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>від __________ № 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_____”_________20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Відповідно д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ішення  виконавчого комітету Кіровоградської міської ради  від “___”_________ 2013 року №_____ управління власності та приватизації комунального майна Кіровоградської    міської    ради    (у подальшому іменований “Позичкодавець”) , в особі начальника         Щербини О.В. , а народний депутат України Ханенко С.М</w:t>
      </w:r>
      <w:r>
        <w:rPr>
          <w:sz w:val="28"/>
        </w:rPr>
        <w:t xml:space="preserve">   </w:t>
      </w:r>
      <w:r>
        <w:rPr>
          <w:sz w:val="28"/>
          <w:szCs w:val="28"/>
        </w:rPr>
        <w:t>приймає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 строкове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оплатне користування  приміщення  площею 15,3 кв.м по      вул. Єгорова, 40.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Балансова вартість комунального майна   складає 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момент передачі Користувачу комунальне майно знаходиться у наступному стані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Цей Акт приймання – передавання є невід’ємною частиною договору </w:t>
      </w:r>
      <w:r>
        <w:rPr>
          <w:bCs/>
          <w:sz w:val="28"/>
        </w:rPr>
        <w:t>безоплатного користування (</w:t>
      </w:r>
      <w:r>
        <w:rPr>
          <w:sz w:val="28"/>
          <w:szCs w:val="28"/>
        </w:rPr>
        <w:t>позички) індивідуально визначеного майна від __________ № ______, складений у двох примірниках, один із яких передається Позичкодавцю, другий – Користув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Позичкодавця передав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__________________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8"/>
              </w:rPr>
              <w:t>За Користувача прийняв</w:t>
            </w:r>
            <w:r>
              <w:rPr>
                <w:b/>
                <w:bCs/>
                <w:caps/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М. П.</w:t>
            </w:r>
          </w:p>
        </w:tc>
      </w:tr>
    </w:tbl>
    <w:p>
      <w:pPr>
        <w:pStyle w:val="Normal"/>
        <w:ind w:right="-382" w:hanging="0"/>
        <w:jc w:val="both"/>
        <w:rPr/>
      </w:pPr>
      <w:r>
        <w:rPr/>
      </w:r>
    </w:p>
    <w:p>
      <w:pPr>
        <w:pStyle w:val="Normal"/>
        <w:ind w:right="-3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lang w:val="en-US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suppressAutoHyphens w:val="true"/>
      <w:ind w:right="-908" w:hanging="0"/>
      <w:jc w:val="center"/>
    </w:pPr>
    <w:rPr>
      <w:b/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9:00Z</dcterms:created>
  <dc:creator>Customer</dc:creator>
  <dc:description/>
  <cp:keywords/>
  <dc:language>en-US</dc:language>
  <cp:lastModifiedBy>*</cp:lastModifiedBy>
  <cp:lastPrinted>2013-04-26T10:31:00Z</cp:lastPrinted>
  <dcterms:modified xsi:type="dcterms:W3CDTF">2013-04-30T06:08:00Z</dcterms:modified>
  <cp:revision>7</cp:revision>
  <dc:subject/>
  <dc:title>У К Р А Ї Н А</dc:title>
</cp:coreProperties>
</file>