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ПОГОДЖЕНО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Рішення виконавчого комітету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Кіровоградської міської ради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«___» ____________ 2012 року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№ ____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autoSpaceDE w:val="false"/>
        <w:ind w:left="708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ІРОВОГРАД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СІ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ОСТ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від „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</w:t>
      </w:r>
      <w:r>
        <w:rPr>
          <w:sz w:val="28"/>
          <w:szCs w:val="28"/>
        </w:rPr>
        <w:t xml:space="preserve"> 2012 року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унального підприємства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Агентство розвитку м. Кіровоград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”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та затвердження його Статут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     статтями     142,    144,    146   Конституції    України, статтею  26   Закону України  „Про місцеве самоврядування в Україні”,    статтею  24  Закону України  „Про державну реєстрацію юридичних осіб та фізичних осіб-підприємців”, на виконання Програми розвитку м. Кіровограда до 2015 року, затвердженої рішенням Кіровоградської міської ради від 26 січня 2012 року № 1172 та з метою сприяння залученню інвесторів і покращення інвестиційного іміджу міста,  Кіровоградська міська рада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. Створити комунальне підприємство „Агентство розвитку                           м. Кіровограда Кіровоградської міської ради” та затвердити його Статут, що додаєть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2. Покласти     функції    управління     комунальним      підприємством „Агентство розвитку м. Кіровограда Кіровоградської міської ради” на управління економіки Кіровоградської міської рад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Кіровоградської міської ради з питань регуляторної політики, підприємництва, інвестицій та зовнішньоекономічної діяльності та заступника міського голови з питань діяльності виконавчих органів ради Василенка І.М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ab/>
        <w:tab/>
        <w:tab/>
        <w:t xml:space="preserve">       О.Саінсус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умпан 36 13 35</w:t>
      </w:r>
    </w:p>
    <w:sectPr>
      <w:type w:val="nextPage"/>
      <w:pgSz w:w="12240" w:h="15840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15:00Z</dcterms:created>
  <dc:creator>Admin</dc:creator>
  <dc:description/>
  <cp:keywords/>
  <dc:language>en-US</dc:language>
  <cp:lastModifiedBy>Admin</cp:lastModifiedBy>
  <cp:lastPrinted>2012-08-09T16:30:00Z</cp:lastPrinted>
  <dcterms:modified xsi:type="dcterms:W3CDTF">2012-08-17T05:15:00Z</dcterms:modified>
  <cp:revision>2</cp:revision>
  <dc:subject/>
  <dc:title>     </dc:title>
</cp:coreProperties>
</file>