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>У К Р А Ї Н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rFonts w:ascii="Times New Roman" w:hAnsi="Times New Roman"/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від «___»______________ 2012 року</w:t>
        <w:tab/>
        <w:tab/>
        <w:tab/>
        <w:tab/>
        <w:tab/>
        <w:t>№ _______</w:t>
      </w:r>
      <w:bookmarkStart w:id="0" w:name="_GoBack"/>
      <w:bookmarkEnd w:id="0"/>
      <w:r>
        <w:rPr>
          <w:rFonts w:ascii="Times New Roman" w:hAnsi="Times New Roman"/>
          <w:lang w:val="uk-UA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 погодження проекту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ішення Кіровоградської міської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ди «Про внесення змін д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ложення про службу у справа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ітей виконавчого комітету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іровоградської міської ради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твердженого рішенням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іровоградської міської рад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д 27 січня 2011 року № 119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val="uk-UA"/>
        </w:rPr>
        <w:t>Керуючись ст. 140-146 Конституції України, ст. 52, 59 Закону України «Про місцеве самоврядування в Україні», враховуючи рішення Кіровоградської міської ради від 27 жовтня 2011 року № 865 «Про перейменування вулиць Карла Маркса, Леніна, Володарського та Поперечної 2-ї», виконавчий комітет Кіровоградської міської ра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годити проект рішення Кіровоградської міської ради «Про внесення змін до Положення про службу у справахдітей виконавчого комітетуКіровоградської міської ради, затвердженого рішенням Кіровоградської міської радивід 27 січня 2011 року № 119», що додає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Доручити службі у справах дітей виконавчого комітету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Контроль за виконанням даного рішення покласти на т.в.о. заступника міського голови з питань діяльності виконавчих органів ради Дьячука С.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Саінсу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  <w:t>Сисак249982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«___» ___________ 2012 року</w:t>
        <w:tab/>
        <w:tab/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 «___»__________ 2012 рок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внесення </w:t>
      </w:r>
      <w:r>
        <w:rPr>
          <w:rFonts w:ascii="Times New Roman" w:hAnsi="Times New Roman"/>
          <w:sz w:val="28"/>
          <w:szCs w:val="28"/>
        </w:rPr>
        <w:t>змін до Положення пр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лужбу у справ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ді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иконавчог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мітет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іровоградської місько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ад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затвердженого рішенням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іровоградської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від 27 січня 2011 року № 1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Керуючись ст. 140-146 Конституції України, ст. 54, 59  Закону України «Про місцеве самоврядування в Україні», враховуючи рішення Кіровоградської міської ради від 27 жовтня 2011 року № 865 «Про перейменування вулиць Карла Маркса, Леніна, Володарського та Поперечної 2-ї»,  Кіровоградська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нести зміни до Положення про службу у справах дітей виконавчого комітету Кіровоградської міської ради, затвердженого рішенням Кіровоградської міської ради від 27 січня 2011 року № 119», а саме пункт 13 розділу  6 викласти у наступній редакції:</w:t>
      </w:r>
    </w:p>
    <w:p>
      <w:pPr>
        <w:pStyle w:val="ListParagraph"/>
        <w:bidi w:val="0"/>
        <w:ind w:left="0" w:right="0" w:firstLine="705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1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Юридична адреса служби: вулиця Вел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Перспективна, 41, 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. Кіровоград, 25022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та т.в.о. заступника міського голови з питань діяльності виконавчих органів ради Дьячука С.С.</w:t>
      </w:r>
    </w:p>
    <w:p>
      <w:pPr>
        <w:pStyle w:val="ListParagraph"/>
        <w:bidi w:val="0"/>
        <w:ind w:left="357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ind w:left="3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Саінсу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lang w:val="uk-UA"/>
        </w:rPr>
        <w:t>Сисак 24 99 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4</Characters>
  <CharactersWithSpaces>231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5:00Z</dcterms:created>
  <dc:creator>User</dc:creator>
  <dc:description/>
  <dc:language>en-US</dc:language>
  <cp:lastModifiedBy/>
  <cp:lastPrinted>2012-08-16T14:59:00Z</cp:lastPrinted>
  <dcterms:modified xsi:type="dcterms:W3CDTF">2012-08-17T09:26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