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________________ 2012 року </w:t>
        <w:tab/>
        <w:tab/>
        <w:tab/>
        <w:tab/>
        <w:t>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погодження проекту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 порушення клопота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о відзначення Родіонової З.О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52, 59 Закону України “Про місцеве самоврядування в Україні”, Положенням про щорічну Премію Верховної Ради України педагогічним працівникам загальноосвітніх, професійно-технічних, дошкільних та позашкільних навчальних закладів, затвердженим Постановою Верховної Ради України від 14 вересня 2006 року № 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враховуючи протокол комісії з питань почесних звань та нагород виконавчого комітету Кіровоградської міської ради від 1 березня 2012 року № 2, виконавчий комітет Кіровоград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Погодити проект рішення Кіровоградської міської ради «Про порушення клопотання про відзначення Родіонової З.О.»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світи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даного рішення покласти на керуючого справами виконкому міської ради Єльчанінову Л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лошина 24 57 49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Анатолий</dc:creator>
  <dc:description/>
  <cp:keywords/>
  <dc:language>en-US</dc:language>
  <cp:lastModifiedBy>1</cp:lastModifiedBy>
  <cp:lastPrinted>2002-01-01T03:12:00Z</cp:lastPrinted>
  <dcterms:modified xsi:type="dcterms:W3CDTF">2012-04-12T06:33:00Z</dcterms:modified>
  <cp:revision>12</cp:revision>
  <dc:subject/>
  <dc:title>УКРАЇНА</dc:title>
</cp:coreProperties>
</file>