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ект № 2853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“__”________ 2013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надання ТОВ «Фізкультурний комплекс</w:t>
      </w:r>
    </w:p>
    <w:p>
      <w:pPr>
        <w:pStyle w:val="Normal"/>
        <w:rPr/>
      </w:pPr>
      <w:r>
        <w:rPr/>
        <w:t xml:space="preserve">«Ятрань» дозволу на розроблення проекту </w:t>
      </w:r>
    </w:p>
    <w:p>
      <w:pPr>
        <w:pStyle w:val="Normal"/>
        <w:rPr/>
      </w:pPr>
      <w:r>
        <w:rPr/>
        <w:t xml:space="preserve">землеустрою щодо відведення земельної </w:t>
      </w:r>
    </w:p>
    <w:p>
      <w:pPr>
        <w:pStyle w:val="Normal"/>
        <w:rPr/>
      </w:pPr>
      <w:r>
        <w:rPr/>
        <w:t>ділянки по вул. Короленка,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3"/>
        <w:jc w:val="both"/>
        <w:rPr/>
      </w:pPr>
      <w:r>
        <w:rPr/>
        <w:t>Керуючись статтями 142, 143 Конституції України, пунктом 34          статті 26 Закону України “Про місцеве самоврядування в Україні”,                статтею 50 Закону України «Про землеустрій», статтями 12, 19, 51, 93, 123, 124, 134 Земельного кодексу України, розглянувши звернення ТОВ «Фізкультурний комплекс «Ятрань»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Надати товариству з обмеженою відповідальністю «Фізкультурний комплекс «Ятрань» дозвіл на розроблення проекту землеустрою щодо відведення земельної ділянки в оренду строком на 25 років загальною площею  6,4433 га – землі рекреаційного призначення, для розміщення цілісного майнового комплексу стадіону «АРЗ» (КВЦПЗ 07.02) за рахунок земель житлової та громадської забудови, що перебувають у запасі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першого заступника міського голови Каніщева 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увар 22 09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4:00Z</dcterms:created>
  <dc:creator>Admin</dc:creator>
  <dc:description/>
  <cp:keywords/>
  <dc:language>en-US</dc:language>
  <cp:lastModifiedBy>Admin</cp:lastModifiedBy>
  <dcterms:modified xsi:type="dcterms:W3CDTF">2013-12-04T15:04:00Z</dcterms:modified>
  <cp:revision>2</cp:revision>
  <dc:subject/>
  <dc:title>                       Проект № </dc:title>
</cp:coreProperties>
</file>