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ект № 277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“__”________ 2013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надання КП «Трест зеленого господарства» </w:t>
      </w:r>
    </w:p>
    <w:p>
      <w:pPr>
        <w:pStyle w:val="Normal"/>
        <w:rPr/>
      </w:pPr>
      <w:r>
        <w:rPr/>
        <w:t xml:space="preserve">дозволу на розроблення технічної документації </w:t>
      </w:r>
    </w:p>
    <w:p>
      <w:pPr>
        <w:pStyle w:val="Normal"/>
        <w:rPr/>
      </w:pPr>
      <w:r>
        <w:rPr/>
        <w:t>із землеустрою щодо встановлення (відновлення)</w:t>
      </w:r>
    </w:p>
    <w:p>
      <w:pPr>
        <w:pStyle w:val="Normal"/>
        <w:rPr/>
      </w:pPr>
      <w:r>
        <w:rPr/>
        <w:t>меж земельної ділянки в районі об»їзної дороги</w:t>
      </w:r>
    </w:p>
    <w:p>
      <w:pPr>
        <w:pStyle w:val="Normal"/>
        <w:rPr/>
      </w:pPr>
      <w:r>
        <w:rPr/>
        <w:t>(в Аджамському напрямі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Керуючись статтями 142, 143 Конституції України, пунктом 34          статті 26 Закону України “Про місцеве самоврядування в Україні”,                статтею 56 Закону України «Про землеустрій», статтями 12, 19, 92, 123, 134 Земельного кодексу України, розглянувши звернення КП «Трест зеленого господарства»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 Надати  комунальному підприємству «Трест зеленого господарства» дозвіл на розроблення технічної документації із землеустрою щодо встановлення (відновлення) меж земельної ділянки у постійне користування загальною площею  48,94 га  для розміщення плододекоративного розсадника за рахунок земель сільськогосподарського призначення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Каніщева 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О.Саінс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увар 22 09 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6:00Z</dcterms:created>
  <dc:creator>Admin</dc:creator>
  <dc:description/>
  <cp:keywords/>
  <dc:language>en-US</dc:language>
  <cp:lastModifiedBy>Admin</cp:lastModifiedBy>
  <cp:lastPrinted>2013-10-15T12:55:00Z</cp:lastPrinted>
  <dcterms:modified xsi:type="dcterms:W3CDTF">2013-10-16T06:46:00Z</dcterms:modified>
  <cp:revision>2</cp:revision>
  <dc:subject/>
  <dc:title>                       Проект № </dc:title>
</cp:coreProperties>
</file>