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роект № 276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1416" w:firstLine="708"/>
        <w:rPr/>
      </w:pPr>
      <w:r>
        <w:rPr>
          <w:bCs/>
          <w:sz w:val="16"/>
          <w:szCs w:val="16"/>
        </w:rPr>
        <w:t xml:space="preserve">   </w:t>
      </w: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/>
      </w:pPr>
      <w:r>
        <w:rPr>
          <w:bCs/>
          <w:sz w:val="16"/>
          <w:szCs w:val="16"/>
        </w:rPr>
        <w:t xml:space="preserve">     </w:t>
      </w: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від «___»_________ 2013 року</w:t>
        <w:tab/>
        <w:tab/>
        <w:tab/>
        <w:tab/>
        <w:tab/>
        <w:tab/>
        <w:tab/>
        <w:t xml:space="preserve">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надання  дозволів на розроблення </w:t>
      </w:r>
    </w:p>
    <w:p>
      <w:pPr>
        <w:pStyle w:val="Normal"/>
        <w:rPr/>
      </w:pPr>
      <w:r>
        <w:rPr/>
        <w:t xml:space="preserve">проекту землеустрою щодо відведення </w:t>
      </w:r>
    </w:p>
    <w:p>
      <w:pPr>
        <w:pStyle w:val="Normal"/>
        <w:rPr/>
      </w:pPr>
      <w:r>
        <w:rPr/>
        <w:t>земельних ділянок по вул. Панфіловців, 22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34          статті 26 Закону України "Про місцеве самоврядування в Україні",     статтями 12, 19, 92, 120, 126 141 Земельного кодексу України, статтею 50 Закону України "Про землеустрій", розглянувши звернення ТОВ «УКРДІАГНОСТИКА», Сергійчука А.В., Сергійчука А.А.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63"/>
        <w:jc w:val="both"/>
        <w:rPr/>
      </w:pPr>
      <w:r>
        <w:rPr/>
        <w:t>1. Припинити товариству з обмеженою відповідальністю «УКРДІАГНОСТИКА» договір оренди земельної ділянки (державна    реєстрація від 18.08.2008 № 040838700021)  площею 3200,29 кв. м по               вул. Панфіловців, 22-а, укладений на підставі рішення Кіровоградської міської ради від 28.12.2007 № 405 для будівництв діагностичного центру автомобільного транспорту, у зв'язку з переходом права на нерухоме майно, розміщене на земельній ділянці за його згодою.</w:t>
      </w:r>
    </w:p>
    <w:p>
      <w:pPr>
        <w:pStyle w:val="Normal"/>
        <w:ind w:firstLine="708"/>
        <w:jc w:val="both"/>
        <w:rPr/>
      </w:pPr>
      <w:r>
        <w:rPr/>
        <w:t>2. Надати  Сергійчуку Андрію Вікторовичу дозвіл на розроблення проекту землеустрою щодо відведення земельної ділянки в оренду строком на 49 років площею 0,1316 га – землі, які використовуються в комерційних цілях, по вул. Панфіловців, 22-а для розміщення адміністративно-виробничого комплексу будівель за рахунок земель промисловості, транспорту, зв»язку, енергетики, оборони та іншого призначення.</w:t>
      </w:r>
    </w:p>
    <w:p>
      <w:pPr>
        <w:pStyle w:val="Normal"/>
        <w:ind w:firstLine="708"/>
        <w:jc w:val="both"/>
        <w:rPr/>
      </w:pPr>
      <w:r>
        <w:rPr/>
        <w:t>3. Надати  Сергійчуку Андрію Андрійовичу дозвіл на розроблення проекту землеустрою щодо відведення земельної ділянки в оренду строком на 49 років площею 0,1884 га – землі, які використовуються в комерційних цілях, по вул. Панфіловців, 22-а для розміщення діагностичного центру автомобільного транспорту за рахунок земель промисловості, транспорту, зв»язку, енергетики, оборони та іншого призначення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першого заступника міського голови Каніщев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увар 22 09 4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9:00Z</dcterms:created>
  <dc:creator>Admin</dc:creator>
  <dc:description/>
  <cp:keywords/>
  <dc:language>en-US</dc:language>
  <cp:lastModifiedBy>Admin</cp:lastModifiedBy>
  <cp:lastPrinted>2013-10-24T09:15:00Z</cp:lastPrinted>
  <dcterms:modified xsi:type="dcterms:W3CDTF">2013-10-24T06:15:00Z</dcterms:modified>
  <cp:revision>4</cp:revision>
  <dc:subject/>
  <dc:title>                                                                           Проект № </dc:title>
</cp:coreProperties>
</file>