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№  26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 МІСЬКА 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СІЯ  </w:t>
      </w:r>
      <w:r>
        <w:rPr>
          <w:b/>
          <w:caps/>
          <w:sz w:val="28"/>
          <w:szCs w:val="28"/>
        </w:rPr>
        <w:t>шостого</w:t>
      </w:r>
      <w:r>
        <w:rPr>
          <w:b/>
          <w:sz w:val="28"/>
          <w:szCs w:val="28"/>
        </w:rPr>
        <w:t xml:space="preserve"> 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 _________ 2013 року</w:t>
        <w:tab/>
        <w:tab/>
        <w:tab/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9.01.2013 року № 2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26 Закону України „Про місцеве самоврядування в Україні”, враховуючи звернення депутата міської ради Кролевця А.В., клопотання начальника КРЕПу № 9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зміни до пункту 2 рішення Кіровоградської міської ради від 29.01.2013 року № 2219 “Про визначення послуги з вивезення побутових відходів як окремої комунальної послуги, право на здійснення якої виборюється на конкурсних засадах” виклавши в наступній редакції: “Провести конкурс з визначення виконавця послуг з вивезення побутових відходів в місті Кіровограді, крім території селища “Гірниче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Кіровоградської міської ради з питань житлово-комунального господарства та енергозбереження, заступника міського голови з питань діяльності виконавчих органів ради Поліщук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іський  голова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О.Саінс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2:48Z</dcterms:created>
  <dc:creator/>
  <dc:description/>
  <dc:language>en-US</dc:language>
  <cp:lastModifiedBy/>
  <cp:lastPrinted>2013-08-29T09:59:00Z</cp:lastPrinted>
  <dcterms:modified xsi:type="dcterms:W3CDTF">2013-08-29T07:05:50Z</dcterms:modified>
  <cp:revision>8</cp:revision>
  <dc:subject/>
  <dc:title/>
</cp:coreProperties>
</file>