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ект № 2561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від “__”________ 2013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надання ТОВ «Профі-Консалтінг»</w:t>
      </w:r>
    </w:p>
    <w:p>
      <w:pPr>
        <w:pStyle w:val="Normal"/>
        <w:rPr/>
      </w:pPr>
      <w:r>
        <w:rPr/>
        <w:t xml:space="preserve">дозволу на розроблення проекту землеустрою </w:t>
      </w:r>
    </w:p>
    <w:p>
      <w:pPr>
        <w:pStyle w:val="Normal"/>
        <w:rPr/>
      </w:pPr>
      <w:r>
        <w:rPr/>
        <w:t xml:space="preserve">щодо відведення земельних ділянок по </w:t>
      </w:r>
    </w:p>
    <w:p>
      <w:pPr>
        <w:pStyle w:val="Normal"/>
        <w:rPr/>
      </w:pPr>
      <w:r>
        <w:rPr/>
        <w:t>вул. Маршала Конєва, 6-а та по</w:t>
      </w:r>
    </w:p>
    <w:p>
      <w:pPr>
        <w:pStyle w:val="Normal"/>
        <w:rPr>
          <w:sz w:val="24"/>
        </w:rPr>
      </w:pPr>
      <w:r>
        <w:rPr/>
        <w:t>вул. Маршала Конєва, 1</w:t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34          статті 26 Закону України “Про місцеве самоврядування в Україні”,                статтею 50 Закону України «Про землеустрій», статтями 12, 19, 123, 124, 134 Земельного кодексу України, розглянувши звернення ТОВ «Профі- Консалтінг»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 xml:space="preserve">1. Надати товариству з обмеженою відповідальністю «Профі-Консалтінг» дозвіл на розроблення проекту землеустрою щодо відведення земельної ділянки по вул. Маршал Конєва, 1 в оренду строком на   25 років загальною площею  0,0087 га – </w:t>
      </w:r>
      <w:r>
        <w:rPr>
          <w:color w:val="333333"/>
        </w:rPr>
        <w:t>землі, які використовуються для технічної інфраструктури, для виробництва та розподілення електроенергії</w:t>
      </w:r>
      <w:r>
        <w:rPr/>
        <w:t>, для розміщення електропідстанції за рахунок земель житлової та громадської забудови, що перебувають у запасі.</w:t>
      </w:r>
    </w:p>
    <w:p>
      <w:pPr>
        <w:pStyle w:val="Normal"/>
        <w:ind w:firstLine="763"/>
        <w:jc w:val="both"/>
        <w:rPr/>
      </w:pPr>
      <w:r>
        <w:rPr/>
        <w:t xml:space="preserve">2. Надати товариству з обмеженою відповідальністю «Профі-Консалтінг» дозвіл на розроблення проекту землеустрою щодо відведення земельної ділянки по вул. Маршал Конєва, 6-а в оренду строком на   25 років загальною площею  0,83 га – </w:t>
      </w:r>
      <w:r>
        <w:rPr>
          <w:color w:val="333333"/>
        </w:rPr>
        <w:t>землі, які використовуються в комерційних цілях</w:t>
      </w:r>
      <w:r>
        <w:rPr/>
        <w:t>, для розміщення торгово-розважального комплексу за рахунок земель житлової та громадської забудови, що перебуває в оренді у приватного підприємства «Навігатор-Україна» (договір оренди земельної ділянки державна реєстрація від 06.10.2005 № 158, кадастровий                                    № 3510100000:37:287:0009).</w:t>
      </w:r>
    </w:p>
    <w:p>
      <w:pPr>
        <w:pStyle w:val="TextBodyIndent"/>
        <w:ind w:left="0" w:firstLine="708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Каніщева 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увар 22 09 4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3:00Z</dcterms:created>
  <dc:creator>Admin</dc:creator>
  <dc:description/>
  <cp:keywords/>
  <dc:language>en-US</dc:language>
  <cp:lastModifiedBy>1</cp:lastModifiedBy>
  <cp:lastPrinted>2013-07-03T15:10:00Z</cp:lastPrinted>
  <dcterms:modified xsi:type="dcterms:W3CDTF">2013-07-03T13:33:00Z</dcterms:modified>
  <cp:revision>2</cp:revision>
  <dc:subject/>
  <dc:title>                       Проект № </dc:title>
</cp:coreProperties>
</file>