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оект № 2553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СЕСІЯ ШОСТОГО СКЛИКАНН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ід  «___»______________  2013 року</w:t>
        <w:tab/>
        <w:tab/>
        <w:t xml:space="preserve">             </w:t>
        <w:tab/>
        <w:tab/>
        <w:t>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розробку детального плану  </w:t>
      </w:r>
    </w:p>
    <w:p>
      <w:pPr>
        <w:pStyle w:val="Normal"/>
        <w:jc w:val="both"/>
        <w:rPr/>
      </w:pPr>
      <w:r>
        <w:rPr/>
        <w:t>території по вул. Кільцевій</w:t>
      </w:r>
    </w:p>
    <w:p>
      <w:pPr>
        <w:pStyle w:val="Normal"/>
        <w:jc w:val="both"/>
        <w:rPr/>
      </w:pPr>
      <w:r>
        <w:rPr/>
        <w:t>(біля будинку № 3-а) в м. Кіровоград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Керуючись статтями 140, 146 Конституції України, статею 26 Закону України  “Про  місцеве  самоврядування  в  Україні”, статтями 10, 19 “Про регулювання містобудівної діяльності”, Порядком розроблення містобудівної документації, затвердженим наказом Міністерства регіонального розвитку будівництва та житлово-комунального  господарства України від 16.11.2011 № 290, розглянувши пропозиції управління містобудування та архітектури Кіровоградської міської ради, викладені в службовій записці                                 від 19.06.2013 р., з метою визначення планувальної організації, функціонального призначення просторової композиції і параметрів забудови та ландшафтної організації території по вул. Кільцевій (біля будинку № 3-а) в м. Кіровограді Кіровоградська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1.  Розробити детальний план території по вул. Кільцевій (біля будинку № 3-а) в м. Кіровограді (надалі детальний план території).</w:t>
      </w:r>
    </w:p>
    <w:p>
      <w:pPr>
        <w:pStyle w:val="Normal"/>
        <w:ind w:firstLine="705"/>
        <w:jc w:val="both"/>
        <w:rPr/>
      </w:pPr>
      <w:r>
        <w:rPr/>
        <w:t>2.   Управлінню містобудування та архітектури Кіровоградської міської ради виступити замовником та організувати розроблення детального плану території у зв’язку з чим вчинити наступні дії:</w:t>
      </w:r>
    </w:p>
    <w:p>
      <w:pPr>
        <w:pStyle w:val="Normal"/>
        <w:ind w:firstLine="705"/>
        <w:jc w:val="both"/>
        <w:rPr/>
      </w:pPr>
      <w:r>
        <w:rPr/>
        <w:t>2.1.  Визначити   розробника  детального плану території та укласти з ним договір.</w:t>
      </w:r>
    </w:p>
    <w:p>
      <w:pPr>
        <w:pStyle w:val="Normal"/>
        <w:ind w:firstLine="705"/>
        <w:jc w:val="both"/>
        <w:rPr/>
      </w:pPr>
      <w:r>
        <w:rPr/>
        <w:t>2.2. Погодитись із залученням управлінням містобудування та архітектури Кіровоградської міської ради інвестора – фізичної особи – підприємця Пантелеєва Олександра Миколайовича, для інвестування розробки детального плану території на підставі укладеного з ним договору.</w:t>
      </w:r>
    </w:p>
    <w:p>
      <w:pPr>
        <w:pStyle w:val="Normal"/>
        <w:ind w:firstLine="705"/>
        <w:jc w:val="both"/>
        <w:rPr/>
      </w:pPr>
      <w:r>
        <w:rPr/>
        <w:t xml:space="preserve">2.3. Подати на затвердження Кіровоградської міської ради завершений </w:t>
      </w:r>
      <w:r>
        <w:rPr>
          <w:szCs w:val="28"/>
        </w:rPr>
        <w:t>детальний план території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705"/>
        <w:jc w:val="both"/>
        <w:rPr/>
      </w:pPr>
      <w:r>
        <w:rPr/>
        <w:t>3. Відділу по роботі із засобами масової інформації (Якунін С.В.)  забезпечити  оприлюднення даного детального плану території у віснику Кіровоградської міської ради «Вечірня газета».</w:t>
      </w:r>
    </w:p>
    <w:p>
      <w:pPr>
        <w:pStyle w:val="Normal"/>
        <w:ind w:firstLine="705"/>
        <w:jc w:val="both"/>
        <w:rPr/>
      </w:pPr>
      <w:r>
        <w:rPr/>
        <w:t>4. Контроль за виконанням даного рішення покласти на постійну комісію Кіровоградської міської ради з питань архітектури, будівництва та регулювання земельних відносин та першого заступника міського                    голови Каніщева В.М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Мездрін 22 86 78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95" w:hanging="0"/>
    </w:pPr>
    <w:rPr>
      <w:szCs w:val="20"/>
    </w:rPr>
  </w:style>
  <w:style w:type="paragraph" w:styleId="12">
    <w:name w:val="Обычный + 12 г"/>
    <w:basedOn w:val="Normal"/>
    <w:qFormat/>
    <w:pPr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8:00Z</dcterms:created>
  <dc:creator>Admin</dc:creator>
  <dc:description/>
  <cp:keywords/>
  <dc:language>en-US</dc:language>
  <cp:lastModifiedBy>Admin</cp:lastModifiedBy>
  <cp:lastPrinted>2013-06-19T16:37:00Z</cp:lastPrinted>
  <dcterms:modified xsi:type="dcterms:W3CDTF">2013-06-26T05:08:00Z</dcterms:modified>
  <cp:revision>2</cp:revision>
  <dc:subject/>
  <dc:title>ПРОЕКТ №</dc:title>
</cp:coreProperties>
</file>