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ЕКТ №  2520</w:t>
      </w:r>
    </w:p>
    <w:p>
      <w:pPr>
        <w:pStyle w:val="TextBodyIndent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</w:rPr>
        <w:t>УКРАЇНА</w:t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>СЕСІЯ ШОСТОГО СКЛИКАННЯ</w:t>
      </w:r>
    </w:p>
    <w:p>
      <w:pPr>
        <w:pStyle w:val="TextBodyIndent"/>
        <w:ind w:left="2832" w:firstLine="708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ід «____»________2013 року</w:t>
        <w:tab/>
        <w:tab/>
        <w:tab/>
        <w:tab/>
        <w:tab/>
        <w:t xml:space="preserve">    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несення змін до рішення</w:t>
      </w:r>
    </w:p>
    <w:p>
      <w:pPr>
        <w:pStyle w:val="Normal"/>
        <w:jc w:val="both"/>
        <w:rPr/>
      </w:pPr>
      <w:r>
        <w:rPr/>
        <w:t>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16.10.2012 № 2054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/>
      </w:pPr>
      <w:r>
        <w:rPr/>
        <w:t>Керуючись статтями 142, 143 Конституції України, пунктом  34     статті 26 Закону України “Про місцеве самоврядування в Україні”,      статтею 12 Земельного кодексу України, розглянувши звернення        Колісник М.С., Кіровоградська міськ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зміни до рішення Кіровоградської міської ради від 16 жовтня 2012 року № 2054 «Про передачу Колісник М.С. в оренду земельної ділянки по вул. Фрунзе, 16/32», а саме пункт 1 доповнити наступним абзацем: «змінити склад угідь із земель під одно- та двоповерховою житловою забудовою на землі, які використовуються в комерційних цілях» та пункт 3 викласти в наступній редакції «3. Термін дії рішення закінчується з дня державної реєстрації права оренди земельної діля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увар 22 09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0:00Z</dcterms:created>
  <dc:creator>Admin</dc:creator>
  <dc:description/>
  <cp:keywords/>
  <dc:language>en-US</dc:language>
  <cp:lastModifiedBy>Admin</cp:lastModifiedBy>
  <dcterms:modified xsi:type="dcterms:W3CDTF">2013-06-11T11:50:00Z</dcterms:modified>
  <cp:revision>2</cp:revision>
  <dc:subject/>
  <dc:title>ПРОЕКТ №  2520</dc:title>
</cp:coreProperties>
</file>