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ЕКТ №  2515</w:t>
      </w:r>
    </w:p>
    <w:p>
      <w:pPr>
        <w:pStyle w:val="TextBodyIndent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УКРАЇНА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«____»________2013 року</w:t>
        <w:tab/>
        <w:tab/>
        <w:tab/>
        <w:tab/>
        <w:tab/>
        <w:t xml:space="preserve">   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30.03.2012 № 1523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статті 26 Закону України “Про місцеве самоврядування в Україні”,      статтею 12 Земельного кодексу України, розглянувши звернення          Луцюка С.І.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зміни до рішення Кіровоградської міської ради від 30 березня 2012 року № 1523 «Про передачу Луцюку С.І. в оренду земельної ділянки по вул. Лінія 7-а, буд. № 32», а саме в рішенні номер будинку «№ 32» замінити на номер будинку «32-а» та у пункті 2 слова «землі громадського призначення» замінити на слова «землі, які використовуються в комерційних цілях» та пункт 3 викласти в наступній редакції «3. Термін дії рішення закінчується з дня державної реєстрації права оренди земельної діля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 22 0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7:00Z</dcterms:created>
  <dc:creator>Admin</dc:creator>
  <dc:description/>
  <cp:keywords/>
  <dc:language>en-US</dc:language>
  <cp:lastModifiedBy>Admin</cp:lastModifiedBy>
  <dcterms:modified xsi:type="dcterms:W3CDTF">2013-06-11T11:47:00Z</dcterms:modified>
  <cp:revision>2</cp:revision>
  <dc:subject/>
  <dc:title>ПРОЕКТ №  2515</dc:title>
</cp:coreProperties>
</file>