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Проект № 248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СІЯ ШОСТОГО СКЛИКАННЯ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ід  « ___»______________ 2013 року</w:t>
        <w:tab/>
        <w:tab/>
        <w:t xml:space="preserve">             </w:t>
        <w:tab/>
        <w:tab/>
        <w:t>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 розробку проекту детального  плану</w:t>
      </w:r>
    </w:p>
    <w:p>
      <w:pPr>
        <w:pStyle w:val="Normal"/>
        <w:jc w:val="both"/>
        <w:rPr/>
      </w:pPr>
      <w:r>
        <w:rPr/>
        <w:t xml:space="preserve">плану території по вул. Маршала </w:t>
      </w:r>
    </w:p>
    <w:p>
      <w:pPr>
        <w:pStyle w:val="Normal"/>
        <w:jc w:val="both"/>
        <w:rPr/>
      </w:pPr>
      <w:r>
        <w:rPr/>
        <w:t>Конєва (1, 6-а) в м. Кіровоград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Керуючись статтями 140, 146 Конституції України, ст. 26 Закону України  “Про  місцеве  самоврядування  в  Україні”, ст. 10,19 «Про регулювання містобудівної діяльності», Порядком розроблення містобудівної документації, затвердженим наказом Міністерства регіонального розвитку будівництва та житлово-комунального  господарства України                                 від 16.11.2011 р. № 290, розглянувши пропозиції управління містобудування та архітектури Кіровоградської міської ради в службовій записці, з метою визначення планувальної організації і функціонального призначення просторової композиції і параметрів забудови та ландшафтної організації території по вул. Маршала Конєва (1, 6-а) в м. Кіровограді Кіровоградська міська р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/>
        <w:t>1. Розробити проект детального плану території по вул. Маршала Конєва ( 1, 6-а) в м. Кіровограді для розміщення торговельно-розважального комплексу та трансформаторної підстанції.</w:t>
      </w:r>
    </w:p>
    <w:p>
      <w:pPr>
        <w:pStyle w:val="Normal"/>
        <w:ind w:firstLine="705"/>
        <w:jc w:val="both"/>
        <w:rPr/>
      </w:pPr>
      <w:r>
        <w:rPr/>
        <w:t>2. Управлінню містобудування та архітектури Кіровоградської міської ради виступити замовником та організувати розроблення проекту детального плану  по вул. Маршала Конєва, (1, 6-а) для розміщення торговельно-розважального комплексу та трансформаторної підстанції у зв</w:t>
      </w:r>
      <w:r>
        <w:rPr>
          <w:lang w:val="ru-RU"/>
        </w:rPr>
        <w:t>’</w:t>
      </w:r>
      <w:r>
        <w:rPr/>
        <w:t>язку з чим вчинити наступні дії:</w:t>
      </w:r>
    </w:p>
    <w:p>
      <w:pPr>
        <w:pStyle w:val="Normal"/>
        <w:ind w:firstLine="705"/>
        <w:jc w:val="both"/>
        <w:rPr/>
      </w:pPr>
      <w:r>
        <w:rPr/>
        <w:t>2.1. Визначити розробника проекту детального плану території для розміщення торговельно-розважального комплексу та трансформаторної підстанції по вул. Маршала Конєва, (1, 6-а) в м. Кіровограді та укласти з ним договір.</w:t>
      </w:r>
    </w:p>
    <w:p>
      <w:pPr>
        <w:pStyle w:val="Normal"/>
        <w:ind w:firstLine="705"/>
        <w:jc w:val="both"/>
        <w:rPr/>
      </w:pPr>
      <w:r>
        <w:rPr/>
        <w:t>2.2. Визначити джерела фінансування розроблення проекту детального плану території для розміщення торговельно-розважального комплексу та трансформаторної підстанції по вул. Маршала Конєва, (1, 6-а) в                                    м. Кіровограді з укладанням договору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3. Винести проект детального плану території</w:t>
      </w:r>
      <w:r>
        <w:rPr/>
        <w:t xml:space="preserve"> для розміщення торговельно-розважального комплексу та трансформаторної підстанції по вул. Маршала Конєва, (1, 6-а) в м. Кіровограді на розгляд Архітектурно-містобудівної ради при управлінні містобудування та архітектури Кіровоградської міської ради.</w:t>
      </w:r>
    </w:p>
    <w:p>
      <w:pPr>
        <w:pStyle w:val="Normal"/>
        <w:ind w:firstLine="705"/>
        <w:jc w:val="both"/>
        <w:rPr/>
      </w:pPr>
      <w:r>
        <w:rPr>
          <w:szCs w:val="28"/>
        </w:rPr>
        <w:t>2.4. Забезпечити проведення громадських слухань щодо врахування громадських інтересів у проекті детального плану території</w:t>
      </w:r>
      <w:r>
        <w:rPr/>
        <w:t xml:space="preserve"> для розміщення торговельно-розважального комплексу та трансформаторної підстанції по вул. Маршала Конєва, (1, 6-а) в м. Кіровограді.</w:t>
      </w:r>
    </w:p>
    <w:p>
      <w:pPr>
        <w:pStyle w:val="Normal"/>
        <w:ind w:firstLine="705"/>
        <w:jc w:val="both"/>
        <w:rPr/>
      </w:pPr>
      <w:r>
        <w:rPr/>
        <w:t xml:space="preserve">2.5. Подати на затвердження Кіровоградської міської ради завершений проект </w:t>
      </w:r>
      <w:r>
        <w:rPr>
          <w:szCs w:val="28"/>
        </w:rPr>
        <w:t>детального плану території</w:t>
      </w:r>
      <w:r>
        <w:rPr/>
        <w:t xml:space="preserve"> для розміщення торговельно-розважального комплексу та трансформаторної підстанції по вул. Маршала Конєва, (1, 6-а) в м. Кіровограді.</w:t>
      </w:r>
    </w:p>
    <w:p>
      <w:pPr>
        <w:pStyle w:val="Normal"/>
        <w:ind w:firstLine="705"/>
        <w:jc w:val="both"/>
        <w:rPr/>
      </w:pPr>
      <w:r>
        <w:rPr/>
        <w:t>4. Відділу по роботі із засобами масової інформації (Якунін С.В.) оприлюднити дане рішення в офіційному віснику Кіровоградської міської ради «Вечірня газета».</w:t>
      </w:r>
    </w:p>
    <w:p>
      <w:pPr>
        <w:pStyle w:val="Normal"/>
        <w:ind w:firstLine="705"/>
        <w:jc w:val="both"/>
        <w:rPr/>
      </w:pPr>
      <w:r>
        <w:rPr/>
        <w:t>5. Контроль за виконанням даного рішення покласти на постійну комісію Кіровоградської міської ради з питань архітектури, будівництва та регулювання земельних відносин та першого заступника міського                    голови Каніщева В.М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 xml:space="preserve">    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Мездрін 22 86 78</w:t>
      </w:r>
      <w:r>
        <w:rPr>
          <w:b/>
          <w:bCs/>
          <w:i/>
          <w:iCs/>
          <w:color w:val="000000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95" w:hanging="0"/>
    </w:pPr>
    <w:rPr>
      <w:szCs w:val="20"/>
    </w:rPr>
  </w:style>
  <w:style w:type="paragraph" w:styleId="12">
    <w:name w:val="Обычный + 12 г"/>
    <w:basedOn w:val="Normal"/>
    <w:qFormat/>
    <w:pPr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27:00Z</dcterms:created>
  <dc:creator>Admin</dc:creator>
  <dc:description/>
  <cp:keywords/>
  <dc:language>en-US</dc:language>
  <cp:lastModifiedBy>Admin</cp:lastModifiedBy>
  <cp:lastPrinted>2013-05-22T16:52:00Z</cp:lastPrinted>
  <dcterms:modified xsi:type="dcterms:W3CDTF">2013-05-22T13:27:00Z</dcterms:modified>
  <cp:revision>2</cp:revision>
  <dc:subject/>
  <dc:title>ПРОЕКТ №</dc:title>
</cp:coreProperties>
</file>