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ішення викон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  <w:lang w:val="uk-UA"/>
        </w:rPr>
        <w:t>___” ___________2013   №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u w:val="none"/>
          <w:lang w:val="uk-UA"/>
        </w:rPr>
        <w:t xml:space="preserve">    </w:t>
      </w:r>
      <w:r>
        <w:rPr>
          <w:b/>
          <w:bCs/>
          <w:i/>
          <w:iCs/>
          <w:sz w:val="28"/>
          <w:szCs w:val="28"/>
          <w:u w:val="single"/>
          <w:lang w:val="uk-UA"/>
        </w:rPr>
        <w:t>ПРОЕКТ  №</w:t>
      </w:r>
      <w:r>
        <w:rPr>
          <w:b/>
          <w:bCs/>
          <w:i/>
          <w:iCs/>
          <w:sz w:val="32"/>
          <w:szCs w:val="32"/>
          <w:u w:val="single"/>
          <w:lang w:val="uk-UA"/>
        </w:rPr>
        <w:t xml:space="preserve">  </w:t>
      </w:r>
      <w:r>
        <w:rPr>
          <w:b/>
          <w:bCs w:val="false"/>
          <w:i/>
          <w:iCs/>
          <w:sz w:val="32"/>
          <w:szCs w:val="32"/>
          <w:u w:val="single"/>
          <w:lang w:val="uk-UA"/>
        </w:rPr>
        <w:t>244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ІРОВОГРАДСЬКА  МІСЬКА РА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СІЯ  ШОСТОГО СКЛИКАНН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b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«____»___________   2013 року                                   № 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пільги по орендній пла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П “Кіровоградтепло” ТОВ “ЦНТІ УНГА”  </w:t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 ст. 143 Конституції України, ст. 60 Закону України “Про місцеве самоврядування в Україні”, ст. 3 Закону України „Про оренду державного та комунального майна”,</w:t>
      </w:r>
      <w:r>
        <w:rPr>
          <w:color w:val="000000"/>
          <w:sz w:val="28"/>
          <w:szCs w:val="28"/>
          <w:lang w:val="uk-UA"/>
        </w:rPr>
        <w:t xml:space="preserve"> п. 10 ст. 11 Закону України "Про особливості передачі в оренду чи концесію об'єктів централізованого водо-, теплопостачання і водовідведення, що перебувають у комунальній власності",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Кіровоградської міської  ради від  11 грудня                       2012 року № 2099 “Про управління майном, що належить до комунальної власності  територіальної громади міста Кіровограда”, </w:t>
      </w:r>
      <w:r>
        <w:rPr>
          <w:sz w:val="28"/>
          <w:lang w:val="uk-UA"/>
        </w:rPr>
        <w:t xml:space="preserve"> враховуючи  п.3.4. змін  від 15.05.2012 № 3/17-2 до договору оренди цілісного майнового комплексу ДКП ТМ “Кіровоградтеплоенерго”  від 18 жовтня 2004 року                 № 157/17, важливе соціальне значення теплопостачальних підприємств,  зважаючи на клопотання ДП “Кіровоградтепло” ТОВ “ЦНТІ УНГА”                            від  07.03.2013 року №  11-583/02, Кіровоградська міська рада</w:t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left="0" w:right="0"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2"/>
          <w:numId w:val="2"/>
        </w:numPr>
        <w:ind w:left="15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дати  пільгу по орендній платі  ДП „Кіровоградтепло” ТОВ „ЦНТІ УНГА”, а саме  річну орендну    плату  на 2013 рік за використання цілісного майнового комплексу державного комунального підприємства теплових мереж «Кіровоградтеплоенерго»  встановити  в розмірі 0,5 відсотків  від  вартості  цілісного майнового комплексу, визначеної  з урахуванням індексу інфляції  станом на 01.01.2013 року .</w:t>
      </w:r>
    </w:p>
    <w:p>
      <w:pPr>
        <w:pStyle w:val="Normal"/>
        <w:numPr>
          <w:ilvl w:val="0"/>
          <w:numId w:val="0"/>
        </w:numPr>
        <w:ind w:left="15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615" w:footer="0" w:bottom="4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Управлінню власності та приватизації комунального майна укласти додаткову угоду   до  договору оренди цілісного майнового комплексу                  ДКП ТМ  “Кіровоградтеплоенерго”  від  18   жовтня  2004  року  157/17  щодо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лення пільги   ДП „Кіровоградтепло” ТОВ „ЦНТІ УНГА”  по орендній платі на період з 01 січня 2013 року по 31 грудня  2013 року.</w:t>
      </w:r>
    </w:p>
    <w:p>
      <w:pPr>
        <w:pStyle w:val="Normal"/>
        <w:ind w:left="6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постійну комісію міської ради з питань управління комунальною власністю та приватизації  та заступника міського голови  з питань діяльності виконавчих органів ради    Василенка І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О. Саінсу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рман 24 85 41</w:t>
      </w:r>
    </w:p>
    <w:sectPr>
      <w:type w:val="nextPage"/>
      <w:pgSz w:w="11906" w:h="16838"/>
      <w:pgMar w:left="1701" w:right="851" w:gutter="0" w:header="0" w:top="61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37:00Z</dcterms:created>
  <dc:creator>NIT</dc:creator>
  <dc:description/>
  <dc:language>en-US</dc:language>
  <cp:lastModifiedBy>Customer</cp:lastModifiedBy>
  <cp:lastPrinted>2013-03-27T12:00:00Z</cp:lastPrinted>
  <dcterms:modified xsi:type="dcterms:W3CDTF">2011-08-29T12:33:00Z</dcterms:modified>
  <cp:revision>39</cp:revision>
  <dc:subject/>
  <dc:title>УКРАЇНА</dc:title>
</cp:coreProperties>
</file>