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rPr>
          <w:b/>
          <w:b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Cs w:val="28"/>
        </w:rPr>
        <w:t xml:space="preserve">ПРОЕКТ № 2412   </w:t>
      </w:r>
    </w:p>
    <w:p>
      <w:pPr>
        <w:pStyle w:val="TextBodyIndent"/>
        <w:ind w:left="3540" w:hanging="0"/>
        <w:rPr>
          <w:sz w:val="32"/>
          <w:szCs w:val="32"/>
        </w:rPr>
      </w:pPr>
      <w:r>
        <w:rPr>
          <w:b/>
        </w:rPr>
        <w:t xml:space="preserve">         </w:t>
      </w:r>
      <w:r>
        <w:rPr>
          <w:b/>
        </w:rPr>
        <w:t>УКРАЇНА</w:t>
      </w:r>
    </w:p>
    <w:p>
      <w:pPr>
        <w:pStyle w:val="TextBodyIndent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16" w:firstLine="708"/>
        <w:rPr/>
      </w:pPr>
      <w:r>
        <w:rPr>
          <w:b/>
        </w:rPr>
        <w:t xml:space="preserve">     </w:t>
      </w: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416" w:hanging="0"/>
        <w:rPr/>
      </w:pPr>
      <w:r>
        <w:rPr>
          <w:b/>
          <w:bCs/>
          <w:szCs w:val="28"/>
        </w:rPr>
        <w:t xml:space="preserve">                 </w:t>
      </w: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від «__»_______2013 року</w:t>
        <w:tab/>
        <w:tab/>
        <w:tab/>
        <w:tab/>
        <w:tab/>
        <w:tab/>
        <w:tab/>
        <w:t xml:space="preserve">    № 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Дризі В.В. проекту </w:t>
      </w:r>
    </w:p>
    <w:p>
      <w:pPr>
        <w:pStyle w:val="TextBodyIndent"/>
        <w:ind w:left="0" w:hanging="0"/>
        <w:rPr/>
      </w:pPr>
      <w:r>
        <w:rPr/>
        <w:t xml:space="preserve">землеустрою та продаж земельної </w:t>
      </w:r>
    </w:p>
    <w:p>
      <w:pPr>
        <w:pStyle w:val="TextBodyIndent"/>
        <w:ind w:left="0" w:hanging="0"/>
        <w:rPr/>
      </w:pPr>
      <w:r>
        <w:rPr/>
        <w:t>ділянки несільськогосподарського</w:t>
      </w:r>
    </w:p>
    <w:p>
      <w:pPr>
        <w:pStyle w:val="TextBodyIndent"/>
        <w:ind w:left="0" w:hanging="0"/>
        <w:rPr/>
      </w:pPr>
      <w:r>
        <w:rPr/>
        <w:t>призначення по вул. Дзержинського, 24-г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35"/>
        <w:jc w:val="both"/>
        <w:rPr/>
      </w:pPr>
      <w:r>
        <w:rPr/>
        <w:t>Керуючись статтями 142, 143 Конституції України, пунктом 34  статті 26 Закону України “Про місцеве самоврядування в Україні”,     статтями 12, 127, 128, 134 Земельного кодексу України, статтею 50 Закону України «Про землеустрій», Порядком здійснення розрахунків з розстроченням платежу за придбання земельної ділянки державної та комунальної власності, затвердженим постановою Кабінету Міністрів України   від 22.04.2009 № 381, розглянувши клопотання Дригі В.В., проект землеустрою щодо відведення земельної ділянки, звіт з експертної грошової оцінки земельної ділянки та висновок державної експертизи землевпорядної документації від 17.10.2012 № 2024, Кіровоградська міська рад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/>
        <w:t>1. Затвердити громадянину Дризі Вадиму Вікторовичу проект землеустрою щодо відведення земельної ділянки (кадастровий  №  3510100000:29:202:) у власність (шляхом викупу) загальною площею 0,3937 га – землі промисловості, по вул. Дзержинського, 24-г для розміщення виробничої бази (КВЦПЗ 11.02) за рахунок земель промисловості, транспорту, зв»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2. Затвердити вартість земельної ділянки несільськогосподарського призначення по вул. Дзержинського, 24-г в розмірі 270521,90 грн. (двісті сімдесят  тисяч п»ятсот двадцять одна гривня  90 коп.).</w:t>
      </w:r>
    </w:p>
    <w:p>
      <w:pPr>
        <w:pStyle w:val="TextBodyIndent"/>
        <w:ind w:left="0" w:firstLine="720"/>
        <w:jc w:val="both"/>
        <w:rPr/>
      </w:pPr>
      <w:r>
        <w:rPr/>
        <w:t>3. Продати громадянину Дризі Вадиму Вікторовичу (ідентифікаційний код 2504902794) земельну ділянку (кадастровий № 3510100000:29:202:) несільськогосподарського призначення площею 0,3937 га – землі промисловості, по вул. Дзержинського, 24-г для розміщення виробничої бази  (КВЦПЗ 11.02) за рахунок земель промисловості, транспорту, зв»язку, енергетики, оборони та іншого призначення.</w:t>
      </w:r>
    </w:p>
    <w:p>
      <w:pPr>
        <w:pStyle w:val="TextBodyIndent"/>
        <w:ind w:left="0" w:firstLine="708"/>
        <w:jc w:val="both"/>
        <w:rPr/>
      </w:pPr>
      <w:r>
        <w:rPr/>
        <w:t>4. Громадянину Дризі Вадиму Вікторовичу протягом двох місяців із дня прийняття цього рішення забезпечити нотаріальне посвідчення договору купівлі-продажу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5. Розрахунок за придбання земельної ділянки здійснити з розстроченням платежу на умовах,  визначених у договорі купівлі-продажу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6. Розстрочення платежу надається громадянину Дризі Вадиму Вікторовичу за умови сплати ним протягом 30 календарних днів після нотаріального посвідчення договору купівлі-продажу земельної ділянки 50 відсотків частини платежу, що зараховується до державного та міського бюджетів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2</w:t>
      </w:r>
    </w:p>
    <w:p>
      <w:pPr>
        <w:pStyle w:val="TextBodyIndent"/>
        <w:ind w:left="0" w:firstLine="720"/>
        <w:jc w:val="both"/>
        <w:rPr/>
      </w:pPr>
      <w:r>
        <w:rPr/>
        <w:t>6. Громадянину Дризі Вадиму Вікторовичу після сплати першого платежу забезпечити оформлення та державну реєстрацію прав власності на земельну ділянку.</w:t>
      </w:r>
    </w:p>
    <w:p>
      <w:pPr>
        <w:pStyle w:val="TextBodyIndent"/>
        <w:ind w:left="0" w:firstLine="720"/>
        <w:jc w:val="both"/>
        <w:rPr/>
      </w:pPr>
      <w:r>
        <w:rPr/>
        <w:t>7. Договір оренди землі, зареєстрований в управлінні Держкомзему у місті Кіровограді Кіровоградської області у Державному реєстрі земель від 20.07.2011 за № 351010004000196, припиняється із дня державної реєстрації прав на земельну ділянку по вул. Дзержинського, 24-в.</w:t>
      </w:r>
    </w:p>
    <w:p>
      <w:pPr>
        <w:pStyle w:val="TextBodyIndent"/>
        <w:ind w:left="0" w:firstLine="708"/>
        <w:jc w:val="both"/>
        <w:rPr/>
      </w:pPr>
      <w:r>
        <w:rPr/>
        <w:t>8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Дзядуха В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увар 22 09 49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9:00Z</dcterms:created>
  <dc:creator>Admin</dc:creator>
  <dc:description/>
  <cp:keywords/>
  <dc:language>en-US</dc:language>
  <cp:lastModifiedBy>Admin</cp:lastModifiedBy>
  <cp:lastPrinted>2013-02-11T11:31:00Z</cp:lastPrinted>
  <dcterms:modified xsi:type="dcterms:W3CDTF">2013-02-15T13:09:00Z</dcterms:modified>
  <cp:revision>2</cp:revision>
  <dc:subject/>
  <dc:title>   УКРАЇНА</dc:title>
</cp:coreProperties>
</file>