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ЕКТ №2356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СЕСІЯ ШОСТОГО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«____»____________2013 рік</w:t>
        <w:tab/>
        <w:tab/>
        <w:tab/>
        <w:tab/>
        <w:tab/>
        <w:tab/>
        <w:t>№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та доповнень д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ішення Кіровоградської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 31 травня 2011 року №5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Керуючись ст. 140, 146 Конституції України, ст. 26, 59 Закону України «Про місцеве самоврядування в Україні», Кіровоградська міська ра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нести зміни та доповнення до рішення Кіровоградської міської ради від 31 травня 2011 року №560 «Про доручення», а саме після слів «користування земельними ділянками» доповнити речення словами такого змісту: «підписання пропозицій про внесення змін, розірвання договорів оренди та додаткових угод до договорів оренди земельних діляно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Назаренко 22 85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37:00Z</dcterms:created>
  <dc:creator>KOMP</dc:creator>
  <dc:description/>
  <cp:keywords/>
  <dc:language>en-US</dc:language>
  <cp:lastModifiedBy>1</cp:lastModifiedBy>
  <cp:lastPrinted>2013-01-09T13:57:00Z</cp:lastPrinted>
  <dcterms:modified xsi:type="dcterms:W3CDTF">2013-01-09T12:07:00Z</dcterms:modified>
  <cp:revision>15</cp:revision>
  <dc:subject/>
  <dc:title/>
</cp:coreProperties>
</file>