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ифон Маркович Гуляни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ифон Гуляницький належить до того покоління людей, кому випало жити на зламі двох століть і двох епох. Народився він 2 лютого 1875 року у Єлизаветграді. Син робітника з дитячих років пізнав непросту працю у ливарному цеху заводу Ельворті. Майже чотири роки довелося служити у царській армії, потім знову працювати на заводі в Одесі. Потрапивши у вир революції 1905-1907 років, Трифон сприймає ідеї соціалістів-марксистів, як вихід із соціальної несправедливості, яку спостерігав у робітничому і солдатському середовищі. Він бере участь у політичн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початком першої світової війни Гуляницький на фронті, а після розвалу старої армії повертається до Єлизаветграда, вступає до бойового загону, яких тоді у місті вистачало, пізніше стає членом більшовицького військово-революційн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Влітку 1918 року Гуляницький створює партизанський загін для боротьби з австро-німецькими військами. Пізніше цей загін вливається до складу однієї з червоних дивізій. Після закінчення затяжної братовбивчої війни 1918-1922 років Трифон Маркович переходить на господарську роботу. Він був завідуючим земельним відділом, робітничо-селянською інспекцією, керуючим трестом, головою виконкому міської ради робітничих і селянських депутатів, директором заводу. Вийшовши на пенсію, займався громадською діяльністю.</w:t>
        <w:br/>
        <w:t xml:space="preserve">   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мер Т.М.Гуляницький 1 серпня 1959 року. Звання Почесного громадянина міста присвоєно 30 жовтня 1967 року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4846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31:00Z</dcterms:created>
  <dc:creator>Sergej</dc:creator>
  <dc:description/>
  <dc:language>en-US</dc:language>
  <cp:lastModifiedBy>Sergej</cp:lastModifiedBy>
  <dcterms:modified xsi:type="dcterms:W3CDTF">2009-04-25T14:33:00Z</dcterms:modified>
  <cp:revision>1</cp:revision>
  <dc:subject/>
  <dc:title>Трифон Маркович Гуляницький</dc:title>
</cp:coreProperties>
</file>