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О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виконавчого коміт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іровоградської міської ради </w:t>
      </w:r>
    </w:p>
    <w:p>
      <w:pPr>
        <w:pStyle w:val="Normal"/>
        <w:spacing w:lineRule="auto" w:line="240" w:before="0" w:after="0"/>
        <w:ind w:left="4956" w:hanging="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2   ”  грудня       2012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w:t>
        <w:tab/>
        <w:t xml:space="preserve">        № 101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   </w:t>
        <w:tab/>
        <w:tab/>
        <w:t>Проект 22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РОВОГРАДС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ДВАДЦЯТЬ ДРУГА СЕСІЯ ШОСТОГО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 „___” _________ 20___ року                                                        </w:t>
        <w:tab/>
        <w:t xml:space="preserve">      №  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о затвердження міської Програми</w:t>
      </w:r>
    </w:p>
    <w:p>
      <w:pPr>
        <w:pStyle w:val="Normal"/>
        <w:tabs>
          <w:tab w:val="clear" w:pos="708"/>
          <w:tab w:val="left" w:pos="1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ці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ітей </w:t>
      </w:r>
    </w:p>
    <w:p>
      <w:pPr>
        <w:pStyle w:val="Normal"/>
        <w:tabs>
          <w:tab w:val="clear" w:pos="708"/>
          <w:tab w:val="left" w:pos="1800" w:leader="none"/>
        </w:tabs>
        <w:spacing w:lineRule="auto" w:line="240" w:before="0" w:after="0"/>
        <w:rPr/>
      </w:pP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іл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поруш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w:t>
      </w:r>
    </w:p>
    <w:p>
      <w:pPr>
        <w:pStyle w:val="Normal"/>
        <w:tabs>
          <w:tab w:val="clear" w:pos="708"/>
          <w:tab w:val="left" w:pos="1800" w:leader="none"/>
        </w:tabs>
        <w:spacing w:lineRule="auto" w:line="240" w:before="0" w:after="0"/>
        <w:rPr/>
      </w:pPr>
      <w:r>
        <w:rPr>
          <w:rFonts w:eastAsia="Times New Roman" w:cs="Times New Roman" w:ascii="Times New Roman" w:hAnsi="Times New Roman"/>
          <w:sz w:val="28"/>
          <w:szCs w:val="28"/>
          <w:lang w:val="ru-RU" w:eastAsia="ru-RU"/>
        </w:rPr>
        <w:t>дитяч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едовищі</w:t>
      </w:r>
      <w:r>
        <w:rPr>
          <w:rFonts w:eastAsia="Times New Roman" w:cs="Times New Roman" w:ascii="Times New Roman" w:hAnsi="Times New Roman"/>
          <w:sz w:val="28"/>
          <w:szCs w:val="28"/>
          <w:lang w:eastAsia="ru-RU"/>
        </w:rPr>
        <w:t xml:space="preserve"> на 2013 р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еруючись  статтями 140, 143  Конституції України, пунктом 22            статті 26 Закону України «Про місцеве самоврядування в Україні», Кіровоградс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Р І Ш И Л 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Затвердити міську Програму соціально-правового захисту дітей та профілактики правопорушень у дитячому середовищі на 2013 рік, що додаєтьс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 Контроль за виконанням даного рішення покласти на постійну  комісію міської ради з питань освіти, науки, культури, фізичної культури і спорту та молодіжної політики та </w:t>
      </w:r>
      <w:r>
        <w:rPr>
          <w:rFonts w:eastAsia="Times New Roman" w:cs="Times New Roman" w:ascii="Times New Roman" w:hAnsi="Times New Roman"/>
          <w:sz w:val="28"/>
          <w:szCs w:val="24"/>
          <w:lang w:eastAsia="ru-RU"/>
        </w:rPr>
        <w:t>заступника міського голови з питань діяльності виконавчих органів ради Дьячука С.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w:t>
        <w:tab/>
        <w:tab/>
        <w:tab/>
        <w:tab/>
        <w:tab/>
        <w:t xml:space="preserve">                                   О.Саінсу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исак 24 99 82</w:t>
      </w:r>
    </w:p>
    <w:p>
      <w:pPr>
        <w:pStyle w:val="Normal"/>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У К Р А Ї Н А</w:t>
      </w:r>
    </w:p>
    <w:p>
      <w:pPr>
        <w:pStyle w:val="Normal"/>
        <w:keepNext w:val="true"/>
        <w:numPr>
          <w:ilvl w:val="0"/>
          <w:numId w:val="0"/>
        </w:numPr>
        <w:spacing w:lineRule="auto" w:line="240" w:before="280" w:after="119"/>
        <w:jc w:val="center"/>
        <w:outlineLvl w:val="0"/>
        <w:rPr>
          <w:rFonts w:ascii="Times New Roman" w:hAnsi="Times New Roman" w:eastAsia="Times New Roman" w:cs="Times New Roman"/>
          <w:b/>
          <w:b/>
          <w:bCs/>
          <w:kern w:val="2"/>
          <w:sz w:val="40"/>
          <w:szCs w:val="40"/>
          <w:lang w:val="ru-RU" w:eastAsia="ru-RU"/>
        </w:rPr>
      </w:pPr>
      <w:r>
        <w:rPr>
          <w:rFonts w:eastAsia="Times New Roman" w:cs="Times New Roman" w:ascii="Times New Roman" w:hAnsi="Times New Roman"/>
          <w:b/>
          <w:bCs/>
          <w:kern w:val="2"/>
          <w:sz w:val="40"/>
          <w:szCs w:val="40"/>
          <w:lang w:val="ru-RU" w:eastAsia="ru-RU"/>
        </w:rPr>
        <w:t>Р І Ш Е Н Н Я</w:t>
      </w:r>
    </w:p>
    <w:p>
      <w:pPr>
        <w:pStyle w:val="Normal"/>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7"/>
          <w:szCs w:val="27"/>
          <w:lang w:val="ru-RU" w:eastAsia="ru-RU"/>
        </w:rPr>
        <w:t>ВИКОНАВЧОГО КОМІТЕТУ КІРОВОГРАДСЬКОЇ МІСЬКОЇ РАД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eastAsia="ru-RU"/>
        </w:rPr>
        <w:t xml:space="preserve"> „ 12 ” грудня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xml:space="preserve"> року</w:t>
      </w:r>
      <w:r>
        <w:rPr>
          <w:rFonts w:eastAsia="Times New Roman" w:cs="Times New Roman" w:ascii="Times New Roman" w:hAnsi="Times New Roman"/>
          <w:sz w:val="28"/>
          <w:szCs w:val="28"/>
          <w:lang w:eastAsia="ru-RU"/>
        </w:rPr>
        <w:tab/>
        <w:tab/>
        <w:tab/>
        <w:tab/>
        <w:tab/>
        <w:t xml:space="preserve">                   </w:t>
        <w:tab/>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годження проекту ріш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 затвердження міської Прог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правового захисту ді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 профілактики правопорушень 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ячому середовищі на 2013 р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еруючись ст. 32 Закону України „Про місцеве самоврядування в Україні”, ст. 4 Закону України „Про органи і служби у справах дітей та спеціальні установи для дітей”,  виконавчий комітет Кіровоградської міської ра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Р І Ш И 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годити проект рішення Кіровоградської міської ради „Про затвердження міської Програми соціально-правового захисту дітей та профілактики правопорушень у дитячому середовищі на 2013 рік”, що додаєтьс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бі у справах дітей виконавчого комітету Кіровоградської міської ради забезпечити винесення даного проекту рішення на розгляд Кіровоградської міської рад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иконанням даного рішення покласти на заступника міського голови з питань діяльності виконавчих органів ради Дьячука 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О. Саінс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ак 24 99 8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700" w:leader="none"/>
        </w:tabs>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А Т В Е Р Д Ж Е Н О</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Кіровоградської </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ої ради</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 ________ 20 __ року  </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ПРОГРАМ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ru-RU" w:eastAsia="ru-RU"/>
        </w:rPr>
        <w:t>соціально</w:t>
      </w: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32"/>
          <w:szCs w:val="32"/>
          <w:lang w:val="ru-RU" w:eastAsia="ru-RU"/>
        </w:rPr>
        <w:t>правового захисту дітей т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ru-RU" w:eastAsia="ru-RU"/>
        </w:rPr>
        <w:t>профілактики</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ru-RU" w:eastAsia="ru-RU"/>
        </w:rPr>
        <w:t>правопорушень</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ru-RU" w:eastAsia="ru-RU"/>
        </w:rPr>
        <w:t>у дитячому середовищі</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а 2013 рік</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 - 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ої Програми соціально-правового захисту дітей та профілактики        правопорушень у дитячому середовищі на 2013 рік</w:t>
      </w:r>
    </w:p>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а затвердже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м Кіровоградської міської 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 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іціатор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жба у справах дітей виконавчого комітету Кіровоград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жба у справах дітей виконавчого комітету Кіровоград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иконавці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жба у справах дітей виконавчого комітету Кіровоград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ники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у справах дітей виконавчого комітету Кіровоград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ення кримінальної міліції у справах дітей Кіровоградського міського відділу УМВС України в Кіровоградській обла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іровоградський міський центр соціальних служб для сім'ї, дітей та моло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освіти Кіровоград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повідальний координатор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жба у справах дітей виконавчого комітету Кіровоград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0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 xml:space="preserve">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ерела фінансува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іськ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ієнтовні обсяги фінансува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35,5</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4"/>
                <w:szCs w:val="24"/>
                <w:lang w:eastAsia="ru-RU"/>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а станом викона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ступник міського голови з питань діяльності виконавчих органів ради</w:t>
            </w:r>
            <w:r>
              <w:rPr>
                <w:rFonts w:eastAsia="Times New Roman" w:cs="Times New Roman" w:ascii="Times New Roman" w:hAnsi="Times New Roman"/>
                <w:sz w:val="24"/>
                <w:szCs w:val="24"/>
                <w:lang w:eastAsia="ru-RU"/>
              </w:rPr>
              <w:t xml:space="preserve"> (відповідно до функціональних повноважень)</w:t>
            </w:r>
          </w:p>
        </w:tc>
      </w:tr>
    </w:tbl>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повідальний розробник Програм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ьник служби у справах діте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ого комітету Кіровоградсько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іської ради                                                                                                                     І.Сис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b/>
          <w:sz w:val="28"/>
          <w:szCs w:val="28"/>
          <w:lang w:eastAsia="ru-RU"/>
        </w:rPr>
        <w:t>І. ВСТУП</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іська Програма соціально-правового захисту дітей та профілактики правопорушень у дитячому середовищі на 2013 рік (далі – Програма) розроблена відповідно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ституції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імейного та Цивільного кодексів України; Кодексу України про адміністративні правопору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онів України  «Про органи і служби у справах дітей та спеціальні установи для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попередження насильства в сім’ї», «Про Загальнодержавну програму «Національний план дій щодо реалізації Конвенції ООН про права дитини» на період до 2016 року», «Про місцеве самоврядування в Украї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и  Кабінету  Міністрів  України  від  05 квітня 1994 року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и  Кабінету Міністрів України від 24 вересня 2008 року          № 866 «Питання діяльності органів опіки та піклування, пов’язаної із захистом прав дитини» (зі змі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Кабінету Міністрів України від 08 жовтня 2008 року               №  905 «Про затвердження Порядку провадження діяльності з усиновлення та здійснення нагляду за дотриманням прав усиновлених ді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казу Міністерства України у справах сім’ї, молоді та спорту             від 18 листопада 2008 року № 4580 «Про Єдину електронну систему обліку дітей-сиріт, дітей, позбавлених батьківського піклування, дітей, які опинились у складних життєвих обставинах, та осіб, які бажають взяти їх на вихо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Кіровоградської обласної ради від 09 грудня 2010 року             № 30 «Про обласну програму по  реалізації в області «Національного плану дій щодо реалізації Конвенції ООН про права дитини» на період до            2016 ро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ої програми «Центральний регіон – 2015», затвердженої рішенням Кіровоградської обласної ради від 29 грудня 2010 року № 5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Розвиток галузі за поточний рік. Прогнозовані показники та          пропозиції  на наступний рі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гідно з рішенням Кіровоградської міської ради від 27.01.2011 р.          № 119 «Про затвердження Положення про службу у справах дітей виконавчого комітету Кіровоградської міської ради у новій редакції» </w:t>
      </w:r>
      <w:r>
        <w:rPr>
          <w:rFonts w:eastAsia="Times New Roman" w:cs="Times New Roman" w:ascii="Times New Roman" w:hAnsi="Times New Roman"/>
          <w:sz w:val="28"/>
          <w:szCs w:val="24"/>
          <w:lang w:eastAsia="ru-RU"/>
        </w:rPr>
        <w:t xml:space="preserve">здійснення виконавчих функцій місцевого самоврядування і реалізація делегованих повноважень виконавчих органів міської влади у галузі державної політики щодо соціального захисту дітей, запобігання дитячій бездоглядності, вчиненню дітьми правопорушень покладено на </w:t>
      </w:r>
      <w:r>
        <w:rPr>
          <w:rFonts w:eastAsia="Times New Roman" w:cs="Times New Roman" w:ascii="Times New Roman" w:hAnsi="Times New Roman"/>
          <w:sz w:val="28"/>
          <w:szCs w:val="28"/>
          <w:lang w:eastAsia="ru-RU"/>
        </w:rPr>
        <w:t>службу у справах дітей виконавчого комітету Кіровоградської міської рад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ходи щодо реалізації державних завдань здійснюються службою у справах дітей виконавчого комітету Кіровоградської міської ради на підставі</w:t>
      </w:r>
    </w:p>
    <w:p>
      <w:pPr>
        <w:pStyle w:val="Normal"/>
        <w:spacing w:lineRule="auto" w:line="240" w:before="0" w:after="0"/>
        <w:jc w:val="both"/>
        <w:rPr/>
      </w:pPr>
      <w:r>
        <w:rPr>
          <w:rFonts w:eastAsia="Times New Roman" w:cs="Times New Roman" w:ascii="Times New Roman" w:hAnsi="Times New Roman"/>
          <w:sz w:val="28"/>
          <w:szCs w:val="24"/>
          <w:lang w:eastAsia="ru-RU"/>
        </w:rPr>
        <w:t>Програми подолання дитячої безпритульності та бездоглядності у                  м. Кіровограді на період до 2015 року, затвердженої рішенням Кіровоградської міської ради від 26.06.2012 р. № 1808, Програми розвитку сімейних форм виховання дітей-сиріт, дітей, позбавлених батьківського піклування, у м. Кіровограді на 2012-2015 роки, затвердженої рішенням Кіровоградської міської ради від 26.06</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2012 р.</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1807.</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ямки і підсумки роботи служби у справах дітей виконавчого комітету Кіровоградської міської ради за 9 місяців 2012 року та прогнозовані показники роботи на 2013 рі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644" w:type="dxa"/>
        <w:jc w:val="left"/>
        <w:tblInd w:w="-289" w:type="dxa"/>
        <w:tblLayout w:type="fixed"/>
        <w:tblCellMar>
          <w:top w:w="0" w:type="dxa"/>
          <w:left w:w="108" w:type="dxa"/>
          <w:bottom w:w="0" w:type="dxa"/>
          <w:right w:w="108" w:type="dxa"/>
        </w:tblCellMar>
      </w:tblPr>
      <w:tblGrid>
        <w:gridCol w:w="3706"/>
        <w:gridCol w:w="3238"/>
        <w:gridCol w:w="27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ямки робо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ивні показники роботи з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місяців 2012 рок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овані показники роботи       на 2013 рі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та ведення обліку дітей, які опинились у складних життєвих обстави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129 дітей, які опинились у складних життєвих обстави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облік 130 та більше дітей, які опинились у складних життєвих обставинах</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дітей, які залишились без батьківського піклува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57 дітей, які залишились без батьківського піклув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яти, своєчасно брати на облік дітей цієї категорії обліку</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обліку дітей-сиріт, дітей, позбавлених батьківського піклува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даних дітей цієї категорії складає             514 дитини (за первинним облі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облік  дітей-сиріт, дітей, позбавлених батьківського піклування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ня обліку кандидатів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ікуни, піклувальн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йомні бать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ьки-виховател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новлювачі,                                                                    всь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ліку перебув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андид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андида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 кандидат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ндидат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андида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овано зареєструв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андидат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ндид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ндид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андидат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кандидатів</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ня електронної системи обліку дітей-сиріт, дітей, позбавлених батьківського піклування, та осіб, які бажають взяти їх на виховання, дітей, які опинились у складних життєвих обставинах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а електронна система обліку дітей-сиріт, дітей, позбавлених батьківського піклування, та осіб, які бажають взяти їх на виховання, дітей, які опинились у складних життєвих обставинах, служби у справах дітей виконавчого комітету Кіровоград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своєчасне внесення, зміну, перегляд даних, роздрукування документів, які зберігаються в електронному банку даних служби у справах дітей виконавчого комітету Кіровоградської міської рад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заходів щодо реєстрації народження покинутих чи знайдених ді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єстровано 9 дітей                                       в органах реєстрації актів цивільного стан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своєчасну реєстрацію народження покинутих чи знайдених дітей</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статусу дитини-сироти та дитини, позбавленої батьківського пікл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о 55 дітям статус дитини-сироти або дитини, позбавленої батьківського піклування, дітям, які залишились без батьківського піклува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ити своєчасне надання статусу дитини-сироти або дитини, позбавленої батьківського піклування, дітям, які залишились без батьківського піклування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іціювання перед органами внутрішніх справ питання про притягнення до адміністративної відповідальності батьків, які ухиляються від виконання батьківських обов’язків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о 18 клопотань перед органами внутрішніх справ про притягнення батьків до адміністративної відповіда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увати перед органами внутрішніх справ клопотання про притягнення батьків до адміністративної відповідальності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заходів щодо негайного відібрання дітей у батьків при безпосередній загрозі життю та здоров’ю ді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шеннями виконавчого комітету Кіровоградської міської ради проведено відібрання 5 дітей з двох сім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негайне відібрання дітей від батьків при загрозі життю та здоров’ю дітей</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консультативної та практичної допомоги при вирішенні питань стосовно встановлення опіки, піклування, утворення прийомних сімей, дитячих будинків сімейного типу, усиновле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консультацій щодо соціально-правового захисту ді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вати консультації щодо захисту прав, свобод та законних інтересів дітей</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документів з питань усиновлення, опіки, піклування, створення (ліквідування) прийомних сімей, дитячих будинків сімейного типу, влаштування до них ді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готовле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пакетів документів з питань усиновлення, опіки, піклування, створення (ліквідування) прийомних сімей, дитячих будинків сімейного типу, влаштування до них ді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увати документи щодо усиновлення, опіки, піклування, створення (ліквідування) прийомних сімей, дитячих будинків сімейного типу, влаштування до них дітей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штування дітей-сиріт та дітей, позбавлених батьківського пікл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опіку/піклування громадя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рийомних сім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ім’ї усиновлювачі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штовано 58 ді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ід опіку/піклува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прийомні сім’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о дитячого будинку                    сімейного тип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 сім’ї усиновлювач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штувати ді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ід опіку/піклува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прийомні сім’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 дитячого будинку                    сімейного тип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 в сім’ї усиновлювачів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працівників у процесах встановлення контакту (знайомства з дітьми), вибутті дітей із закладів для дітей-сиріт та дітей, позбавлених батьківського піклува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о участь 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3  процесах встановлення контакту (знайомства з дітьми), вибутті дітей із закладів для дітей-сиріт та дітей, позбавлених батьківського піклув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процесах встановлення контакту (знайомства з дітьми), вибутті дітей із закладів для дітей-сиріт та дітей, позбавлених батьківського пікл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контролю за станом утримання та виховання малолітніх та неповнолітніх дітей, які влаштовані в сім’ї опікунів, піклувальників, прийомні сім’ї, дитячі будинки сімейного типу</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ено 350 висновків про стан утримання, навчання та виховання ді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контроль за станом утримання та виховання малолітніх та неповнолітніх дітей, які влаштовані в сім’ї опікунів, піклувальників, прийомні сім’ї, дитячі будинки сімейного типу</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контролю за станом утриманням та виховання малолітніх та неповнолітніх дітей у спеціальних дитячих закладах та закладах освіти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ено два навчальних закладів освіти,  всі інтернатні заклади міста та соціальний гуртожи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ірити інтернатні заклади міста та п’ять загальноосвітніх навчальних закладів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перевірок  умов проживання та  виховання  дітей, які усиновлені та проживають у м.Кіровограді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43 перевірки умов проживання та  виховання  дітей, які усиновлені та проживають у                м. Кіровограді, складені відповідні з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еревірок умов проживання та виховання дітей, які усиновлені та проживають 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ім’ях, скласти відповідні звіт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особистих та майнових прав дітей – сиріт та дітей, позбавлених батьківського піклування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43 описи наявного у дитини май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ити захист законних пр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тей – сиріт та дітей, позбавлених батьківського піклува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ня допомоги опікунам, піклувальникам, прийомним батькам,  батькам – вихователям у вихованні, навчанні та організації відпочинку дітей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7 консультацій опікунам, піклувальникам, прийомним батькам, батькам – вихователям у вихованні, навчанні та організації відпочинку ді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ти не менше 350 консультацій опікунам, піклувальникам, прийомним батькам, батькам – вихователям у вихованні, навчанні та організації відпочинку ді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прав та законних інтересів дітей у суда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яли участь 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0 судових засідання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ти участь у судових засіданнях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дітей – сиріт та дітей, позбавлених батьківського піклування, направленнями д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конкурсного зарахування на місця державного замовлення для подальшого навчання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о 54 направлень дітям – сиротам та дітям, позбавленим батьківського піклування,  д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конкурсного зарахування на місця державного замовлення для подальшого навч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ити всіх випускникі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року (дітей – сиріт та дітей, позбавлених батьківського піклування) направленнями для позаконкурсного зарахування на місця державного замовленн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дітей – сиріт та дітей, позбавлених батьківського піклування, бланками Єдиних квитків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ано 26 бланків  Єдиних квит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бланками Єдиних квитків всіх дітей – сиріт та дітей, позбавлених батьківського піклування, які навчаються в загальноосвітніх навчальних закладах міст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ітей – сиріт та дітей, позбавлених батьківського піклування, житлом</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лено на квартирний облі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і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заходи щодо постановлення на квартирний обл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ей – сиріт та дітей, позбавлених батьківського пікл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контролю за додержанням чинного законодавства про працю неповнолітні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2 перевірки щодо додержання чинного законодавства про працю неповнолітні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контроль за додержанням чинного законодавства про працю неповнолітніх на підприємствах мі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заходів щодо профілактики правопоруш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11 профілактичних рейді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ілактичні бесіди для учнів 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вчальних закла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ілактичні заходи для батьків у                         3 навчальних закла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ято участь у             12  засіданнях ради з питань профілактики правопорушень серед учнів у навчальних закладах мі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профілактичні заходи згідно з планом роботи служби у справах дітей та спільними планами роботи з навчальними закладами міст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проведення святкових заходів для дітей пільгових категор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ано та проведено святкові заходи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ого Дня захисту дітей для             1000 ді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я знань для 80 ді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ого Дня інваліда для 11 ді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я Святого Миколая для 30 ді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річних свят для  200 ді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увати та  провести святкові заходи для дітей пільгових категорій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ого Дня захисту ді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я зн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ого дня інваліда, Новорічних свят  </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иконання заходів міської Програми соціально-правового захисту дітей та профілактики правопорушень у дитячому середовищі на 2012 рік, затвердженої рішенням Кіровоградської міської ради від  26.01.2012 р.          № 1154, передбачено кошти в сумі 98,9 тис. грн. за рахунок коштів загального фонду міського бюджет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тягом 9 місяців 2012 року використано </w:t>
      </w:r>
      <w:r>
        <w:rPr>
          <w:rFonts w:eastAsia="Times New Roman" w:cs="Times New Roman" w:ascii="Times New Roman" w:hAnsi="Times New Roman"/>
          <w:b/>
          <w:sz w:val="28"/>
          <w:szCs w:val="28"/>
          <w:lang w:eastAsia="ru-RU"/>
        </w:rPr>
        <w:t>34,94 т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н.,</w:t>
      </w:r>
      <w:r>
        <w:rPr>
          <w:rFonts w:eastAsia="Times New Roman" w:cs="Times New Roman" w:ascii="Times New Roman" w:hAnsi="Times New Roman"/>
          <w:sz w:val="28"/>
          <w:szCs w:val="28"/>
          <w:lang w:eastAsia="ru-RU"/>
        </w:rPr>
        <w:t xml:space="preserve"> а  са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погашення  кредиторської  заборгованості  на 01.01.2012 р. у сумі </w:t>
      </w:r>
      <w:r>
        <w:rPr>
          <w:rFonts w:eastAsia="Times New Roman" w:cs="Times New Roman" w:ascii="Times New Roman" w:hAnsi="Times New Roman"/>
          <w:b/>
          <w:sz w:val="28"/>
          <w:szCs w:val="28"/>
          <w:lang w:eastAsia="ru-RU"/>
        </w:rPr>
        <w:t>14,74 тис. грн.;</w:t>
      </w:r>
    </w:p>
    <w:p>
      <w:pPr>
        <w:pStyle w:val="Normal"/>
        <w:spacing w:lineRule="auto" w:line="240" w:before="0" w:after="0"/>
        <w:jc w:val="both"/>
        <w:rPr/>
      </w:pPr>
      <w:r>
        <w:rPr>
          <w:rFonts w:eastAsia="Times New Roman" w:cs="Times New Roman" w:ascii="Times New Roman" w:hAnsi="Times New Roman"/>
          <w:sz w:val="28"/>
          <w:szCs w:val="28"/>
          <w:lang w:eastAsia="ru-RU"/>
        </w:rPr>
        <w:t>-</w:t>
        <w:tab/>
        <w:t xml:space="preserve"> для оплати поштових послуг, послуг зв’язку та Інтернету з метою ведення Єдиного електронного банку даних дітей-сиріт та дітей, позбавлених батьківського піклування, громадян, які бажають взяти їх на виховання, дітей, які опинились у складних життєвих, контролю за міграцією дітей, та перебувають на місцевому обліку, в сумі </w:t>
      </w:r>
      <w:r>
        <w:rPr>
          <w:rFonts w:eastAsia="Times New Roman" w:cs="Times New Roman" w:ascii="Times New Roman" w:hAnsi="Times New Roman"/>
          <w:b/>
          <w:sz w:val="28"/>
          <w:szCs w:val="28"/>
          <w:lang w:eastAsia="ru-RU"/>
        </w:rPr>
        <w:t>3,9 тис.гр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ля проведення профілактичних рейдів на  оплату транспортних послуг у сумі </w:t>
      </w:r>
      <w:r>
        <w:rPr>
          <w:rFonts w:eastAsia="Times New Roman" w:cs="Times New Roman" w:ascii="Times New Roman" w:hAnsi="Times New Roman"/>
          <w:b/>
          <w:sz w:val="28"/>
          <w:szCs w:val="28"/>
          <w:lang w:eastAsia="ru-RU"/>
        </w:rPr>
        <w:t>9,4 тис.грн.</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проведення заходу, присвяченого Міжнародному  дню захисту дітей,  для дітей-сиріт, дітей, позбавлених батьківського піклування, дітей з багатодітних сімей, дітей, які опинились у складних життєвих обставинах, дітей з прийомних сімей, дитячого будинку сімейного типу та вихованців інтернатних закладів на суму </w:t>
      </w:r>
      <w:r>
        <w:rPr>
          <w:rFonts w:eastAsia="Times New Roman" w:cs="Times New Roman" w:ascii="Times New Roman" w:hAnsi="Times New Roman"/>
          <w:b/>
          <w:sz w:val="28"/>
          <w:szCs w:val="28"/>
          <w:lang w:eastAsia="ru-RU"/>
        </w:rPr>
        <w:t>1,0 тис. грн</w:t>
      </w:r>
      <w:r>
        <w:rPr>
          <w:rFonts w:eastAsia="Times New Roman" w:cs="Times New Roman" w:ascii="Times New Roman" w:hAnsi="Times New Roman"/>
          <w:sz w:val="28"/>
          <w:szCs w:val="28"/>
          <w:lang w:eastAsia="ru-RU"/>
        </w:rPr>
        <w:t>., а саме: оплата демонстрації дитячого кінофільму в кінотеатрі «Зоряний» з врученням морозива  (отримання морозива  за рахунок спонсорів);</w:t>
      </w:r>
    </w:p>
    <w:p>
      <w:pPr>
        <w:pStyle w:val="Normal"/>
        <w:spacing w:lineRule="auto" w:line="240" w:before="0" w:after="0"/>
        <w:jc w:val="both"/>
        <w:rPr/>
      </w:pPr>
      <w:r>
        <w:rPr>
          <w:rFonts w:eastAsia="Times New Roman" w:cs="Times New Roman" w:ascii="Times New Roman" w:hAnsi="Times New Roman"/>
          <w:sz w:val="28"/>
          <w:szCs w:val="28"/>
          <w:lang w:eastAsia="ru-RU"/>
        </w:rPr>
        <w:tab/>
        <w:t>- на проведення заходу з нагоди Дня знань для п</w:t>
      </w:r>
      <w:r>
        <w:rPr>
          <w:rFonts w:eastAsia="Times New Roman" w:cs="Times New Roman" w:ascii="Times New Roman" w:hAnsi="Times New Roman"/>
          <w:color w:val="000000"/>
          <w:sz w:val="28"/>
          <w:szCs w:val="28"/>
          <w:lang w:eastAsia="ru-RU"/>
        </w:rPr>
        <w:t xml:space="preserve">ридбання канцелярських приладів для дітей, які опинилися у складних життєвих обставинах, у сумі </w:t>
      </w:r>
      <w:r>
        <w:rPr>
          <w:rFonts w:eastAsia="Times New Roman" w:cs="Times New Roman" w:ascii="Times New Roman" w:hAnsi="Times New Roman"/>
          <w:b/>
          <w:color w:val="000000"/>
          <w:sz w:val="28"/>
          <w:szCs w:val="28"/>
          <w:lang w:eastAsia="ru-RU"/>
        </w:rPr>
        <w:t>5,0 тис.г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на проведення поточного ремонту оргтехніки для забезпечення функціонування єдиної інформаційно - аналітичної системи «Діти» у сумі   </w:t>
      </w:r>
      <w:r>
        <w:rPr>
          <w:rFonts w:eastAsia="Times New Roman" w:cs="Times New Roman" w:ascii="Times New Roman" w:hAnsi="Times New Roman"/>
          <w:b/>
          <w:color w:val="000000"/>
          <w:sz w:val="28"/>
          <w:szCs w:val="28"/>
          <w:lang w:eastAsia="ru-RU"/>
        </w:rPr>
        <w:t>0,9 тис.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лишок коштів, які передбачені Програмою, планується використати на придбання єдиних квитків, антивірусної програми, оплату послуг зв’язку та Інтернету, проведення поточного ремонту і обслуговування оргтехніки, проведення Новорічних святкових заходів для ді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І. Визначення пробле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йняття міської Програми соціально-правового захисту дітей та профілактики правопорушень у дитячому середовищі на 2013 рік (далі – Програма) викликано ситуацією у сфері розвитку дітей, яка характеризується збільшенням кількості батьків, які свідомо ухиляються від виконання батьківських обов’язк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лишається сталою проблема соціального сирітства. Серед дітей-сиріт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дітей, позбавлених батьківського піклування, лише 19%  є сиротами, інші діти при живих батьках залишаються без їх опіки та догля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за 9 місяців 2012 року службою у справах дітей виконавчого комітету Кіровоградської міської ради виявлено 57 дітей, які залишились без батьківського піклування. За рішеннями виконавчого комітету Кіровоградської міської ради 55 з них надано статус дитини-сироти або дитини, позбавленої батьківського піклування. До Кіровського та Ленінського районних судів м. Кіровограда подано 18 позовів про позбавлення батьківських прав батьків; проведено відібрання 5 дітей з двох сімей, в яких існувала безпосередня загроза життю та здоров’ю ді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даних служби у справах дітей виконавчого комітету Кіровоградської міської ради містить відомості про 514 дітей-сиріт, дітей, позбавлених батьківського піклування, які перебувають під опікою/піклуванням громадян, виховуються в прийомних сім’ях, дитячих будинках сімейного типу та перебувають на повному державному утриманні в інтернатних закладах області та інших навчальних закладах для дітей.</w:t>
      </w:r>
    </w:p>
    <w:p>
      <w:pPr>
        <w:pStyle w:val="Normal"/>
        <w:spacing w:lineRule="auto" w:line="240" w:before="0" w:after="0"/>
        <w:jc w:val="both"/>
        <w:rPr/>
      </w:pPr>
      <w:r>
        <w:rPr>
          <w:rFonts w:eastAsia="Times New Roman" w:cs="Times New Roman" w:ascii="Times New Roman" w:hAnsi="Times New Roman"/>
          <w:sz w:val="28"/>
          <w:szCs w:val="28"/>
          <w:lang w:eastAsia="ru-RU"/>
        </w:rPr>
        <w:t>Неухиль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берігається тенденція збільшення усиновлення дітей-сиріт та дітей, позбавлених батьківського піклування, громадянами України. Так, громадянами України усиновлено за 9 місяців 2009 року – 24 дитини,        2010 року – 27, 2011 року – 38, 2012 року – 43.</w:t>
      </w:r>
    </w:p>
    <w:p>
      <w:pPr>
        <w:pStyle w:val="Normal"/>
        <w:spacing w:lineRule="auto" w:line="240" w:before="0" w:after="0"/>
        <w:jc w:val="center"/>
        <w:rPr>
          <w:rFonts w:ascii="Times New Roman" w:hAnsi="Times New Roman" w:eastAsia="Times New Roman" w:cs="Times New Roman"/>
          <w:color w:val="000080"/>
          <w:sz w:val="32"/>
          <w:szCs w:val="32"/>
          <w:lang w:eastAsia="ru-RU"/>
        </w:rPr>
      </w:pPr>
      <w:r>
        <w:rPr>
          <w:rFonts w:eastAsia="Times New Roman" w:cs="Times New Roman" w:ascii="Times New Roman" w:hAnsi="Times New Roman"/>
          <w:color w:val="000080"/>
          <w:sz w:val="32"/>
          <w:szCs w:val="32"/>
          <w:lang w:eastAsia="ru-RU"/>
        </w:rPr>
      </w:r>
    </w:p>
    <w:p>
      <w:pPr>
        <w:pStyle w:val="Normal"/>
        <w:spacing w:lineRule="auto" w:line="240" w:before="0" w:after="0"/>
        <w:jc w:val="center"/>
        <w:rPr>
          <w:rFonts w:ascii="Times New Roman" w:hAnsi="Times New Roman" w:eastAsia="Times New Roman" w:cs="Times New Roman"/>
          <w:b/>
          <w:b/>
          <w:color w:val="000080"/>
          <w:sz w:val="32"/>
          <w:szCs w:val="32"/>
          <w:lang w:val="ru-RU" w:eastAsia="ru-RU"/>
        </w:rPr>
      </w:pPr>
      <w:r>
        <w:rPr>
          <w:rFonts w:eastAsia="Times New Roman" w:cs="Times New Roman" w:ascii="Times New Roman" w:hAnsi="Times New Roman"/>
          <w:b/>
          <w:color w:val="000080"/>
          <w:sz w:val="32"/>
          <w:szCs w:val="32"/>
          <w:lang w:val="ru-RU" w:eastAsia="ru-RU"/>
        </w:rPr>
        <w:t>Аналіз влаштування дітей до сімейних форм виховання</w:t>
      </w:r>
    </w:p>
    <w:p>
      <w:pPr>
        <w:pStyle w:val="Normal"/>
        <w:spacing w:lineRule="auto" w:line="240" w:before="0" w:after="0"/>
        <w:jc w:val="center"/>
        <w:rPr>
          <w:rFonts w:ascii="Times New Roman" w:hAnsi="Times New Roman" w:eastAsia="Times New Roman" w:cs="Times New Roman"/>
          <w:b/>
          <w:b/>
          <w:color w:val="000080"/>
          <w:sz w:val="32"/>
          <w:szCs w:val="32"/>
          <w:lang w:val="ru-RU" w:eastAsia="ru-RU"/>
        </w:rPr>
      </w:pPr>
      <w:r>
        <w:rPr>
          <w:rFonts w:eastAsia="Times New Roman" w:cs="Times New Roman" w:ascii="Times New Roman" w:hAnsi="Times New Roman"/>
          <w:b/>
          <w:color w:val="000080"/>
          <w:sz w:val="32"/>
          <w:szCs w:val="32"/>
          <w:lang w:val="ru-RU" w:eastAsia="ru-RU"/>
        </w:rPr>
        <w:t>(усиновлення, опіка/піклування)</w:t>
      </w:r>
    </w:p>
    <w:p>
      <w:pPr>
        <w:pStyle w:val="Normal"/>
        <w:spacing w:lineRule="auto" w:line="240" w:before="0" w:after="0"/>
        <w:rPr>
          <w:rFonts w:ascii="Times New Roman" w:hAnsi="Times New Roman" w:eastAsia="Times New Roman" w:cs="Times New Roman"/>
          <w:b/>
          <w:b/>
          <w:color w:val="003300"/>
          <w:sz w:val="24"/>
          <w:szCs w:val="24"/>
          <w:lang w:val="ru-RU" w:eastAsia="ru-RU"/>
        </w:rPr>
      </w:pPr>
      <w:r>
        <w:rPr>
          <w:rFonts w:eastAsia="Times New Roman" w:cs="Times New Roman" w:ascii="Times New Roman" w:hAnsi="Times New Roman"/>
          <w:b/>
          <w:color w:val="003300"/>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40385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03850" cy="225806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val="ru-RU" w:eastAsia="ru-RU"/>
        </w:rPr>
        <w:t>2009 р</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u-RU" w:eastAsia="ru-RU"/>
        </w:rPr>
        <w:t>2010 р.</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u-RU" w:eastAsia="ru-RU"/>
        </w:rPr>
        <w:t>2011 р</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u-RU" w:eastAsia="ru-RU"/>
        </w:rPr>
        <w:t>24.09.2012 р.</w:t>
      </w:r>
    </w:p>
    <w:p>
      <w:pPr>
        <w:pStyle w:val="Normal"/>
        <w:spacing w:lineRule="auto" w:line="240" w:before="0" w:after="0"/>
        <w:jc w:val="both"/>
        <w:rPr/>
      </w:pPr>
      <w:r>
        <w:rPr>
          <w:rFonts w:eastAsia="Times New Roman" w:cs="Times New Roman" w:ascii="Times New Roman" w:hAnsi="Times New Roman"/>
          <w:sz w:val="16"/>
          <w:szCs w:val="16"/>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 xml:space="preserve">Кількісні показники усиновлення </w:t>
      </w:r>
    </w:p>
    <w:p>
      <w:pPr>
        <w:pStyle w:val="Normal"/>
        <w:spacing w:lineRule="auto" w:line="240" w:before="0" w:after="0"/>
        <w:jc w:val="center"/>
        <w:rPr/>
      </w:pPr>
      <w:r>
        <w:rPr>
          <w:rFonts w:eastAsia="Times New Roman" w:cs="Times New Roman" w:ascii="Times New Roman" w:hAnsi="Times New Roman"/>
          <w:b/>
          <w:sz w:val="32"/>
          <w:szCs w:val="32"/>
          <w:lang w:val="ru-RU" w:eastAsia="ru-RU"/>
        </w:rPr>
        <w:t>дітей-сиріт та дітей, позбавлених батьківського піклування</w:t>
      </w: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32"/>
          <w:szCs w:val="32"/>
          <w:lang w:val="ru-RU" w:eastAsia="ru-RU"/>
        </w:rPr>
        <w:t xml:space="preserve"> </w:t>
      </w:r>
    </w:p>
    <w:p>
      <w:pPr>
        <w:pStyle w:val="Normal"/>
        <w:spacing w:lineRule="auto" w:line="240" w:before="0" w:after="0"/>
        <w:jc w:val="center"/>
        <w:rPr/>
      </w:pPr>
      <w:r>
        <w:rPr>
          <w:rFonts w:eastAsia="Times New Roman" w:cs="Times New Roman" w:ascii="Times New Roman" w:hAnsi="Times New Roman"/>
          <w:b/>
          <w:sz w:val="32"/>
          <w:szCs w:val="32"/>
          <w:lang w:val="ru-RU" w:eastAsia="ru-RU"/>
        </w:rPr>
        <w:t xml:space="preserve">у віковому розрізі станом на </w:t>
      </w:r>
      <w:r>
        <w:rPr>
          <w:rFonts w:eastAsia="Times New Roman" w:cs="Times New Roman" w:ascii="Times New Roman" w:hAnsi="Times New Roman"/>
          <w:b/>
          <w:sz w:val="32"/>
          <w:szCs w:val="32"/>
          <w:lang w:eastAsia="ru-RU"/>
        </w:rPr>
        <w:t>0</w:t>
      </w:r>
      <w:r>
        <w:rPr>
          <w:rFonts w:eastAsia="Times New Roman" w:cs="Times New Roman" w:ascii="Times New Roman" w:hAnsi="Times New Roman"/>
          <w:b/>
          <w:sz w:val="32"/>
          <w:szCs w:val="32"/>
          <w:lang w:val="ru-RU" w:eastAsia="ru-RU"/>
        </w:rPr>
        <w:t>1.</w:t>
      </w:r>
      <w:r>
        <w:rPr>
          <w:rFonts w:eastAsia="Times New Roman" w:cs="Times New Roman" w:ascii="Times New Roman" w:hAnsi="Times New Roman"/>
          <w:b/>
          <w:sz w:val="32"/>
          <w:szCs w:val="32"/>
          <w:lang w:eastAsia="ru-RU"/>
        </w:rPr>
        <w:t>10</w:t>
      </w:r>
      <w:r>
        <w:rPr>
          <w:rFonts w:eastAsia="Times New Roman" w:cs="Times New Roman" w:ascii="Times New Roman" w:hAnsi="Times New Roman"/>
          <w:b/>
          <w:sz w:val="32"/>
          <w:szCs w:val="32"/>
          <w:lang w:val="ru-RU" w:eastAsia="ru-RU"/>
        </w:rPr>
        <w:t>.201</w:t>
      </w:r>
      <w:r>
        <w:rPr>
          <w:rFonts w:eastAsia="Times New Roman" w:cs="Times New Roman" w:ascii="Times New Roman" w:hAnsi="Times New Roman"/>
          <w:b/>
          <w:sz w:val="32"/>
          <w:szCs w:val="32"/>
          <w:lang w:eastAsia="ru-RU"/>
        </w:rPr>
        <w:t>2</w:t>
      </w:r>
      <w:r>
        <w:rPr>
          <w:rFonts w:eastAsia="Times New Roman" w:cs="Times New Roman" w:ascii="Times New Roman" w:hAnsi="Times New Roman"/>
          <w:b/>
          <w:sz w:val="32"/>
          <w:szCs w:val="32"/>
          <w:lang w:val="ru-RU" w:eastAsia="ru-RU"/>
        </w:rPr>
        <w:t xml:space="preserve"> р</w:t>
      </w:r>
      <w:r>
        <w:rPr>
          <w:rFonts w:eastAsia="Times New Roman" w:cs="Times New Roman" w:ascii="Times New Roman" w:hAnsi="Times New Roman"/>
          <w:b/>
          <w:sz w:val="32"/>
          <w:szCs w:val="32"/>
          <w:lang w:eastAsia="ru-RU"/>
        </w:rPr>
        <w:t>.</w:t>
      </w:r>
    </w:p>
    <w:p>
      <w:pPr>
        <w:pStyle w:val="Normal"/>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24"/>
          <w:szCs w:val="24"/>
          <w:lang w:val="ru-RU" w:eastAsia="ru-RU"/>
        </w:rPr>
        <w:drawing>
          <wp:inline distT="0" distB="0" distL="0" distR="0">
            <wp:extent cx="383921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39210" cy="2943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гідно з показниками усиновлення дітей-сиріт та дітей, позбавлених батьківського піклування, найбільшу кількість усиновлених дітей складають діти віком від 0 до 5 років.</w:t>
      </w:r>
      <w:r>
        <w:rPr>
          <w:rFonts w:eastAsia="Times New Roman" w:cs="Times New Roman" w:ascii="Times New Roman" w:hAnsi="Times New Roman"/>
          <w:sz w:val="32"/>
          <w:szCs w:val="32"/>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у проблемою процесу усиновлення дітей як пріоритетної сімейної форми влаштування є те, що з усієї кількості дітей, які перебувають на обліку з усиновлення в службі у справах дітей виконавчого комітету Кіровоградської міської ради, лише 10% - діти даної вікової категорії.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32"/>
          <w:szCs w:val="32"/>
          <w:lang w:val="ru-RU" w:eastAsia="ru-RU"/>
        </w:rPr>
        <w:t>Кількість дітей, які перебувають на обліку з усиновлення в службі у справах дітей виконавчого комітету Кіровоградської міської ради</w:t>
      </w: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32"/>
          <w:szCs w:val="32"/>
          <w:lang w:val="ru-RU" w:eastAsia="ru-RU"/>
        </w:rPr>
        <w:t xml:space="preserve"> станом на </w:t>
      </w:r>
      <w:r>
        <w:rPr>
          <w:rFonts w:eastAsia="Times New Roman" w:cs="Times New Roman" w:ascii="Times New Roman" w:hAnsi="Times New Roman"/>
          <w:b/>
          <w:sz w:val="32"/>
          <w:szCs w:val="32"/>
          <w:lang w:eastAsia="ru-RU"/>
        </w:rPr>
        <w:t>01</w:t>
      </w:r>
      <w:r>
        <w:rPr>
          <w:rFonts w:eastAsia="Times New Roman" w:cs="Times New Roman" w:ascii="Times New Roman" w:hAnsi="Times New Roman"/>
          <w:b/>
          <w:sz w:val="32"/>
          <w:szCs w:val="32"/>
          <w:lang w:val="ru-RU" w:eastAsia="ru-RU"/>
        </w:rPr>
        <w:t>.1</w:t>
      </w:r>
      <w:r>
        <w:rPr>
          <w:rFonts w:eastAsia="Times New Roman" w:cs="Times New Roman" w:ascii="Times New Roman" w:hAnsi="Times New Roman"/>
          <w:b/>
          <w:sz w:val="32"/>
          <w:szCs w:val="32"/>
          <w:lang w:eastAsia="ru-RU"/>
        </w:rPr>
        <w:t>0</w:t>
      </w:r>
      <w:r>
        <w:rPr>
          <w:rFonts w:eastAsia="Times New Roman" w:cs="Times New Roman" w:ascii="Times New Roman" w:hAnsi="Times New Roman"/>
          <w:b/>
          <w:sz w:val="32"/>
          <w:szCs w:val="32"/>
          <w:lang w:val="ru-RU" w:eastAsia="ru-RU"/>
        </w:rPr>
        <w:t>.201</w:t>
      </w:r>
      <w:r>
        <w:rPr>
          <w:rFonts w:eastAsia="Times New Roman" w:cs="Times New Roman" w:ascii="Times New Roman" w:hAnsi="Times New Roman"/>
          <w:b/>
          <w:sz w:val="32"/>
          <w:szCs w:val="32"/>
          <w:lang w:eastAsia="ru-RU"/>
        </w:rPr>
        <w:t>2</w:t>
      </w:r>
      <w:r>
        <w:rPr>
          <w:rFonts w:eastAsia="Times New Roman" w:cs="Times New Roman" w:ascii="Times New Roman" w:hAnsi="Times New Roman"/>
          <w:b/>
          <w:sz w:val="32"/>
          <w:szCs w:val="32"/>
          <w:lang w:val="ru-RU" w:eastAsia="ru-RU"/>
        </w:rPr>
        <w:t xml:space="preserve"> р</w:t>
      </w:r>
      <w:r>
        <w:rPr>
          <w:rFonts w:eastAsia="Times New Roman" w:cs="Times New Roman" w:ascii="Times New Roman" w:hAnsi="Times New Roman"/>
          <w:b/>
          <w:sz w:val="32"/>
          <w:szCs w:val="32"/>
          <w:lang w:eastAsia="ru-RU"/>
        </w:rPr>
        <w: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87946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79465" cy="3237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ред дітей, підлітків та молоді поширюється куріння, алкоголізм, посилюється загроза епідемії СНІДу. Частішають випадки вагітності неповнолітні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уховному розвитку спостерігається розпливчастість життєвих цілей, девальвація загальнолюдських і культурно-національних цінностей, для значної частини дітей властивий стан соціальної інфантильності.</w:t>
      </w:r>
    </w:p>
    <w:p>
      <w:pPr>
        <w:pStyle w:val="Normal"/>
        <w:spacing w:lineRule="auto" w:line="240" w:before="0" w:after="0"/>
        <w:jc w:val="both"/>
        <w:rPr/>
      </w:pPr>
      <w:r>
        <w:rPr>
          <w:rFonts w:eastAsia="Times New Roman" w:cs="Times New Roman" w:ascii="Times New Roman" w:hAnsi="Times New Roman"/>
          <w:sz w:val="28"/>
          <w:szCs w:val="28"/>
          <w:lang w:val="ru-RU" w:eastAsia="ru-RU"/>
        </w:rPr>
        <w:t>Тому соціальний захист дітей є актуальною проблемою сьогодення. Ця проблема носить складний, інтегрований, багатоаспектний характер</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істо Кіровоград є </w:t>
      </w:r>
      <w:r>
        <w:rPr>
          <w:rFonts w:eastAsia="Times New Roman" w:cs="Times New Roman" w:ascii="Times New Roman" w:hAnsi="Times New Roman"/>
          <w:sz w:val="28"/>
          <w:szCs w:val="28"/>
          <w:lang w:eastAsia="ru-RU"/>
        </w:rPr>
        <w:t>сумлінним</w:t>
      </w:r>
      <w:r>
        <w:rPr>
          <w:rFonts w:eastAsia="Times New Roman" w:cs="Times New Roman" w:ascii="Times New Roman" w:hAnsi="Times New Roman"/>
          <w:sz w:val="28"/>
          <w:szCs w:val="28"/>
          <w:lang w:val="ru-RU" w:eastAsia="ru-RU"/>
        </w:rPr>
        <w:t xml:space="preserve"> учасником реалізації державної політики, спрямованої на захист прав та законних інтересів дітей.</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Нагальною залишається проблема бездоглядності дітей. </w:t>
      </w:r>
      <w:r>
        <w:rPr>
          <w:rFonts w:eastAsia="Times New Roman" w:cs="Times New Roman" w:ascii="Times New Roman" w:hAnsi="Times New Roman"/>
          <w:sz w:val="28"/>
          <w:szCs w:val="28"/>
          <w:lang w:eastAsia="ru-RU"/>
        </w:rPr>
        <w:t>Не усі б</w:t>
      </w:r>
      <w:r>
        <w:rPr>
          <w:rFonts w:eastAsia="Times New Roman" w:cs="Times New Roman" w:ascii="Times New Roman" w:hAnsi="Times New Roman"/>
          <w:sz w:val="28"/>
          <w:szCs w:val="28"/>
          <w:lang w:val="ru-RU" w:eastAsia="ru-RU"/>
        </w:rPr>
        <w:t xml:space="preserve">атьки відповідально ставляться до виконання своїх батьківських обов’язків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 xml:space="preserve"> вихованн</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навчанн</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та утриманн</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ді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іти та підлітки з таких сімей часто підпадають під вплив дорослих, які втягують їх у злочинну чи іншу антигромадську діяльність: пияцтво, наркоманію, проституцію.</w:t>
      </w:r>
      <w:r>
        <w:rPr>
          <w:rFonts w:eastAsia="Times New Roman" w:cs="Times New Roman" w:ascii="Times New Roman" w:hAnsi="Times New Roman"/>
          <w:sz w:val="28"/>
          <w:szCs w:val="28"/>
          <w:lang w:eastAsia="ru-RU"/>
        </w:rPr>
        <w:t xml:space="preserve"> Службою у справах дітей виконавчого комітету Кіровоградської міської ради перед органами внутрішніх справ порушено 18 клопотань про притягнення батьків до адміністративної відповідальності за статтею 184 Кодексу України про адміністративні правопорушення за неналежне виконання ними батьківських обов’язків по утриманню та вихованню ді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яки спільній успішній роботі відділення кримінальної міліції у справах дітей Кіровоградського міського відділу УМВС України в Кіровоградській області та роботі з профілактики правопорушень серед дітей служби у справах дітей виконавчого комітету Кіровоградської міської ради, Кіровоградського міського центру соціальних служб для сім’ї, дітей та молоді протягом 2012 року в м. Кіровограді спостерігається спад стану злочинності серед ді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 якщо у 2011 році неповнолітніми скоєно 52 злочини, то  за                9 місяців 2012 року - 43. Значну частину злочинів, скоєних  неповнолітніми  у 2012 році, складають крадіжки (26) та злочини, пов’язані з наркотичними речовинами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з загальної кількості неповнолітніх, що скоїли злочини у 2012  році,    15 школярів, 20 учнів та студентів, 4 неповнолітніх, які не навчаються та не працюють. Повторно скоїли злочини 12 неповнолітніх.</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Мета Прогр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ab/>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Враховуючи весь комплекс завдань, визначених чинним законодавством Украйни з питань захисту прав, свобод та законних інтересів дітей,  Програма має на меті об'єднати в єдину систему зусилля місцевих органів виконавчої влади, органів місцевого самоврядування, громадськості щодо</w:t>
      </w:r>
      <w:r>
        <w:rPr>
          <w:rFonts w:eastAsia="Times New Roman" w:cs="Times New Roman" w:ascii="Times New Roman" w:hAnsi="Times New Roman"/>
          <w:sz w:val="28"/>
          <w:szCs w:val="24"/>
          <w:lang w:eastAsia="ru-RU"/>
        </w:rPr>
        <w:t xml:space="preserve"> соціального захисту дітей, запобігання дитячій бездоглядності, вчиненню дітьми правопоруше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 xml:space="preserve">V. </w:t>
      </w:r>
      <w:r>
        <w:rPr>
          <w:rFonts w:eastAsia="Times New Roman" w:cs="Times New Roman" w:ascii="Times New Roman" w:hAnsi="Times New Roman"/>
          <w:b/>
          <w:sz w:val="28"/>
          <w:szCs w:val="28"/>
          <w:lang w:eastAsia="ru-RU"/>
        </w:rPr>
        <w:t>Основні заходи Програм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10348" w:type="dxa"/>
        <w:jc w:val="left"/>
        <w:tblInd w:w="-714" w:type="dxa"/>
        <w:tblLayout w:type="fixed"/>
        <w:tblCellMar>
          <w:top w:w="0" w:type="dxa"/>
          <w:left w:w="108" w:type="dxa"/>
          <w:bottom w:w="0" w:type="dxa"/>
          <w:right w:w="108" w:type="dxa"/>
        </w:tblCellMar>
      </w:tblPr>
      <w:tblGrid>
        <w:gridCol w:w="851"/>
        <w:gridCol w:w="4111"/>
        <w:gridCol w:w="1417"/>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п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ми та заходи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викон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 Соціальний захист ді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яти дітей, які опинились у складних життєвих обставинах, дітей, які залишились без батьківського піклування, дітей-сиріт, дітей, позбавлених батьківського пікл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діл соціального та правового захисту дітей, сектор опіки, піклування та усиновле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профілактичний облік дітей, які опинились у складних життєвих обставинах, дітей, які залишились без батьківського пікл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ведення електронного банку даних про дітей-сиріт, дітей, позбавлених батьківського піклування, громадян, які бажають взяти їх на виховання, та електронного банку даних   дітей, які опинились у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юшкова Ю.В., Горін І.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н Л.І., Носаль 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ежувати умови утримання та виховання дітей, які опинились у складних життєвих обставинах, та складати відповідні акти з виснов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дійснювати  заход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щодо реєстрації народження покинутих та знайдени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заходи щодо надання статусу дитини-сироти та дитини, позбавленої батьківського пікл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заходи щодо влаштування дітей, які потребують соціального захи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ати консультативну та практичну допомогу громадянам при вирішенні ними у судовому порядку питань: позбавлення батьківських прав, визначення місця проживання дитини, участі одного з батьків у вихованні дитини, захисту житлових прав ди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досудову підготовку матеріалів  про позбавлення батьків батьківських прав та відібрання дітей від батьків без позбавлення їх батьківськ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заходи щодо негайного відібрання дітей у батьків при безпосередній загрозі життю та здоров’ю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ювати перевірки додержання вимог чинного законодавства про працю неповнолітні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облік дітей-сиріт та дітей, позбавлених батьківського піклування, які підлягають усиновленню, виховуються в сім’ях опікунів/піклувальників, прийомних сім’ях, дитячих будинках сімейного ти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ати консультативну та практичну допомогу при вирішенні питань стосовно встановлення опіки, піклування, утворення прийомних сімей, дитячих будинків сімейного типу, уси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підготовку документів з питань усиновлення, опіки, піклування, створення (ліквідування) прийомних сімей, дитячих будинків сімейного типу, влаштування до ни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 участь у процесах встановлення контакту (знайомства з дітьми), вибутті дітей із закладів для дітей-сиріт та дітей, позбавлених батьківського пікл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штовувати дітей-сиріт, дітей, позбавлених батьківського піклування, в сім’ї усиновлювачів, опікунів/піклуваль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ити 2 прийомні сім’ї, влаштувати до них 4 дітей; 1 дитячий будинок сімейного типу, влаштувати до нього      5 ді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rHeight w:val="19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контроль за станом утримання та виховання малолітніх та неповнолітніх дітей, які влаштовані в сім’ї опікунів, піклувальників, прийомні сім’ї, дитячі будинки сімейного ти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ювати контроль за станом утриманням та виховання малолітніх та неповнолітніх дітей в інтернатних дитячих закладах та закладах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ювати перевірки  умов проживання та  виховання  дітей, які усиновлені та проживають у                      м. Кіровоград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ювати захист особистих та майнових прав дітей – сиріт та дітей, позбавлених батьківського пікл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діл соціального та правового захисту ді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ияти  опікунам, піклувальникам, прийомним батькам, батькам – вихователям у вихованні, навчанні та організації відпочинку ді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увати дітей – сиріт та дітей, позбавлених батьківського піклування, направленнями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аконкурсного зарахування на місця державного замовлення для подальшого навч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дітей – сиріт та дітей, позбавлених батьківського піклування, бланками Єдиних кви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піки, піклування та усиновлення служби у справах дітей виконавчого комітету Кіровоградської міської рад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І. Профілактика правопорушень у дитячому середовищ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ити практику проведення спільних профілактичних рейдів  „Діти вулиці”, „Урок” та ін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у справах дітей виконавчого комітету Кіровоград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ення кримінальної міліції у справах дітей Кіровоградського міського відділу УМВС України в Кіровоградській обла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іровоградський міський центр соціальних служб для сім'ї, дітей та моло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освіти Кіровоградської міської ра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перевірки стану виховної робо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офілактики правопорушень у п’яти навчальних виховних закладах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кремим графі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бесіди на правову тематику з дітьми та батьками, брати участь у радах профілактики навчальних закладів, здійснювати індивідуально-профілактичну ро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правовий захист дітей у су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у справах дітей виконавчого комітету Кіровоградської міської рад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ІІ.  Загальні зах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діяльність комісії з питань захисту прав ди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у справах дітей виконавчого комітету Кіровогра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увати діяльність колегії служби у справах дітей виконавчого комітету Кіровоградської міськ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3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соціального та правового захисту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и у справах дітей виконавчого комітету Кіровоградської міської рад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Arial" w:hAnsi="Arial" w:eastAsia="Times New Roman" w:cs="Arial"/>
          <w:sz w:val="32"/>
          <w:szCs w:val="32"/>
          <w:lang w:eastAsia="ru-RU"/>
        </w:rPr>
      </w:pPr>
      <w:r>
        <w:rPr>
          <w:rFonts w:eastAsia="Times New Roman" w:cs="Times New Roman" w:ascii="Times New Roman" w:hAnsi="Times New Roman"/>
          <w:b/>
          <w:sz w:val="28"/>
          <w:szCs w:val="28"/>
          <w:lang w:eastAsia="ru-RU"/>
        </w:rPr>
        <w:t>VІ. Фінансування Прогр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ування Програми здійснюється за  рахунок коштів місцевого бюджет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Обсяги необхідного фінансування складають </w:t>
      </w:r>
      <w:r>
        <w:rPr>
          <w:rFonts w:eastAsia="Times New Roman" w:cs="Times New Roman" w:ascii="Times New Roman" w:hAnsi="Times New Roman"/>
          <w:b/>
          <w:sz w:val="28"/>
          <w:szCs w:val="28"/>
          <w:lang w:eastAsia="ru-RU"/>
        </w:rPr>
        <w:t>135,5 тис.грн.</w:t>
      </w:r>
      <w:r>
        <w:rPr>
          <w:rFonts w:eastAsia="Times New Roman" w:cs="Times New Roman" w:ascii="Times New Roman" w:hAnsi="Times New Roman"/>
          <w:sz w:val="28"/>
          <w:szCs w:val="28"/>
          <w:lang w:eastAsia="ru-RU"/>
        </w:rPr>
        <w:t xml:space="preserve"> (джерела та обсяги фінансування заходів міської Програми соціально-правового захисту дітей та  профілактики правопорушень у дитячому середовищі на 2013 рік додають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ІІ. Контроль за виконанням Прогр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онтроль за виконанням П</w:t>
      </w:r>
      <w:r>
        <w:rPr>
          <w:rFonts w:eastAsia="Times New Roman" w:cs="Times New Roman" w:ascii="Times New Roman" w:hAnsi="Times New Roman"/>
          <w:sz w:val="28"/>
          <w:szCs w:val="28"/>
          <w:lang w:val="ru-RU" w:eastAsia="ru-RU"/>
        </w:rPr>
        <w:t>рограми</w:t>
      </w:r>
      <w:r>
        <w:rPr>
          <w:rFonts w:eastAsia="Times New Roman" w:cs="Times New Roman" w:ascii="Times New Roman" w:hAnsi="Times New Roman"/>
          <w:sz w:val="28"/>
          <w:szCs w:val="28"/>
          <w:lang w:eastAsia="ru-RU"/>
        </w:rPr>
        <w:t xml:space="preserve">  покладено на заступника міського голови з питань діяльності виконавчих органів ради (відповідно до функціональних повноваж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лужби у справах дітей                                                            І. Сис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lang w:val="uk-UA"/>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tabl">
    <w:name w:val="texttabl"/>
    <w:basedOn w:val="Normal"/>
    <w:qFormat/>
    <w:pPr>
      <w:spacing w:lineRule="auto" w:line="240" w:before="0" w:after="0"/>
      <w:ind w:firstLine="300"/>
      <w:jc w:val="both"/>
    </w:pPr>
    <w:rPr>
      <w:rFonts w:ascii="Verdana" w:hAnsi="Verdana" w:eastAsia="Times New Roman" w:cs="Verdana"/>
      <w:color w:val="000000"/>
      <w:sz w:val="19"/>
      <w:szCs w:val="19"/>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3:00Z</dcterms:created>
  <dc:creator>Gorinim1125</dc:creator>
  <dc:description/>
  <cp:keywords/>
  <dc:language>en-US</dc:language>
  <cp:lastModifiedBy>Gorinim1125</cp:lastModifiedBy>
  <dcterms:modified xsi:type="dcterms:W3CDTF">2012-12-14T09:42:00Z</dcterms:modified>
  <cp:revision>7</cp:revision>
  <dc:subject/>
  <dc:title/>
</cp:coreProperties>
</file>