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 № 2226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ДРУГА СЕСІЯ ШОСТОГО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„___” ______2012 року                                                                   № 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графіків прийому виборц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Кіровоград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омадських приймальнях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риймальнях політичних парті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аттями 141, 144, 146 Конституції України, статтями 25, 59 Закону України „Про місцеве самоврядування в Україні”, статтями 2, 10 Закону України „Про статус депутатів місцевих рад”, враховуючи пропозиції голови фракції політичної партії „Всеукраїнське об’єднання „Батьківщина” Марковського І.І., депутата міської ради Хоха Д.В., Кіровоградська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графіків прийому виборців депутатами Кіровоградської міської ради шостого скликання в громадських приймальнях депутатів та приймальнях політичних партій, затверджених рішенням Кіровоградської міської ради від 17.12.10 № 42 „Про затвердження графіків прийому виборців депутатами Кіровоградської міської ради в громадських приймальнях депутатів та приймальнях політичних партій”</w:t>
        <w:br/>
        <w:t xml:space="preserve">(з урахуванням змін та доповнень, внесених рішеннями Кіровоградської міської ради від 24.02.2011 № 193, від 31.05.2011 № 558, від 14.09.2011 </w:t>
        <w:br/>
        <w:t>№ 743, від 07.12.2011 № 1017, від 28.03.2012 № 1408, від 16.10.2012 № 1971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1 Графіка прийому виборців депутатами – членами фракцій Кіровоградської міської ради шостого скликання в громадських приймальнях політичних партій викласти в новій редакції згідно з додат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0 Графі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йому виборців депутатами Кіровоградської міської ради шостого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омадських приймальнях депутатів та приймальнях політичних партій викласти в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ікувати зміни до графіків прийому виборців депутатами Кіровоградської міської ради шостого скликання в громадських приймальнях депутатів та приймальнях політичних партій у віснику Кіровоградської міської ради „Вечірня газета” та на сайті міської ради в мережі І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даного рішення покласти на секретаря міської ради Волков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41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О.Саінсус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6494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ind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Кіровоградс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„___” ______2012 ро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ind w:right="3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 до Графі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йому виборців депутатами – членами фракц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іровоград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остого скликання в громадських приймальнях політичних парті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2"/>
        <w:gridCol w:w="4668"/>
        <w:gridCol w:w="37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фрак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громадської приймальні, контактний телефо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і та час прийо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акція політичної партії „Всеукраїнське об’єднання „Батьківщина”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іров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Комуністичний, 1-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2-15-4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о, крім неділ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6.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 та доповнення до Графіка прийому виборців депутатами Кіровоград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шостого скликання в громадських приймальнях депутатів та приймальнях політичних парті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594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ізвище, ім</w:t>
            </w:r>
            <w:r>
              <w:rPr>
                <w:b/>
                <w:i/>
                <w:lang w:val="ru-RU"/>
              </w:rPr>
              <w:t>’</w:t>
            </w:r>
            <w:r>
              <w:rPr>
                <w:b/>
                <w:i/>
              </w:rPr>
              <w:t>я, по батькові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мажоритарного виборчого округ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а приймальні депута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ий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і та час прий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та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л.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а Чорновола, 2-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2 99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го четвер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7.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апа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                                                </w:t>
        <w:tab/>
        <w:tab/>
        <w:tab/>
        <w:tab/>
        <w:tab/>
        <w:tab/>
        <w:tab/>
        <w:tab/>
        <w:tab/>
        <w:t xml:space="preserve">   Л.Масл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14"/>
    <w:qFormat/>
    <w:rPr>
      <w:sz w:val="24"/>
      <w:szCs w:val="24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0:00Z</dcterms:created>
  <dc:creator>Customer</dc:creator>
  <dc:description/>
  <dc:language>en-US</dc:language>
  <cp:lastModifiedBy>1</cp:lastModifiedBy>
  <cp:lastPrinted>2012-11-22T15:16:00Z</cp:lastPrinted>
  <dcterms:modified xsi:type="dcterms:W3CDTF">2012-11-22T13:17:00Z</dcterms:modified>
  <cp:revision>3</cp:revision>
  <dc:subject/>
  <dc:title>УКРАЇНА</dc:title>
</cp:coreProperties>
</file>