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ект №  221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від “__”________ 2012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розірвання договору </w:t>
      </w:r>
    </w:p>
    <w:p>
      <w:pPr>
        <w:pStyle w:val="Normal"/>
        <w:rPr/>
      </w:pPr>
      <w:r>
        <w:rPr/>
        <w:t>оренди земельної ділянки</w:t>
      </w:r>
    </w:p>
    <w:p>
      <w:pPr>
        <w:pStyle w:val="Normal"/>
        <w:rPr/>
      </w:pPr>
      <w:r>
        <w:rPr/>
        <w:t>по просп. Винниченка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 34     статті 26 Закону України “Про місцеве самоврядування в Україні”,      статтею 12, 142 Земельного кодексу України, розглянувши звернення ПП «АГРООПТСЕРВІС» від 23.10.2012 № 23 про розірвання договору оренди земельної ділянки по просп. Винниченка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63"/>
        <w:jc w:val="both"/>
        <w:rPr/>
      </w:pPr>
      <w:r>
        <w:rPr/>
        <w:t>1. Припинити приватному підприємству «АГРООПТСЕРВІС» шляхом розірвання договір оренди земельної ділянки (державна реєстрація                від 19.01.2006  за № 4) площею  3,2826 га по   просп. Винниченка, укладений на підставі рішення Кіровоградської міської ради від 12.11.2004 № 1324 для розміщення парку та об»єктів по наданню послуг населенню.</w:t>
      </w:r>
    </w:p>
    <w:p>
      <w:pPr>
        <w:pStyle w:val="Normal"/>
        <w:ind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Дзядуха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увар 22 09 49</w:t>
      </w:r>
    </w:p>
    <w:p>
      <w:pPr>
        <w:pStyle w:val="TextBodyIndent"/>
        <w:ind w:left="0" w:firstLine="7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2:00Z</dcterms:created>
  <dc:creator>Admin</dc:creator>
  <dc:description/>
  <cp:keywords/>
  <dc:language>en-US</dc:language>
  <cp:lastModifiedBy>Admin</cp:lastModifiedBy>
  <cp:lastPrinted>2012-10-26T09:04:00Z</cp:lastPrinted>
  <dcterms:modified xsi:type="dcterms:W3CDTF">2012-10-26T11:42:00Z</dcterms:modified>
  <cp:revision>2</cp:revision>
  <dc:subject/>
  <dc:title>                           Проект №  </dc:title>
</cp:coreProperties>
</file>