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іровоградської міської ради </w:t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4 вересня </w:t>
      </w:r>
      <w:r>
        <w:rPr>
          <w:sz w:val="28"/>
          <w:szCs w:val="28"/>
          <w:lang w:val="uk-UA"/>
        </w:rPr>
        <w:t>2012 року №</w:t>
      </w:r>
      <w:r>
        <w:rPr>
          <w:sz w:val="28"/>
          <w:szCs w:val="28"/>
          <w:lang w:val="en-US"/>
        </w:rPr>
        <w:t xml:space="preserve"> 726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РОЕКТ  №20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 xml:space="preserve"> ШОСТ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» 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у 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Положення 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по сприянню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та побутов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140, 146 Конституції України, статтями  54, 59 Закону України «Про місцеве самоврядування в Україні», на виконання рішень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 зі змінами та від 27 жовтня 2011 року № 865 «Про перейменування вулиць Карла Маркса, Леніна, Володарського та Поперечної 2-ї» Кіровоградська міська рада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  Положення   про управління    по   сприянню   розвитку торгівлі та побутового обслуговування населення Кіровоградської міської ради у новій редакції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пункт 1 рішення Кіровоградської міської ради від 24 лютого 2011 року № 219 «Про затвердження Положення   про управління по сприянню розвитку торгівлі та побутового обслуговування населення Кіровоград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2 даного рішення набирає чинності з моменту державної реєстрації Положення про управління    по   сприянню   розвитку торгівлі та побутового обслуговування населення Кіровоградської міської ради у новій редак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                        О.Саінсус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хнова 24 47 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5:00Z</dcterms:created>
  <dc:creator>Пользователь</dc:creator>
  <dc:description/>
  <cp:keywords/>
  <dc:language>en-US</dc:language>
  <cp:lastModifiedBy>1</cp:lastModifiedBy>
  <cp:lastPrinted>2012-09-07T12:06:00Z</cp:lastPrinted>
  <dcterms:modified xsi:type="dcterms:W3CDTF">2012-09-07T10:37:00Z</dcterms:modified>
  <cp:revision>6</cp:revision>
  <dc:subject/>
  <dc:title/>
</cp:coreProperties>
</file>