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sz w:val="32"/>
          <w:szCs w:val="32"/>
        </w:rPr>
        <w:t xml:space="preserve">ПРОЕКТ №2045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“___”______ 2012 року</w:t>
        <w:tab/>
        <w:tab/>
        <w:tab/>
        <w:tab/>
        <w:tab/>
        <w:tab/>
        <w:tab/>
        <w:t xml:space="preserve">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передачу Шершнюку А.І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 по вул. Андріївській </w:t>
      </w:r>
    </w:p>
    <w:p>
      <w:pPr>
        <w:pStyle w:val="Normal"/>
        <w:rPr/>
      </w:pPr>
      <w:r>
        <w:rPr/>
        <w:t>напроти будинку № 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статті 26 Закону України “Про місцеве самоврядування в Україні”, статтями 12, 81, 116, 118, 121, 126 Земельного кодексу України, розглянувши звернення Шершнюка А.І. (інвалід ЧАЕС ІІ групи )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1. Затвердити Шершнюку  Анатолію Івановичу проект землеустрою  щодо відведення земельної ділянки загальною площею 0,0024 га по            вул. Андріївській (напроти будинку № 41) безоплатно у власність для будівництва індивідуального гараж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Шершнюку Анатолію Івановичу безоплатно у  власність земельну ділянку по вул. Андріївській (напроти будинку № 41) загальною площею 0,0024 га – інші землі, які використовуються для транспорту та зв"язку, під розміщення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Дзядуха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оувар 22 09 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2:00Z</dcterms:created>
  <dc:creator>Admin</dc:creator>
  <dc:description/>
  <cp:keywords/>
  <dc:language>en-US</dc:language>
  <cp:lastModifiedBy>Admin</cp:lastModifiedBy>
  <dcterms:modified xsi:type="dcterms:W3CDTF">2012-09-04T08:12:00Z</dcterms:modified>
  <cp:revision>2</cp:revision>
  <dc:subject/>
  <dc:title>ПРОЕКТ № </dc:title>
</cp:coreProperties>
</file>