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ернення Кіровоградської міської ради до жителів міста Кіровограда із приводу підписання антиукраїнського мовного зак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писання Президентом України Віктором Януковичем антиконституційного законопроекту Ківалова-Колесніченка „Про засади державної мовної політики”, прийнятого з порушенням усіх правових норм, стало ще одним кричущим фактом антиукраїнської зрадницьк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</w:t>
      </w:r>
      <w:r>
        <w:rPr>
          <w:sz w:val="28"/>
          <w:szCs w:val="28"/>
        </w:rPr>
        <w:t>Верхо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країни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зидент України</w:t>
      </w:r>
      <w:r>
        <w:rPr>
          <w:sz w:val="28"/>
          <w:szCs w:val="28"/>
          <w:lang w:val="uk-UA"/>
        </w:rPr>
        <w:t xml:space="preserve">, заявляючи про бажання захистити українську мову, маючи для цього всі важелі, тим не менше, підписали ганебний </w:t>
      </w:r>
      <w:r>
        <w:rPr>
          <w:sz w:val="28"/>
          <w:szCs w:val="28"/>
        </w:rPr>
        <w:t>законопроект</w:t>
      </w:r>
      <w:r>
        <w:rPr>
          <w:sz w:val="28"/>
          <w:szCs w:val="28"/>
          <w:lang w:val="uk-UA"/>
        </w:rPr>
        <w:t xml:space="preserve"> Ківалова-Колесніченка. Формально українська мова, згідно із чинною Конституцією України, залишається єдиною державною мовою. Але вищезазначений закон штучно звужує її використання в ряді південно-східних регіонів України, в тих областях, де державна мова і так є недостатньо захище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-факто на території України вводиться друга державна мова – російська. Це не має нічого спільного із Європейською хартією про мови, адже вона покликана захищати насамперед зникаючі мови, що опинилися під загрозою. Натомість в Україні внаслідок підписання цього закону під загрозу поставлена мова титульної, державотворчої н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важаємо антидержавними і злочинними такі дії Президента України, Голови Верховної Ради України, адже мова є найважливішою ознакою нашої країни. Протягом століть змінювались державні символи, форми правління, політичні партії та лідери. Але мільйони людей від Сяну до Дону єднала українська мова, нагадуючи, що вони – єдиний народ, попри складний, часом трагічний перебіг українського державотворення. Тому, спираючись на ст. 10 Конституції України, заявляємо, що єдиною державною мовою в нашій країні є і буде українська, тому на території Кіровоградської міської ради не діятиме антиконституційний закон „Про засади державної мовної політик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2:00Z</dcterms:created>
  <dc:creator>1</dc:creator>
  <dc:description/>
  <dc:language>en-US</dc:language>
  <cp:lastModifiedBy>1</cp:lastModifiedBy>
  <dcterms:modified xsi:type="dcterms:W3CDTF">2012-09-03T11:03:00Z</dcterms:modified>
  <cp:revision>21</cp:revision>
  <dc:subject/>
  <dc:title/>
</cp:coreProperties>
</file>