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color w:val="FFFFFF"/>
        </w:rPr>
        <w:t xml:space="preserve"> </w:t>
      </w:r>
    </w:p>
    <w:p>
      <w:pPr>
        <w:pStyle w:val="Normal"/>
        <w:autoSpaceDE w:val="false"/>
        <w:spacing w:lineRule="auto" w:line="276"/>
        <w:ind w:firstLine="538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ДЖЕНО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rFonts w:cs="Times New Roman CYR" w:ascii="Times New Roman CYR" w:hAnsi="Times New Roman CYR"/>
          <w:sz w:val="28"/>
          <w:szCs w:val="28"/>
        </w:rPr>
        <w:t>Рішення виконавчого комітету</w:t>
      </w:r>
    </w:p>
    <w:p>
      <w:pPr>
        <w:pStyle w:val="Normal"/>
        <w:autoSpaceDE w:val="false"/>
        <w:spacing w:lineRule="auto" w:line="276"/>
        <w:ind w:firstLine="538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іровоградської міської рад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8"/>
          <w:szCs w:val="28"/>
          <w:lang w:val="ru-RU"/>
        </w:rPr>
        <w:t xml:space="preserve">«____»_____________2012 </w:t>
      </w:r>
      <w:r>
        <w:rPr>
          <w:rFonts w:cs="Times New Roman CYR" w:ascii="Times New Roman CYR" w:hAnsi="Times New Roman CYR"/>
          <w:sz w:val="28"/>
          <w:szCs w:val="28"/>
        </w:rPr>
        <w:t>року</w:t>
      </w:r>
    </w:p>
    <w:p>
      <w:pPr>
        <w:pStyle w:val="Normal"/>
        <w:autoSpaceDE w:val="false"/>
        <w:spacing w:lineRule="auto" w:line="276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____</w:t>
      </w:r>
    </w:p>
    <w:p>
      <w:pPr>
        <w:pStyle w:val="Normal"/>
        <w:autoSpaceDE w:val="false"/>
        <w:spacing w:lineRule="auto" w:line="27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Проект  № 2025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 К Р А Ї Н 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ІРОВОГРАДСЬКА МІСЬКА РАД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СІЯ  ШОСТОГО  СКЛИКАНН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І Ш Е Н Н Я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«____»___________2012 </w:t>
      </w:r>
      <w:r>
        <w:rPr>
          <w:rFonts w:cs="Times New Roman CYR" w:ascii="Times New Roman CYR" w:hAnsi="Times New Roman CYR"/>
          <w:sz w:val="28"/>
          <w:szCs w:val="28"/>
        </w:rPr>
        <w:t>року                                                         № ______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Кіровоградської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ої ради від 27 січня 2011 року № 78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структуру, загальну чисельність та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тати апарату Кіровоградської міської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ди та її виконавчого комітету, виконавчих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ів Кіровоградської міської ради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ст. 11, 26, 42 54, 59 Закону України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раховуючи службову записку начальника Головного управління житлово-комунального господарства Хачатуряна О.С., з метою вдосконалення роботи, забезпечення своєчасного та якісного виконання повноважень Головного управління житлово-комунального господарства міська рад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ти зміни до рішення Кіровоградської міської ради від 27 січня 2011 року № 7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структуру, загальну чисельність та штати апарату Кіровоградської міської ради та її виконавчого комітету, виконавчих органів Кіровоградської міської рад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саме: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у пункті 32 додатка 1 слова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ловне управління житлово-комунального господарства – 24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мінити на слова Головне управління житлово-комунального господарства – 27</w:t>
      </w:r>
      <w:r>
        <w:rPr>
          <w:sz w:val="28"/>
          <w:szCs w:val="28"/>
          <w:lang w:val="ru-RU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ункт 31 додатка 3 викласти в наступній редакції: «Головне управління житлово-комунального господарства, начальник управління – 1, заступник начальника управління – 1, головний спеціаліст-юрист – 1, начальник відділу – 6, заступник начальника відділу – 2, головний спеціаліст – 9, спеціаліст                      1 категорії – 7, 27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становити загальну чисельність апарату Кіровоградської міської ради та її виконавчого комітету, виконавчих органів Кіровоградської міської ради – 285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Головному управлінню житлово-комунального господарства внести зміни до штатного розпису Головного управління житлово-комунального господарства. Заробітну плату працівникам Головного управління житлово-комунального господарства нараховувати в межах затвердженого кошторису на 2012 рік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виконанням даного рішення покласти на першого заступника міського голови Дзядуха В.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іський голова                                                                                                 О. Саінсус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Сергенчук 22 46 03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2240" w:h="15840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8:00Z</dcterms:created>
  <dc:creator>1</dc:creator>
  <dc:description/>
  <cp:keywords/>
  <dc:language>en-US</dc:language>
  <cp:lastModifiedBy>1</cp:lastModifiedBy>
  <cp:lastPrinted>2012-08-15T11:48:00Z</cp:lastPrinted>
  <dcterms:modified xsi:type="dcterms:W3CDTF">2012-08-15T08:51:00Z</dcterms:modified>
  <cp:revision>47</cp:revision>
  <dc:subject/>
  <dc:title/>
</cp:coreProperties>
</file>