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4248" w:firstLine="708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0"/>
          <w:lang w:val="uk-UA"/>
        </w:rPr>
        <w:t>ПОГОДЖЕНО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</w:t>
      </w:r>
      <w:r>
        <w:rPr>
          <w:sz w:val="28"/>
          <w:szCs w:val="20"/>
          <w:lang w:val="uk-UA"/>
        </w:rPr>
        <w:t>Рішення виконавчого комітету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</w:t>
      </w:r>
      <w:r>
        <w:rPr>
          <w:sz w:val="28"/>
          <w:szCs w:val="20"/>
          <w:lang w:val="uk-UA"/>
        </w:rPr>
        <w:t>Кіровоградської міської ради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</w:t>
      </w:r>
      <w:r>
        <w:rPr>
          <w:sz w:val="28"/>
          <w:szCs w:val="20"/>
          <w:lang w:val="uk-UA"/>
        </w:rPr>
        <w:t xml:space="preserve">«____» _________ 2012 року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№ </w:t>
      </w:r>
      <w:r>
        <w:rPr>
          <w:sz w:val="28"/>
          <w:szCs w:val="20"/>
          <w:lang w:val="uk-UA"/>
        </w:rPr>
        <w:t>_______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0"/>
          <w:lang w:val="uk-UA"/>
        </w:rPr>
        <w:t>Проект № 2012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_____» __________ 2012 року                                           № 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ної діяль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а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6 Закону України «Про місцеве самоврядування в Україні»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розділ «Основними завданнями Програми є:» Програми інвестиційної діяльності  м. Кіровограда на 2012 рік, затвердженої  рішенням Кіровоградської міської ради від 24 квітня 2012 року № 1554 «Про затвердження Програми  інвестиційної діяльності м. Кіровограда на 2012 рік» (далі - Програма) абзацом 9 в наступній редакції:</w:t>
      </w:r>
    </w:p>
    <w:p>
      <w:pPr>
        <w:pStyle w:val="Style15"/>
        <w:spacing w:lineRule="auto" w:line="240" w:before="0" w:after="0"/>
        <w:ind w:left="142" w:firstLine="56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ворення комунального підприємства «Агентство розвитку                          м. Кіровограда» та забезпечення його діяльності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рограму додатком № 3 (додається)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. Контроль за виконанням  даного рішення покласти на постійну комісію Кіровоградської міської ради з питань регуляторної політики, підприємництва, інвестицій та зовнішньоекономічної діяльності та заступника міського голови з питань діяльності виконавчих органів ради Василенка І.М.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 xml:space="preserve">  О.Саінсу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умпан 36 13 3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0:00Z</dcterms:created>
  <dc:creator>1</dc:creator>
  <dc:description/>
  <cp:keywords/>
  <dc:language>en-US</dc:language>
  <cp:lastModifiedBy>1</cp:lastModifiedBy>
  <dcterms:modified xsi:type="dcterms:W3CDTF">2012-08-10T07:41:00Z</dcterms:modified>
  <cp:revision>1</cp:revision>
  <dc:subject/>
  <dc:title>  ПОГОДЖЕНО</dc:title>
</cp:coreProperties>
</file>