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rStyle w:val="StrongEmphasis"/>
          <w:color w:val="000000"/>
          <w:sz w:val="28"/>
          <w:szCs w:val="28"/>
        </w:rPr>
        <w:t>Олександр Семенович Ерделі</w:t>
      </w:r>
    </w:p>
    <w:p>
      <w:pPr>
        <w:pStyle w:val="Normal"/>
        <w:ind w:firstLine="708"/>
        <w:jc w:val="both"/>
        <w:rPr>
          <w:sz w:val="28"/>
          <w:szCs w:val="28"/>
          <w:lang w:val="uk-UA"/>
        </w:rPr>
      </w:pPr>
      <w:r>
        <w:rPr>
          <w:sz w:val="28"/>
          <w:szCs w:val="28"/>
        </w:rPr>
        <w:t>23 червня 1890 року Єлизаветградська міська управа надіслала привітальний адрес колишньому Херсонському губернатору, тайному раднику Олександру Семеновичу Ерделі. Ось його зміст.</w:t>
      </w:r>
    </w:p>
    <w:p>
      <w:pPr>
        <w:pStyle w:val="Normal"/>
        <w:jc w:val="both"/>
        <w:rPr>
          <w:sz w:val="28"/>
          <w:szCs w:val="28"/>
          <w:lang w:val="uk-UA"/>
        </w:rPr>
      </w:pPr>
      <w:r>
        <w:rPr>
          <w:sz w:val="28"/>
          <w:szCs w:val="28"/>
        </w:rPr>
        <w:t xml:space="preserve">    </w:t>
      </w:r>
      <w:r>
        <w:rPr>
          <w:sz w:val="28"/>
          <w:szCs w:val="28"/>
        </w:rPr>
        <w:t>"Ваше Превосходительство, Олександре Семеновичу! Понад чверть століття їм'я ваше нерозривне з Херсонською губернією. Перебуваючи спочатку на посаді голови Херсонської губернської земської управи, а потім - на посту Херсонського губернатора, ви, вельмишановний Олександре Семеновичу, поєднували в одне гармонійне ціле рідного вам і нам краю з інтересами загальнодержавними. Міста губернії у клопотаннях своїх завжди знаходили у вас чуйного і уважного покровителя. Особливо доброю увагою вашою користувалося наше місто, постійно відчуваючи тепле співчуття ваше. Дозвольте нам, представникам єлизаветградської міської громади, висловити вам найглибше наше визнання за ту високу справедливість, яку ви незмінна виявляли у відношенні до користі і потреб нашого міста і шанобливо просити вас дати згоду на присвоєння вам звання Почесного громадянина м.Єлизаветграда, про що міська дума постановила 20 червня цього року".</w:t>
      </w:r>
    </w:p>
    <w:p>
      <w:pPr>
        <w:pStyle w:val="Normal"/>
        <w:ind w:firstLine="708"/>
        <w:jc w:val="both"/>
        <w:rPr>
          <w:sz w:val="28"/>
          <w:szCs w:val="28"/>
          <w:lang w:val="uk-UA"/>
        </w:rPr>
      </w:pPr>
      <w:r>
        <w:rPr>
          <w:sz w:val="28"/>
          <w:szCs w:val="28"/>
        </w:rPr>
        <w:t xml:space="preserve"> </w:t>
      </w:r>
      <w:r>
        <w:rPr>
          <w:sz w:val="28"/>
          <w:szCs w:val="28"/>
        </w:rPr>
        <w:t>Рід Ерделі походить з Сербії, звідки його предки перебралися на береги Інгулу у середині ХVIII ст. Вони стали великими землевласниками і громадськими діячами, заснували кілька сіл у сучасному Маловисківському районі, зокрема, Ерделівку, Миролюбівку та інші. Олександр Ерделі по закінченні земського реального училища у Єлизаветграді почав працювати у земстві, а з 1874 року його обрано Херсонським губернатором.</w:t>
        <w:br/>
        <w:t xml:space="preserve">    </w:t>
      </w:r>
      <w:r>
        <w:rPr>
          <w:sz w:val="28"/>
          <w:szCs w:val="28"/>
          <w:lang w:val="uk-UA"/>
        </w:rPr>
        <w:tab/>
      </w:r>
      <w:r>
        <w:rPr>
          <w:sz w:val="28"/>
          <w:szCs w:val="28"/>
        </w:rPr>
        <w:t>Дочка Олександра Семеновича Ксенія, яка народилася у Миролюбівці, стала видатною арфісткою, солісткою Великого театру у Москві, народною артисткою СРСР. Одна з вулиць міста свого часу носила ім'я Олександра Ерделі.</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5"/>
        <w:spacing w:before="280" w:after="280"/>
        <w:jc w:val="center"/>
        <w:rPr/>
      </w:pPr>
      <w:r>
        <w:rPr/>
        <w:drawing>
          <wp:inline distT="0" distB="0" distL="0" distR="0">
            <wp:extent cx="181038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0385" cy="23806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53:00Z</dcterms:created>
  <dc:creator>Sergej</dc:creator>
  <dc:description/>
  <dc:language>en-US</dc:language>
  <cp:lastModifiedBy>Sergej</cp:lastModifiedBy>
  <dcterms:modified xsi:type="dcterms:W3CDTF">2009-04-25T14:02:00Z</dcterms:modified>
  <cp:revision>1</cp:revision>
  <dc:subject/>
  <dc:title>Олександр Семенович Ерделі</dc:title>
</cp:coreProperties>
</file>