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Ї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І Ш Е Н Н 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від «___» _________ 2012 року </w:t>
        <w:tab/>
        <w:tab/>
        <w:tab/>
        <w:tab/>
        <w:tab/>
        <w:tab/>
        <w:t>№_____</w:t>
      </w:r>
    </w:p>
    <w:p>
      <w:pPr>
        <w:pStyle w:val="Normal"/>
        <w:jc w:val="center"/>
        <w:rPr>
          <w:lang w:val="ru-RU"/>
        </w:rPr>
      </w:pPr>
      <w:r>
        <w:rPr/>
        <w:t>м. Кіровогра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Про погодження проекту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/>
      </w:pPr>
      <w:r>
        <w:rPr>
          <w:sz w:val="28"/>
        </w:rPr>
        <w:t xml:space="preserve">«Про перейменування дитячого будин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тернатного типу для дітей дошкі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шкільного віку з компенсуючими </w:t>
      </w:r>
    </w:p>
    <w:p>
      <w:pPr>
        <w:pStyle w:val="Normal"/>
        <w:jc w:val="both"/>
        <w:rPr/>
      </w:pPr>
      <w:r>
        <w:rPr>
          <w:sz w:val="28"/>
        </w:rPr>
        <w:t xml:space="preserve">групами «Барвіно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Керуючись ст. 140, 146 Конституції України, ст. 32 Закону України “Про місцеве самоврядування в Україні”, нормами Закону України «Про загальну середню освіту», виконавчий комітет Кіровоградської міської рад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огодити проект рішення Кіровоградської міської ради «Про перейменування дитячого будинку інтернатного типу для дітей дошкільного та шкільного віку з компенсуючими групами «Барвінок» , що додає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інню освіти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заступника міського голови з питань діяльності виконавчих органів ради Андреєву Л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асильєва </w:t>
      </w:r>
    </w:p>
    <w:p>
      <w:pPr>
        <w:pStyle w:val="Normal"/>
        <w:jc w:val="both"/>
        <w:rPr/>
      </w:pPr>
      <w:r>
        <w:rPr/>
        <w:t>24-57-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40" w:firstLine="2208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</w:t>
      </w:r>
      <w:r>
        <w:rPr>
          <w:sz w:val="28"/>
        </w:rPr>
        <w:t>ПОГОДЖЕНО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>рішенням виконавчого комітету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>від «____» _________ 2012 року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ind w:left="2748" w:firstLine="4332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ЕСІЯ ШОСТОГО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«___» __________ 2012 року </w:t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перейменування дитячого будин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тернатного типу для дітей дошкі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шкільного віку з компенсуючи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упами «Барвіно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еруючись </w:t>
      </w:r>
      <w:r>
        <w:rPr>
          <w:sz w:val="28"/>
          <w:szCs w:val="28"/>
        </w:rPr>
        <w:t>ст. 140, 146 Конституції України</w:t>
      </w:r>
      <w:r>
        <w:rPr/>
        <w:t>,</w:t>
      </w:r>
      <w:r>
        <w:rPr>
          <w:sz w:val="28"/>
        </w:rPr>
        <w:t xml:space="preserve"> п. 30 ст. 26 Закону України “Про місцеве самоврядування в Україні”, Кіровоград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ерейменувати дитячий будинок інтернатного типу для дітей дошкільного та шкільного віку з компенсуючими групами «Барвінок» в комунальний заклад «Дитячий будинок інтернатного типу для дітей дошкільного та шкільного віку з компенсуючими групами «Барвінок»                  м. Кіровограда» з передачею всього майна, прав та обов’язк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Статут комунального закладу «Дитячий будинок інтернатного типу для дітей дошкільного та шкільного віку з компенсуючими групами «Барвінок»  м. Кіровограда» в новій редакції (додається).</w:t>
      </w:r>
    </w:p>
    <w:p>
      <w:pPr>
        <w:pStyle w:val="TextBodyIndent"/>
        <w:rPr/>
      </w:pPr>
      <w:r>
        <w:rPr/>
        <w:t>3. Реєстраційній палаті Кіровоградської міської ради провести державну реєстрацію перейменування вищезазначеної юридичної особи та зареєструвати нову редакцію Статуту.</w:t>
      </w:r>
    </w:p>
    <w:p>
      <w:pPr>
        <w:pStyle w:val="TextBodyIndent"/>
        <w:rPr/>
      </w:pPr>
      <w:r>
        <w:rPr/>
        <w:t xml:space="preserve">4. Контроль за виконанням даного рішення покласти на постійну комісію міської ради з питань освіти, науки, культури, фізичної культури і спорту та молодіжної політики і заступника міського голови з питань діяльності виконавчих органів ради Андреєву Л.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ab/>
        <w:t>О. Саінсу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асильєва</w:t>
      </w:r>
    </w:p>
    <w:p>
      <w:pPr>
        <w:pStyle w:val="Normal"/>
        <w:jc w:val="both"/>
        <w:rPr/>
      </w:pPr>
      <w:r>
        <w:rPr/>
        <w:t>24-57-49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40" w:hanging="180"/>
      <w:jc w:val="both"/>
      <w:textAlignment w:val="baseline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1:00Z</dcterms:created>
  <dc:creator>lena</dc:creator>
  <dc:description/>
  <cp:keywords/>
  <dc:language>en-US</dc:language>
  <cp:lastModifiedBy>Сomp</cp:lastModifiedBy>
  <cp:lastPrinted>2008-12-10T11:06:00Z</cp:lastPrinted>
  <dcterms:modified xsi:type="dcterms:W3CDTF">2012-03-14T06:11:00Z</dcterms:modified>
  <cp:revision>9</cp:revision>
  <dc:subject/>
  <dc:title>УКРАЇНА</dc:title>
</cp:coreProperties>
</file>