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Кіровоградської міської ради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________2012 року №____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СЕСІЯ </w:t>
      </w:r>
      <w:r>
        <w:rPr>
          <w:b/>
          <w:sz w:val="28"/>
          <w:szCs w:val="28"/>
          <w:lang w:val="uk-UA"/>
        </w:rPr>
        <w:t xml:space="preserve"> ШОСТОГО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» 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року 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uk-UA"/>
        </w:rPr>
        <w:t xml:space="preserve"> 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атвердження </w:t>
      </w:r>
      <w:r>
        <w:rPr>
          <w:sz w:val="28"/>
          <w:szCs w:val="28"/>
          <w:lang w:val="uk-UA"/>
        </w:rPr>
        <w:t xml:space="preserve"> Положення  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 по сприянню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лі та побутового обслугов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я Кіровоград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тями 140, 146 Конституції України, статтями  54, 59 Закону України «Про місцеве самоврядування в Україні», на виконання рішень Кіровоградської міської ради від 27 січня 2011 року № 78 «Про структуру, загальну чисельність та штати апарату Кіровоградської міської ради та її виконавчого комітету, виконавчих органів Кіровоградської міської ради» зі змінами та від 27 жовтня 2011 року № 865 «Про перейменування вулиць Карла Маркса, Леніна, Володарського та Поперечної 2-ї» Кіровоградська міська рада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В И Р 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  Положення   про управління    по   сприянню   розвитку торгівлі та побутового обслуговування населення Кіровоградської міської ради у новій редакції, що додаєть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в чинність, пункт 1 рішення Кіровоградської міської ради від 24 лютого 2011 року № 219 «Про затвердження Положення   про управління по сприянню розвитку торгівлі та побутового обслуговування населення Кіровоградської міської ра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ункт 2 даного рішення набирає чинності з моменту державної реєстрації Положення про управління    по   сприянню   розвитку торгівлі та побутового обслуговування населення Кіровоградської міської ради у новій редак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</w:t>
      </w:r>
      <w:r>
        <w:rPr>
          <w:sz w:val="28"/>
          <w:szCs w:val="28"/>
          <w:lang w:val="uk-UA"/>
        </w:rPr>
        <w:t xml:space="preserve">                                        О.Саінсус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хнова 24 47 7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45:00Z</dcterms:created>
  <dc:creator>Пользователь</dc:creator>
  <dc:description/>
  <cp:keywords/>
  <dc:language>en-US</dc:language>
  <cp:lastModifiedBy>Dihnova_N</cp:lastModifiedBy>
  <cp:lastPrinted>2012-08-16T09:26:00Z</cp:lastPrinted>
  <dcterms:modified xsi:type="dcterms:W3CDTF">2012-08-16T07:02:00Z</dcterms:modified>
  <cp:revision>4</cp:revision>
  <dc:subject/>
  <dc:title/>
</cp:coreProperties>
</file>