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25"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left="4525"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ТВЕРДЖЕНО</w:t>
      </w:r>
    </w:p>
    <w:p>
      <w:pPr>
        <w:pStyle w:val="TextBodyIndent"/>
        <w:ind w:left="5245" w:hanging="0"/>
        <w:rPr/>
      </w:pPr>
      <w:r>
        <w:rPr>
          <w:sz w:val="27"/>
          <w:szCs w:val="27"/>
        </w:rPr>
        <w:t>Рішення  виконавчого  комітету Кіровоградської  міської  ради</w:t>
      </w:r>
    </w:p>
    <w:p>
      <w:pPr>
        <w:pStyle w:val="TextBodyIndent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"____"___________ 2012 року </w:t>
      </w:r>
    </w:p>
    <w:p>
      <w:pPr>
        <w:pStyle w:val="TextBodyIndent"/>
        <w:ind w:left="4525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TextBodyIndent"/>
        <w:ind w:left="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МЕТОДИЧНІ РЕКОМЕНДАЦІЇ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функціонального навчання населення міста з питань 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та дій в умовах надзвичайних ситуацій </w:t>
      </w:r>
    </w:p>
    <w:p>
      <w:pPr>
        <w:pStyle w:val="TextBodyIndent"/>
        <w:ind w:left="0" w:firstLine="567"/>
        <w:jc w:val="center"/>
        <w:rPr/>
      </w:pPr>
      <w:r>
        <w:rPr>
          <w:b/>
          <w:sz w:val="28"/>
          <w:szCs w:val="28"/>
        </w:rPr>
        <w:t>на 2013 рік</w:t>
      </w:r>
    </w:p>
    <w:p>
      <w:pPr>
        <w:pStyle w:val="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безпечення готовності системи  цивільного захисту (далі - ЦЗ) до проведення ефективних заходів захисту населення при виникненні надзвичайних ситуацій, у тому числі можливих терористичних актів, а також до переходу з мирного часу на особливий період планується  та здійснюється на підставі реальної оцінки стану справ, вірогідності виникнення можливих надзвичайних ситуацій і досвіду роботи за минулі роки, виходячи з головних завдань ЦЗ на 2013 рік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прискорення впровадження законів України "Про цивільну оборону України", “Про правові засади цивільного захисту”, постанови Кабінету Міністрів України від 26 липня 2001 року № 874 "Про удосконалення системи підготовки, перепідготовки та підвищення кваліфікації керівних кадрів і фахівців у сфері цивільного захисту", становлення і забезпечення функціонування в місті сучасної системи цивільної  безпеки –  Кіровоградської міської ланки обласної </w:t>
      </w:r>
      <w:r>
        <w:rPr>
          <w:bCs/>
          <w:sz w:val="28"/>
          <w:szCs w:val="28"/>
        </w:rPr>
        <w:t>підсистеми</w:t>
      </w:r>
      <w:r>
        <w:rPr>
          <w:color w:val="000000"/>
          <w:sz w:val="28"/>
          <w:szCs w:val="28"/>
        </w:rPr>
        <w:t xml:space="preserve"> єдиної державної системи цивільного захисту населення і територій від надзвичайних ситуацій, спроможної ефективно діяти за призначенням в умовах загрози і виникнення будь-яких надзвичайних ситуацій техногенного та природного характеру, можливих терористичних проявів, з метою поліпшення якості навчання населення вмінню діяти у разі виникнення надзвичайної ситуації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навчання працівників (населення) на підприємствах, в установах та організаціях діям у разі загрози та виникнення надзвичайних ситуацій техногенного та природного характеру, залежно від ступеня їх участі у виконанні завдань ЦЗ відповідно до вимог Порядку здійснення підготовки навчання на підприємствах, в установах та організаціях до дій при виникненні надзвичайних ситуацій техногенного та природного характеру, затвердженого наказом МНС України від 23 квітня 2001 року № 97 та зареєстрованого в Міністерстві юстиції України 06 червня 2001 року за № 482/5672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>
          <w:sz w:val="28"/>
          <w:szCs w:val="28"/>
        </w:rPr>
        <w:t>Здійснювати навчання працівників (населення) за відповідними групами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особи керівного, командно-начальницького складу ЦЗ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ві особи державних органів управління у сфері захисту населення і територій від надзвичайних ситуацій  техногенного та природного характеру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фахівці, на яких поширюється дія законів України у сфері ЦЗ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ні та вихованці закладів освіти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працівники підприємств, установ та організацій незалежно від форм власності, які входять до складу невоєнізованих формувань ЦЗ та об’єктових аварійно-рятувальних служб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працівники підприємств, установ та організацій незалежно від форм власності, які не ввійшли до складу невоєнізованих формувань ЦЗ та об’єктових аварійно-рятувальних служб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ня, яке не зайняте у сферах виробництва та обслуговуванн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 Проводити навчання у сфері ЦЗ та підготовку населення до дій у надзвичайних ситуаці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вчально-методичному центрі цивільного захисту та безпеки життєдіяльності Кіровоградської області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іровоградських міських курсах цивільної оборони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 галузевих закладах післядипломної освіти, сертифікованих встановленим порядком на право проведення функціонального навчання у сфері ЦЗ;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ісцем навчання, роботи та проживанн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При навчанні посадових осіб ЦЗ та органів місцевого самоврядування у сфері захисту населення і територій від надзвичайних ситуацій техногенного та природного характ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осовувати законодавчі, нормативно-правові, організаційно-розпорядчі, плануючі документи з організації і проведення заходів ЦЗ з урахуванням завдань мобілізаційної підготовки та цільової мобілізації, для удосконалення практичних навичок при виконанні функціональних обов’язків у межах повноважень щодо захисту населення і територій від надзвичайних ситуацій техногенного та природного характер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Проводити підготовку осіб керівного складу ЦЗ за місцем роботи під час установчих зборів у складі навчальних груп згідно з відповідним планом. Тематику занять, яка відпрацьовується під час зборів, визначати начальником цивільного захисту об’єкта, виходячи зі специфіки виробництва, екологічної та техногенної обстановки в місті, з досвіду праці за минулий рік та із завдань з цивільного захисту на наступний рік, і затверджувати (погоджувати) з начальником управління з питань надзвичайних ситуацій та цивільного захисту населення Кіровоградської міської ради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Вважати пріоритетними напрямками в освітній галузі з підготовки учасників навчально-виховного процесу до дій  у надзвичайних ситуаціях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 загальній середній освіті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ю роботи за напрямом вивчення основ Цивільної оборони України згідно зі схваленою Указом Президента України від  25 жовтня       2002 року № 948/2002 Концепцією допризовної підготовки і військово-патріотичного виховання молоді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сприяння поширенню військово-шефської роботи з метою організації спільних заходів щодо виховання у молоді товариських почуттів та якостей під час  проведення Всеукраїнської гри-випробування “Котигорошко”, змагань оборонно-масової та рятувально-прикладної спрямованості за програмою “Школа безпеки”, інших форм позашкільної роботи з пожежної безпеки, безпеки дорожнього руху, екологічної освіти;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илення контролю з боку адміністрацій загальноосвітніх навчальних закладів за процесом викладання предмету “Основи безпеки життєдіяльності”, запровадження за допомогою органів управління у справах цивільного захисту та з питань надзвичайних ситуацій державної пожежної охорони для вчителів додаткових форм навчання основам безпеки життєдіяльності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е закріплення знань, отриманих учнями протягом навчального року, щодо дій у надзвичайних ситуаціях, відпрацювання їх в ході Дня цивільного захисту, який буде проведено в загальноосвітніх навчальних закладах в квітні  2013 року, напередодні літніх канікул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 дошкільній освіті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практичними навичками та  застосування  отриманих  знань на практиці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 у  квітні 2013 року  Тижня  безпеки дитини для практичного відпрацювання дій щодо реагування на надзвичайні ситуації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4 Здійснювати підготовку працівників підприємств, установ і організацій незалежно від форм власності, які входять до складу невоєнізованих формувань ЦЗ та об’єктових аварійно-рятувальних служб, шляхом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підвищення кваліфікації за цільовим призначенням командно-начальницького складу фахівців, які залучаються до організації та проведення робіт з дегазації, дезактивації територій, об’єктів, до хіміко-дозиметричного контролю, а також оперативного складу служб  (за загальною тематикою)  на Кіровоградських міських курсах цивільної оборони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проведення занять з особовим складом формувань  за місцем роботи (за програмами  спеціальної підготовки)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зяття участі у навчаннях і тренуваннях з відпрацюванням дій (за планами реагування на надзвичайні ситуації, планами локалізації та ліквідації аварій (катастроф))   на об’єктах підвищеної небезпек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При підготовці командно-начальницького складу особливу увагу звернути на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блення умінь з підтримки підлеглих формувань, служб у готовності до їх застосування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організацію виконання завдань за призначенням, управління формуваннями, службами при проведенні аварійно-рятувальних та інших невідкладних робіт. Заняття за спеціальною тематикою об’єктам підвищеної небезпеки розробляти з урахуванням конкретних виробничих умов і відповідних чинних нормативно-правових актів у сфері охорони праці, цивільного захисту населення і територій від надзвичайних ситуацій.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6 При підготовці працівників підприємств, установ та організацій незалежно від форм власності, які не увійшли до складу невоєнізованих формувань ЦЗ та аварійно-рятувальних служб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іляти увагу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ванню належного обсягу знань щодо захисту життя та здоров’я в екстремальних ситуаціях, надання само- та взаємодопомоги;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ю комплексу заходів щодо запобігання виникненню надзвичайних ситуацій на виробництві, виходячи з функціонального розподілу обов’язків між працівниками підприємств, установ та організацій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вченню основних способів дій з урахуванням ступеня відповідальності кожного працівника відповідно до планів реагування на надзвичайні ситуації, локалізації і ліквідації аварій (катастроф), виходячи зі специфіки виробничого процесу на підприємствах, в установах та організаціях. 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важати комплексні об’єктові навчання та тренування, штабні об’єктові тренування персоналу штабу з ліквідації надзвичайних ситуацій та тактико-спеціальні навчання з формуваннями цивільної оборони основними формами підготовки та перевірки рівня навчання усіх категорій населення з питань захисту та дій в умовах надзвичайних ситуацій на підприємствах, в установах та організаціях незалежно від форм власності та господарювання. Особливу увагу під час навчань приділяти досягненню злагодженості в роботі керівного складу об’єктів, персоналу штабів з ліквідації надзвичайних ситуацій, командно-начальницького складу формувань ЦЗ,  робітників і службовців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5. Проводити тренування органів управління об’єктового рівня з персоналом підприємств, установ та організацій, які за планами локалізації та ліквідації аварій (катастроф) входять до складу штабів з ліквідації надзвичайних ситуацій та очолюють об’єктові невоєнізовані формування й аварійно-рятувальні служби. У ході тренувань удосконалювати підготовку особового складу штабів за посадами, які вони займають, та відпрацьовувати питання злагодженості роботи штабів у цілому при забезпеченні сталого ефективного управління діями у надзвичайних ситуаціях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іських курсів цивільної оборони з метою організації підготовки населення різних вікових груп до дій у разі загрози та виникнення надзвичайних ситуацій, підтримуючи подальше формування масової культури безпеки та готовності до дій в умовах надзвичайних ситуацій: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провести нараду з майстрами виробничого навчання з питань організації підвищення кваліфікації у сфері ЦЗ за новим змістом, структурою та тривалістю навчання (до 30 грудня 2012 року)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забезпечити протягом 2013 року регулярне проведення методичних нарад, на яких розглядати питання щодо удосконалення складових функціонального навчання (навчальних програм, системи контролю знань і умінь слухачів)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вати практичну допомогу </w:t>
      </w:r>
      <w:r>
        <w:rPr>
          <w:rStyle w:val="Emphasis"/>
          <w:i w:val="false"/>
          <w:sz w:val="28"/>
          <w:szCs w:val="28"/>
        </w:rPr>
        <w:t>управлінню освіти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Кіровоградської міської ради в організації підготовки та проведенні “Дня цивільного захисту” і “Тижня безпеки дитини”;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вати всебічну навчально-методичну допомогу спеціалізованим службам ЦЗ, забезпечувати підготовку їх посадових осіб відповідно до спеціалізації;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и участь у проведенні огляду-конкурсу на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а) кращу навчально-матеріальну базу з цивільного захисту серед об’єктів господарської діяльності (до  жовтня 2013 року)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ращий навчально-консультаційний пункт (до 15 листопада 2013 року).</w:t>
      </w:r>
    </w:p>
    <w:p>
      <w:pPr>
        <w:pStyle w:val="Normal"/>
        <w:tabs>
          <w:tab w:val="clear" w:pos="720"/>
          <w:tab w:val="left" w:pos="55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ідвищення якості навчального процесу та на виконання вимог пункту 21 постанови Кабінету Міністрів України від 26 липня 2001 року  № 874 </w:t>
      </w:r>
    </w:p>
    <w:p>
      <w:pPr>
        <w:pStyle w:val="Normal"/>
        <w:tabs>
          <w:tab w:val="clear" w:pos="720"/>
          <w:tab w:val="left" w:pos="5549" w:leader="none"/>
        </w:tabs>
        <w:jc w:val="both"/>
        <w:rPr/>
      </w:pPr>
      <w:r>
        <w:rPr>
          <w:sz w:val="28"/>
          <w:szCs w:val="28"/>
        </w:rPr>
        <w:t xml:space="preserve">"Про удосконалення системи підготовки, перепідготовки та підвищення кваліфікації керівних кадрів і фахівців у сфері цивільного захисту", частини третьої пункту 6.5 Типового положення про територіальні курси, навчально-методичні центри цивільного захисту та безпеки життєдіяльності, затвердженого наказом МНС України від 31 серпня 2005 року № 174, зареєстрованого в Міністерстві юстиції України 18 жовтня 2005 року, закріпити за міськими курсами цивільної оборони (за згодою керівників підприємств, установ, організацій): </w:t>
      </w:r>
    </w:p>
    <w:p>
      <w:pPr>
        <w:pStyle w:val="Normal"/>
        <w:tabs>
          <w:tab w:val="clear" w:pos="720"/>
          <w:tab w:val="left" w:pos="5549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исну споруду № 454 Кіровоградського державного педагогічного  університету імені Володимира Винниченка;</w:t>
      </w:r>
    </w:p>
    <w:p>
      <w:pPr>
        <w:pStyle w:val="Normal"/>
        <w:tabs>
          <w:tab w:val="clear" w:pos="720"/>
          <w:tab w:val="left" w:pos="5549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етчерський пункт Кіровоградського водопровідно-каналізаційного господарства ОКВП "Дніпро-Кіровоград";</w:t>
      </w:r>
    </w:p>
    <w:p>
      <w:pPr>
        <w:pStyle w:val="Normal"/>
        <w:tabs>
          <w:tab w:val="clear" w:pos="720"/>
          <w:tab w:val="left" w:pos="0" w:leader="none"/>
          <w:tab w:val="left" w:pos="5549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чально-виховний комплекс загальноосвітньої школи № 34;</w:t>
      </w:r>
    </w:p>
    <w:p>
      <w:pPr>
        <w:pStyle w:val="Normal"/>
        <w:tabs>
          <w:tab w:val="clear" w:pos="720"/>
          <w:tab w:val="left" w:pos="55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чально-виховний комплекс дитячого дошкільного навчального закладу № </w:t>
      </w:r>
      <w:r>
        <w:rPr>
          <w:sz w:val="28"/>
          <w:szCs w:val="28"/>
          <w:lang w:val="ru-RU"/>
        </w:rPr>
        <w:t>46;</w:t>
      </w:r>
    </w:p>
    <w:p>
      <w:pPr>
        <w:pStyle w:val="Normal"/>
        <w:tabs>
          <w:tab w:val="clear" w:pos="720"/>
          <w:tab w:val="left" w:pos="554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іку та засоби для знезараження міської</w:t>
      </w:r>
      <w:r>
        <w:rPr>
          <w:sz w:val="28"/>
          <w:szCs w:val="28"/>
          <w:lang w:val="ru-RU"/>
        </w:rPr>
        <w:t xml:space="preserve"> СЕС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ам районних у місті Кіровограді рад, виконкомів розпочати навчальний рік у системі цивільного захисту з проведення установчих зборів, в ході яких підвести підсумки і обговорити проблемні питання  2013 навчального року, та провести практичні заняття щодо виконання обов’язків посадовими особами у складі оперативних груп з надзвичайних ситуацій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иконання   доручення  Кабінету Міністрів   України   від  4 червня        2002 року № 2048/1, яким затверджено План удосконалення системи навчання керівного складу місцевих органів виконавчої влади та органів місцевого самоврядування у сфері цивільного захисту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продовжити проведення періодичної атестації осіб, які професійно займаються питаннями цивільного захисту, охорони праці та екологічної безпеки, а також керівників підприємств, установ та організацій, на яких поширюється дія законів у сфері цивільного захисту;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в’язково залучати при проведенні навчань та тренувань на об’єктах господарської діяльності  до виконання заходів із запобігання та реагування на надзвичайні ситуації членів комісій з питань техногенної та екологічної безпеки і надзвичайних ситуацій об’єктового рівня, посадових осіб служб ЦЗ;</w:t>
      </w:r>
    </w:p>
    <w:p>
      <w:pPr>
        <w:pStyle w:val="Normal"/>
        <w:tabs>
          <w:tab w:val="clear" w:pos="720"/>
          <w:tab w:val="left" w:pos="5549" w:leader="none"/>
        </w:tabs>
        <w:ind w:firstLine="567"/>
        <w:jc w:val="both"/>
        <w:rPr/>
      </w:pPr>
      <w:r>
        <w:rPr>
          <w:sz w:val="28"/>
          <w:szCs w:val="28"/>
        </w:rPr>
        <w:t>для організації навчання населення, яке не зайняте у сфері виробництва та обслуговування, на міських курсах цивільної оборони мати і використовувати інформаційно-навчальні матеріали щодо правильних дій в умовах надзвичайних ситуацій.</w:t>
      </w:r>
    </w:p>
    <w:p>
      <w:pPr>
        <w:pStyle w:val="Normal"/>
        <w:tabs>
          <w:tab w:val="clear" w:pos="720"/>
          <w:tab w:val="left" w:pos="55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8. Начальнику управління з питань надзвичайних ситуацій та цивільного захисту населення Кіровоградської міської ради:</w:t>
      </w:r>
    </w:p>
    <w:p>
      <w:pPr>
        <w:pStyle w:val="TextBodyIndent"/>
        <w:tabs>
          <w:tab w:val="clear" w:pos="720"/>
          <w:tab w:val="left" w:pos="510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повне виконання планів проведення комплексних об’єктових навчань, тренувань з відпрацюванням планів реагування на надзвичайні ситуації;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організовувати прес-конференції по інформуванню населення про заходи, які проводяться в місті, щодо запобігання виникненню  надзвичайних ситуацій техногенного та природного характеру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исвітлювати  у засобах масової інформації діяльність органів  місцевого самоврядування з питань забезпечення функціонування системи захисту населення і здійснення заходів щодо запобігання аваріям, катастрофам та їх локалізації, зменшення збитків від стихійного лиха, інформувати населення про правила поведінки в екстремальних ситуаціях і надання допомоги постраждалим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спрямовувати пропагандистську роботу на аргументоване роз’яснення державної політики, направленої на реалізацію завдань у сфері цивільного захисту, захисту населення і територій від надзвичайних ситуацій, запобігання цим ситуаціям та реагування на них, ліквідацію їх наслідків. 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ві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  <w:tab/>
        <w:t xml:space="preserve">                                                             С.Коваленко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78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358"/>
        </w:tabs>
        <w:ind w:left="1358" w:hanging="7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58"/>
        </w:tabs>
        <w:ind w:left="1358" w:hanging="7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58"/>
        </w:tabs>
        <w:ind w:left="165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58"/>
        </w:tabs>
        <w:ind w:left="165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18"/>
        </w:tabs>
        <w:ind w:left="20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18"/>
        </w:tabs>
        <w:ind w:left="20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78"/>
        </w:tabs>
        <w:ind w:left="237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1:00Z</dcterms:created>
  <dc:creator>VALYA</dc:creator>
  <dc:description/>
  <cp:keywords/>
  <dc:language>en-US</dc:language>
  <cp:lastModifiedBy>xxxxxx</cp:lastModifiedBy>
  <cp:lastPrinted>2012-11-21T11:10:00Z</cp:lastPrinted>
  <dcterms:modified xsi:type="dcterms:W3CDTF">2012-11-21T09:11:00Z</dcterms:modified>
  <cp:revision>72</cp:revision>
  <dc:subject/>
  <dc:title>Затверджено</dc:title>
</cp:coreProperties>
</file>