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ВИКОНАВЧОГО  КОМІТЕТУ КІРОВОГРАДСЬКОЇ  МІСЬКОЇ 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д ” 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b w:val="false"/>
          <w:sz w:val="24"/>
          <w:szCs w:val="24"/>
        </w:rPr>
        <w:t xml:space="preserve"> ”</w:t>
      </w:r>
      <w:r>
        <w:rPr>
          <w:b w:val="false"/>
          <w:sz w:val="24"/>
          <w:szCs w:val="24"/>
          <w:u w:val="single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2012 року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Про оформлення права власності</w:t>
      </w:r>
    </w:p>
    <w:p>
      <w:pPr>
        <w:pStyle w:val="Normal"/>
        <w:jc w:val="both"/>
        <w:rPr/>
      </w:pPr>
      <w:r>
        <w:rPr>
          <w:b w:val="false"/>
          <w:szCs w:val="18"/>
        </w:rPr>
        <w:t>на нежитлове приміщення</w:t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по вул. Яновського, 155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8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Керуючись ст. 140, 146 Конституції України, ст. 30 Закону України «Про місцеве самоврядування в Україні», </w:t>
      </w:r>
      <w:r>
        <w:rPr>
          <w:b w:val="false"/>
          <w:bCs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                         від 07.02.2002 р. № 7/5 та зареєстрованим в Міністерстві юстиції України                        від 18.02.2002 р. № 157/6445, Положенням про порядок оформлення права власності на нерухоме майно, затвердженим рішенням виконавчого комітету Кіровоградської міської ради від 15 квітня 2008 року № 530, зі змінами, відповідно до рішення виконкому Кіровоградської міської ради від 13 квітня 2009 року № 530 «Про внесення змін до Положення про порядок  оформлення прав власності на нерухоме майно, затвердженого рішенням виконавчого комітету Кіровоградської міської ради від 15 квітня 2008 року № 530»</w:t>
      </w:r>
      <w:r>
        <w:rPr>
          <w:b w:val="false"/>
          <w:szCs w:val="18"/>
        </w:rPr>
        <w:t>, розглянувши заяву Шафранова Андрія Олександровича</w:t>
      </w:r>
      <w:r>
        <w:rPr>
          <w:szCs w:val="18"/>
        </w:rPr>
        <w:t xml:space="preserve"> </w:t>
      </w:r>
      <w:r>
        <w:rPr>
          <w:b w:val="false"/>
          <w:szCs w:val="18"/>
        </w:rPr>
        <w:t>про оформлення права власності на нежитлове приміщення по                                          вул. Яновського, 155, враховуючи висновок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И Р І Ш И В :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Оформити право власності з видачею свідоцтва  про  право  власності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18"/>
        </w:rPr>
        <w:t>Шафранову Андрію Олександровичу</w:t>
      </w:r>
      <w:r>
        <w:rPr>
          <w:szCs w:val="18"/>
        </w:rPr>
        <w:t xml:space="preserve"> </w:t>
      </w:r>
      <w:r>
        <w:rPr>
          <w:b w:val="false"/>
          <w:szCs w:val="18"/>
        </w:rPr>
        <w:t>на нежитлове приміщення площею                61,7 кв.м по вул. Яновського, 155 в м. Кіровоград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Управлінню містобудування та архітектури  направити  дане  рішення </w:t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</w:rPr>
        <w:t xml:space="preserve">до ОКП </w:t>
      </w:r>
      <w:r>
        <w:rPr>
          <w:b w:val="false"/>
          <w:szCs w:val="18"/>
        </w:rPr>
        <w:t>«Кіровоградське обласне об’єднане бюро технічної інвентаризації» для підготовки документів та свідоцтва про право власності Шафранову Андрію Олександровичу</w:t>
      </w:r>
      <w:r>
        <w:rPr>
          <w:szCs w:val="18"/>
        </w:rPr>
        <w:t xml:space="preserve"> </w:t>
      </w:r>
      <w:r>
        <w:rPr>
          <w:b w:val="false"/>
          <w:szCs w:val="18"/>
        </w:rPr>
        <w:t>на нежитлове приміщення площею 61,7 кв.м по               вул. Яновського, 155 в м. Кіровограді.</w:t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Тараненко 24 95 85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67" w:leader="none"/>
        <w:tab w:val="left" w:pos="3686" w:leader="none"/>
        <w:tab w:val="left" w:pos="3828" w:leader="none"/>
      </w:tabs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35:00Z</dcterms:created>
  <dc:creator>Taranenko</dc:creator>
  <dc:description/>
  <cp:keywords/>
  <dc:language>en-US</dc:language>
  <cp:lastModifiedBy>Admin</cp:lastModifiedBy>
  <cp:lastPrinted>2003-01-05T00:34:00Z</cp:lastPrinted>
  <dcterms:modified xsi:type="dcterms:W3CDTF">2003-01-04T21:35:00Z</dcterms:modified>
  <cp:revision>11</cp:revision>
  <dc:subject/>
  <dc:title>У К Р А Ї Н А</dc:title>
</cp:coreProperties>
</file>