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ОГОДЖЕНО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Рішення виконавчого комітету </w:t>
      </w:r>
    </w:p>
    <w:p>
      <w:pPr>
        <w:pStyle w:val="Heading"/>
        <w:ind w:left="50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іровоградської міської рад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«___» _________ 2012 року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№ 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Проект </w:t>
      </w:r>
      <w:r>
        <w:rPr>
          <w:b w:val="false"/>
          <w:color w:val="FFFFFF"/>
          <w:sz w:val="28"/>
          <w:szCs w:val="28"/>
        </w:rPr>
        <w:t xml:space="preserve">№ 164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У К Р А Ї Н 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ЕСІЯ  </w:t>
      </w:r>
      <w:r>
        <w:rPr>
          <w:b/>
          <w:sz w:val="28"/>
          <w:lang w:val="uk-UA"/>
        </w:rPr>
        <w:t>ШОСТОГО</w:t>
      </w:r>
      <w:r>
        <w:rPr>
          <w:b/>
          <w:sz w:val="28"/>
        </w:rPr>
        <w:t xml:space="preserve">  СКЛИКАНН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color w:val="000000"/>
          <w:sz w:val="28"/>
          <w:lang w:val="uk-UA"/>
        </w:rPr>
        <w:t>від  «___» __________ 2012 року</w:t>
        <w:tab/>
        <w:tab/>
        <w:tab/>
        <w:t xml:space="preserve">      </w:t>
        <w:tab/>
        <w:tab/>
        <w:tab/>
        <w:t xml:space="preserve">         № ___</w:t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4 лютого 2011 року № 2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«Про затвердження Полож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управління капіт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івництва Кіровоград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еруючись ст. 144 Конституції України, ст.ст. 26, 54, 59 Закону                         України "Про місцеве самоврядування в Україні", на виконання                               рішення Кіровоградської міської ради від 27 жовтня 2011 року № 865                                "Про перейменування вулиць Карла Маркса, Леніна, Володарського та Поперечної 2-ї", Кіровоградська міська рада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993" w:leader="none"/>
          <w:tab w:val="left" w:pos="-851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іровоградської міської ради від   24 лютого                             2011 року № 214 «Про затвердження Положення про управління капітального будівництва Кіровоградської міської ради» та пункти 1.5., 1.6. розділу 1 «Загальні положення», пункти 4.5. – 4.8., 4.10. розділу 4 «Організація діяльності управління» Положення про управління капітального будівництва Кіровоградської міської ради викласти в новій редакції, що додається.</w:t>
      </w:r>
    </w:p>
    <w:p>
      <w:pPr>
        <w:pStyle w:val="Normal"/>
        <w:tabs>
          <w:tab w:val="clear" w:pos="720"/>
          <w:tab w:val="left" w:pos="-993" w:leader="none"/>
          <w:tab w:val="left" w:pos="-851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993" w:leader="none"/>
          <w:tab w:val="left" w:pos="-851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</w:t>
        <w:tab/>
        <w:tab/>
        <w:t xml:space="preserve">О.Саінсус         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 24 49 57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ЗАТВЕРДЖЕНО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Рішення Кіровоградської </w:t>
      </w:r>
    </w:p>
    <w:p>
      <w:pPr>
        <w:pStyle w:val="Heading"/>
        <w:ind w:left="50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ої ради </w:t>
      </w:r>
    </w:p>
    <w:p>
      <w:pPr>
        <w:pStyle w:val="Heading"/>
        <w:ind w:left="50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___ 2012 року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№ 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 І Н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управління капітального будів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5. Управління є юридичною особою, має самостійний баланс,                      реєстраційні інші рахунки в Державному казначействі та установах банку, печатку з зображенням Державного герба України, своїм найменуванн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корочене найменування – УКБ міської рад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6. Юридична адреса управління: 25006, м. Кіровоград,                                 вул. Велика Перспективна, 41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-709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4.5. Начальник управління: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  <w:tab w:val="left" w:pos="851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5.1. здійснює керівництво діяльністю та працівниками управління, несе персональну відповідальність за виконання покладених на управління завдань і реалізацію функцій;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5.2.  надає в межах своїх повноважень доручення, завдання посадовим особам і працівникам управління та контролює їх виконання;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5.3. створює умови для систематичного підвищення кваліфікації, контролює стан трудової та виконавчої дисципліни працівників управління;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надає в установленому порядку та в строки, передбачені законодавством та Регламентом виконавчих органів Кіровоградської міської ради, посадовим особам виконавчих органів документи, довідки та інші матеріали, необхідні для виконання покладених на управління завдань;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.5.5. </w:t>
      </w:r>
      <w:r>
        <w:rPr>
          <w:sz w:val="28"/>
          <w:lang w:val="uk-UA"/>
        </w:rPr>
        <w:t>укладає цивільні та господарські договори, мирові угоди;</w:t>
      </w:r>
    </w:p>
    <w:p>
      <w:pPr>
        <w:pStyle w:val="Normal"/>
        <w:shd w:fill="FFFFFF" w:val="clear"/>
        <w:ind w:firstLine="567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вносить пропозиції щодо заохочення та дисциплінарної відповідальності працівників управління, враховуючи при цьому всі об’єктивні та суб’єктивні фактори персонально по кожному.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и 4.9.,  4.11., 4.12 вважати пунктами 4.6., 4.7., 4.8.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апітального будівництва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  <w:tab/>
        <w:tab/>
        <w:tab/>
        <w:tab/>
        <w:tab/>
        <w:tab/>
        <w:tab/>
        <w:t xml:space="preserve">       В.Ксеніч</w:t>
      </w:r>
    </w:p>
    <w:p>
      <w:pPr>
        <w:pStyle w:val="Normal"/>
        <w:tabs>
          <w:tab w:val="clear" w:pos="720"/>
          <w:tab w:val="left" w:pos="-709" w:leader="none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21">
    <w:name w:val="Основной текст 2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1:00Z</dcterms:created>
  <dc:creator>Александр Проценко</dc:creator>
  <dc:description/>
  <dc:language>en-US</dc:language>
  <cp:lastModifiedBy>ADMIN</cp:lastModifiedBy>
  <cp:lastPrinted>2012-10-10T09:05:00Z</cp:lastPrinted>
  <dcterms:modified xsi:type="dcterms:W3CDTF">2012-10-10T07:40:00Z</dcterms:modified>
  <cp:revision>7</cp:revision>
  <dc:subject/>
  <dc:title>Депутат</dc:title>
</cp:coreProperties>
</file>